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8091"/>
        <w:gridCol w:w="683"/>
        <w:gridCol w:w="790"/>
        <w:gridCol w:w="724"/>
        <w:gridCol w:w="1459"/>
        <w:gridCol w:w="1540"/>
        <w:gridCol w:w="1339"/>
      </w:tblGrid>
      <w:tr>
        <w:trPr>
          <w:trHeight w:val="375" w:hRule="atLeas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  <w:t>Anexa nr. 2 - Lista si specificația filtrelor de aer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ru-RU"/>
              </w:rPr>
            </w:r>
          </w:p>
        </w:tc>
        <w:tc>
          <w:tcPr>
            <w:tcW w:w="14626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Canti  tatea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fără TV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cu T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fără T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Filtre de aer pentru: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hevrolet Captiva, a.f 2015, Win: KL1CD2669FB0488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Citroen Jumper, a.f 2014, Win: VF7YBZMFB125260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48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iat Ducato, a.f 2013, Win: ZFA250000024099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Van 350, a.f 2014, Win: ZBX384000E00004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09, Win: WF0SXXTTFSAY7288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, a.f 2020, Win: NM0EXXTTRELT3272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2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ord Transit 4x4, a.f 2018, Win: NM0XXXTTGXHA438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A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84067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OBOL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06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2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Hyundai H-1(Diesel), a.f 2011, Win: KMJWA37HACU349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43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tar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Dies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FVB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AB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1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9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KMH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RAA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8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yundai H-1(Bus), a.f 2016, Win: KMHWH81KBGU83096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and Rover Defender, a.f 2010, Win: SALLDHAT8AA7925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8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MZ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1909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5 CDI, a.f 2007, Win: WDB9066331S2380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6 CDI, a.f 2018, Win: WDB9066331P5823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7 CDI, a.f 2022, Win: W1V9076331P48990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6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319 CDI, a.f 2011, Win: WDB9066331S5574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416 CDI, a.f 2020, Win: W1V9076431P3156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72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2, a.f 2009, Win: WDB9061532N4294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16 4x4, a.f 2014, Win: WDB9061531N59163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5MCD5EXA3, a.f 2007, Win:WDB9061531N3546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2.KA, a.f 2003, Win: WDB9026611R5017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ercedes 906 OK50, a.f 2009, Win: WDB9061531N4153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erceds 311 CDI, a.f 2016, Win: XDP38952CG000002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itsubits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20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MCJJK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GH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B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844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ox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YCBMF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4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Suzuki Vitara, a.f 2016, Win: TSMLYE21S003133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4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Șkoda Octavia, a.f 2019, Win: TMBAN4NE0L00232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05, Win: SB1BR56L00E12884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Avensis, a.f 2013, Win: SB1BK76L30E0347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 HIACE, a.f 2022, Win: JTFSS22PX001969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21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TF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338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Benzină), a.f 1998, Win: WV2ZZZ70ZWH11889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, a.f 2003, Win: WV2ZZZ70Z3H10905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4 (Diesel) 4x4, a.f 2003, Win: WV2ZZZ70Z3H116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6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V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Benz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ă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05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Z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  <w:t>HZ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66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252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 w:eastAsia="ru-RU"/>
              </w:rPr>
              <w:t>VW T-5 (Diesel) 4x4, a.f 2014, Win: WV1ZZZ7HZFH0262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5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1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 LO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594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</w:rPr>
              <w:t>7138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1</Words>
  <Characters>2803</Characters>
  <CharactersWithSpaces>3288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50:00Z</dcterms:created>
  <dc:creator>Ion Moroi</dc:creator>
  <dc:description/>
  <dc:language>en-US</dc:language>
  <cp:lastModifiedBy>Botnari, Olga (Chisinau)</cp:lastModifiedBy>
  <dcterms:modified xsi:type="dcterms:W3CDTF">2025-01-1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