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695"/>
        <w:gridCol w:w="1306"/>
        <w:gridCol w:w="1012"/>
        <w:gridCol w:w="1208"/>
        <w:gridCol w:w="1164"/>
        <w:gridCol w:w="750"/>
        <w:gridCol w:w="802"/>
        <w:gridCol w:w="2121"/>
        <w:gridCol w:w="2091"/>
      </w:tblGrid>
      <w:tr>
        <w:trPr>
          <w:trHeight w:val="1043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Licitație deschisă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 – Carne de bov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bovine refriger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2 - Fructe, legum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1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Cartofi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1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eclă roşie proaspătă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2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cov proaspăt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3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apă proaspătă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41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ză albă proaspătă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 – diverse produse aliment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 (Măla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8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şc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25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ă de găină de masă măşcate, SM 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3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 cu bobul l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213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jumătăţ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1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21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 conserv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tă pe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1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hăr cristal alb de calitate standard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1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ei de floarea soarelui rafinat dezodoriz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1425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e tom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225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un de mie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32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ai negru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de Lămâ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1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r negru pra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300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4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4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âine și făin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1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âine de făinăde gr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n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1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âine de făinăde grâu cu secar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n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21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ăina de grîu pentru panificaţie de calitate superioară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5 – </w:t>
            </w:r>
            <w:r>
              <w:rPr>
                <w:b/>
                <w:color w:val="000000"/>
                <w:lang w:val="en-US"/>
              </w:rPr>
              <w:t>Produse lac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1100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pasteurizat 2,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2000-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ântână 1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0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t de vac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cu chiag tare 45-5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, în frigid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0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rânză de vaci 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arne de pasăre și de p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13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i, congelare usc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eul carcasei de pasăre refriger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TAL LOTUL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9544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67e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867ea1"/>
    <w:rPr/>
  </w:style>
  <w:style w:type="character" w:styleId="2" w:customStyle="1">
    <w:name w:val="Заголовок 2 Знак"/>
    <w:basedOn w:val="DefaultParagraphFont"/>
    <w:link w:val="Heading2"/>
    <w:qFormat/>
    <w:rsid w:val="00867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67ea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0f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4</Words>
  <Characters>3444</Characters>
  <CharactersWithSpaces>4040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5:00Z</dcterms:created>
  <dc:creator>jurist</dc:creator>
  <dc:description/>
  <dc:language>en-US</dc:language>
  <cp:lastModifiedBy>jurist</cp:lastModifiedBy>
  <dcterms:modified xsi:type="dcterms:W3CDTF">2019-05-1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