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reparare a autovehicul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112100-4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shd w:fill="FFFF00" w:val="clear"/>
              </w:rPr>
            </w:pPr>
            <w:r>
              <w:rPr>
                <w:b/>
                <w:u w:val="single"/>
                <w:shd w:fill="FFFF00" w:val="clear"/>
              </w:rPr>
              <w:t>Servicii de reparare a autovehicule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 333,33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3 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oturile</w:t>
      </w:r>
      <w:r>
        <w:rPr>
          <w:b/>
          <w:lang w:eastAsia="ru-RU"/>
        </w:rPr>
        <w:t xml:space="preserve"> (PE LISTA ÎNTREAGĂ)</w:t>
      </w:r>
      <w:r>
        <w:rPr>
          <w:b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ziua solicitării,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tractul se va semna la suma alocată pentru serviciile date (400 000,00 lei cu TVA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Operatorul economic va indica în Ofertă prețurile pentru fiecare poziție în par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Operatorul economic va lua în calcul și prețurile la piesele de schimb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 xml:space="preserve">Garanția serviciilor 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(inclusiv piese) – minim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30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406</Words>
  <Characters>8018</Characters>
  <CharactersWithSpaces>94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2-03-11T0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