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istă bunurilor/ serviciilor și specificații tehnice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139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d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antitatea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1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09134200-9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Motorin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Euro-5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Litru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2 0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Caracteristici tehnice principale: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Marca – motorină Z-0,2 minus 35°C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Punct de congelare – minus 35°C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Inflamabilitate – minim la 30°C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Sulf – maxim 0,2%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MD"/>
              </w:rPr>
              <w:t>Standard de referință: GOST 305-82; SM EN 590:2014;</w:t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Prețul estimativ cu – (minus) 5% de pe panou 33 888,00 lei cu TVA;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Prețul estimativ cu – (minus) 5% de pe panou 28 240,00  lei fără TVA;  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0:00Z</dcterms:created>
  <dc:creator>PC</dc:creator>
  <dc:description/>
  <cp:keywords/>
  <dc:language>en-US</dc:language>
  <cp:lastModifiedBy>PC</cp:lastModifiedBy>
  <cp:lastPrinted>2020-04-07T13:43:00Z</cp:lastPrinted>
  <dcterms:modified xsi:type="dcterms:W3CDTF">2020-04-16T10:24:00Z</dcterms:modified>
  <cp:revision>5</cp:revision>
  <dc:subject/>
  <dc:title/>
</cp:coreProperties>
</file>