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Țeavă din oțel, </w:t>
      </w:r>
      <w:r>
        <w:rPr>
          <w:b/>
          <w:lang w:val="it-IT" w:eastAsia="ru-RU"/>
        </w:rPr>
        <w:t xml:space="preserve">prin procedura de achiziție </w:t>
      </w:r>
      <w:r>
        <w:rPr>
          <w:rFonts w:eastAsia="Times New Roman"/>
          <w:i/>
          <w:iCs/>
        </w:rPr>
        <w:t>Licitație deschisă</w:t>
      </w:r>
      <w:r>
        <w:rPr>
          <w:rStyle w:val="SubtleEmphasis"/>
        </w:rPr>
        <w:t xml:space="preserve">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160"/>
        <w:gridCol w:w="1084"/>
        <w:gridCol w:w="1057"/>
        <w:gridCol w:w="771"/>
        <w:gridCol w:w="682"/>
        <w:gridCol w:w="442"/>
        <w:gridCol w:w="1441"/>
        <w:gridCol w:w="1697"/>
        <w:gridCol w:w="675"/>
        <w:gridCol w:w="47"/>
      </w:tblGrid>
      <w:tr>
        <w:trPr>
          <w:trHeight w:val="697" w:hRule="atLeast"/>
        </w:trPr>
        <w:tc>
          <w:tcPr>
            <w:tcW w:w="921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 </w:t>
            </w:r>
            <w:bookmarkEnd w:id="10"/>
            <w:bookmarkEnd w:id="11"/>
            <w:bookmarkEnd w:id="12"/>
            <w:bookmarkEnd w:id="13"/>
            <w:r>
              <w:rPr>
                <w:lang w:val="it-IT"/>
              </w:rPr>
              <w:t>Specificaţii tehnice</w:t>
            </w:r>
          </w:p>
        </w:tc>
      </w:tr>
      <w:tr>
        <w:trPr/>
        <w:tc>
          <w:tcPr>
            <w:tcW w:w="9213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u w:val="single"/>
              </w:rPr>
              <w:t>Țeavă din oțel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15x2,8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20x2,8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25x3,2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32x2,8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40x3,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57x3,5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76x3,5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89x4,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100x4,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159x5,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219,x6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273x6,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325x6,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325x8,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377x7,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377x9,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426x7,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426x9,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530x8,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630x9,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, sudată cu cusătură dreap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820x9,0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 pătra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20x20x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 pătra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40x20x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 pătra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40x25x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 pătra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40x40x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 pătra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50x50x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Țeavă oțel rectangular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Ø 50x30x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7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8"/>
              <w:gridCol w:w="299"/>
              <w:gridCol w:w="2365"/>
              <w:gridCol w:w="1353"/>
              <w:gridCol w:w="1125"/>
              <w:gridCol w:w="1418"/>
              <w:gridCol w:w="1418"/>
              <w:gridCol w:w="1560"/>
              <w:gridCol w:w="1419"/>
              <w:gridCol w:w="54"/>
              <w:gridCol w:w="1348"/>
              <w:gridCol w:w="1434"/>
              <w:gridCol w:w="92"/>
              <w:gridCol w:w="22"/>
              <w:gridCol w:w="585"/>
              <w:gridCol w:w="94"/>
              <w:gridCol w:w="883"/>
              <w:gridCol w:w="148"/>
              <w:gridCol w:w="46"/>
              <w:gridCol w:w="43"/>
            </w:tblGrid>
            <w:tr>
              <w:trPr>
                <w:trHeight w:val="697" w:hRule="atLeast"/>
              </w:trPr>
              <w:tc>
                <w:tcPr>
                  <w:tcW w:w="1580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0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</w:rPr>
                    <w:t>Țeavă din oțel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667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44163100-1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anzii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>
                      <w:sz w:val="20"/>
                      <w:szCs w:val="20"/>
                    </w:rPr>
                    <w:t xml:space="preserve"> Ø 15x2,8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 xml:space="preserve"> Ø 20x2,8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 xml:space="preserve"> Ø 25x3,2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32x2,8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40x3,0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57x3,5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76x3,5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89x4,0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100x4,0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2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159x5,0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219,x6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273x6,0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325x6,0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325x8,0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44163100-1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377x7,0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anzii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377x9,0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426x7,0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426x9,0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Țeavă oțel, sudată cu cusătură dreap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530x8,0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Țeavă oțel, sudată cu cusătură dreaptă Ø 630x9,0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Țeavă oțel, sudată cu cusătură dreaptă Ø 820x9,0mm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Țeavă oțel pătrată  Ø 20x20x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Țeavă oțel pătrată Ø 40x20x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Țeavă oțel pătrată Ø 40x25x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Țeavă oțel pătra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40x40x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Țeavă oțel pătrată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Ø 50x50x4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Țeavă oțel rectangulară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Ø 50x30x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1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fertant Economic</w:t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jc w:val="right"/>
        <w:rPr/>
      </w:pPr>
      <w:r>
        <w:rPr/>
        <w:t>(denumirea/nume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ŢIE DE ACCEPTARE A CONDIŢIILOR CONTRACTU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ubsemnatul .......................... (nume şi prenume în clar a persoanei autorizate),</w:t>
      </w:r>
    </w:p>
    <w:p>
      <w:pPr>
        <w:pStyle w:val="Normal"/>
        <w:ind w:firstLine="284"/>
        <w:jc w:val="both"/>
        <w:rPr/>
      </w:pPr>
      <w:r>
        <w:rPr/>
        <w:t>reprezentant împuternicit al ................... (denumirea/numele şi sediul/adresa ofertantului),</w:t>
      </w:r>
    </w:p>
    <w:p>
      <w:pPr>
        <w:pStyle w:val="Normal"/>
        <w:ind w:firstLine="284"/>
        <w:jc w:val="both"/>
        <w:rPr/>
      </w:pPr>
      <w:r>
        <w:rPr/>
        <w:t>în nume propriu declar că sunt de acord cu toate prevederile condiţiilor contractuale</w:t>
      </w:r>
    </w:p>
    <w:p>
      <w:pPr>
        <w:pStyle w:val="Normal"/>
        <w:ind w:firstLine="284"/>
        <w:jc w:val="both"/>
        <w:rPr/>
      </w:pPr>
      <w:r>
        <w:rPr/>
        <w:t>publicate în cadrul prezentei proceduri de atribuire a contractului de servicii formare şi ne</w:t>
      </w:r>
    </w:p>
    <w:p>
      <w:pPr>
        <w:pStyle w:val="Normal"/>
        <w:ind w:firstLine="284"/>
        <w:jc w:val="both"/>
        <w:rPr/>
      </w:pPr>
      <w:r>
        <w:rPr/>
        <w:t>obligăm să respectăm toate obligaţiile menţionate în conţinutul acestu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mnătura ofertantului sau a reprezentantului ofertantului ............................................</w:t>
      </w:r>
    </w:p>
    <w:p>
      <w:pPr>
        <w:pStyle w:val="Normal"/>
        <w:jc w:val="right"/>
        <w:rPr/>
      </w:pPr>
      <w:r>
        <w:rPr/>
        <w:t>Numele şi prenumele semnatarului ...................................................</w:t>
      </w:r>
    </w:p>
    <w:p>
      <w:pPr>
        <w:pStyle w:val="Normal"/>
        <w:jc w:val="right"/>
        <w:rPr/>
      </w:pPr>
      <w:r>
        <w:rPr/>
        <w:t>Capacitate de semnătură ....................................................</w:t>
      </w:r>
    </w:p>
    <w:p>
      <w:pPr>
        <w:pStyle w:val="Normal"/>
        <w:jc w:val="right"/>
        <w:rPr/>
      </w:pPr>
      <w:r>
        <w:rPr/>
        <w:t>Data ...................................................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661" w:type="dxa"/>
        <w:jc w:val="left"/>
        <w:tblInd w:w="1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1"/>
      </w:tblGrid>
      <w:tr>
        <w:trPr>
          <w:trHeight w:val="100" w:hRule="atLeast"/>
        </w:trPr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ab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D492EC-8E47-40D2-A8FC-E6162E257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7</Pages>
  <Words>1405</Words>
  <Characters>8009</Characters>
  <CharactersWithSpaces>93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5:00Z</dcterms:created>
  <dc:creator>Cislari Tatiana</dc:creator>
  <dc:description/>
  <dc:language>en-US</dc:language>
  <cp:lastModifiedBy>Bulmag Andrei</cp:lastModifiedBy>
  <cp:lastPrinted>2022-03-16T13:33:00Z</cp:lastPrinted>
  <dcterms:modified xsi:type="dcterms:W3CDTF">2022-04-06T05:56:00Z</dcterms:modified>
  <cp:revision>4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