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 de internet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b/>
          <w:i/>
          <w:sz w:val="24"/>
          <w:szCs w:val="24"/>
          <w:u w:val="single"/>
          <w:lang w:val="ro-MD"/>
        </w:rPr>
        <w:t>022 02-59-21;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jc w:val="both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Lotul nr. 1 - Servicii de internet:</w:t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2552"/>
        <w:gridCol w:w="709"/>
        <w:gridCol w:w="4660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Nr.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or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Cod CPV: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lang w:val="en-GB"/>
              </w:rPr>
              <w:t>72212200-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Adesa SAMU/PAM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Q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serv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Specificarea tehnică deplină solicitată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731 Briceni, sat.LAR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650 Floresti, sat.TIRGUL-VERTIUJ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427 Nisporeni, sat.GROZE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931 Glodeni, sat.STURZ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041 Soroca, sat.STOI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430 Rezina, sat.PRIPICENI RAZ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642 Floresti, sat.CUHURESTII DE S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911 Glodeni, sat.BALAT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629 Drochia, sat.PELI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7422 Taraclia,  or.TVARDITA, str.Sadovaia bloc 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515 Orhei, sat.BRANE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706 Briceni,  or.LIPCANI, str.Independentei,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D-4720 Briceni, sat.CORJEUT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619 Edinet, sat.BRINZ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125 Cimislia, sat.MIHAILOVCA, str.Eminescu Mihai bloc 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716 Causeni, sat.COP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627 Edinet, sat.FETE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211 Singerei, sat.ALEXANDRE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7427 Taraclia, sat.VALEA PERJEI, str.Lenin bloc 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571 Criuleni, sat.COCIERI, str.LIVEZILOR bloc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644 Riscani, sat.ZAIC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D-5016 Floresti, sat.CIUTULEST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913 Falesti, sat.CALINE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626 Edinet,  or.CUPCINI, str.LIVEZILOR bloc 1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219 Singerei, sat.COSCOD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638 Riscani, sat.SAPTEB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223 Singerei, sat.DRAGANE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D-3048 Soroca, sat.VARANCA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225 Drochia, sat.OCHIUL-AL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617 Riscani,  or.COSTESTI, str.FLORILOR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817 Comrat, sat.AVDARMA, str.SOVETSCAIA bloc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136 Donduseni, sat.SUDAR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Viteza Internet – down/up 12/1 Mbps, MD-IX down/up  20/1 Mbps. </w:t>
            </w:r>
            <w:r>
              <w:rPr>
                <w:sz w:val="16"/>
                <w:szCs w:val="16"/>
                <w:lang w:eastAsia="ro-RO"/>
              </w:rPr>
              <w:t>Trafic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924 Falesti, sat.GLINJ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234 Singerei, sat.PEP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946 Falesti, sat.BOC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700 ,  or.STRASENI, s-la.TOMA CIORBA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006 ,  or.SOROCA, str.SORO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701 ,  or.BRICENI, str.Stefan cel Mare bloc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101, or.DONDUSENI, str.PACII bloc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801,  or.IALOVENI, str.ALEXANDRU CEL BUN bloc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572, Criuleni, sat.COSNITA, str.PAC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7101,  or.OCNITA, str.Viteazul Mihai bloc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400 ,  or.REZINA, str.SCIUSEV bloc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401 ,  or.NISPORENI, str.Toma Ciorba bloc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902 ,  or.FALESTI, str.Stefan cel mare bloc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103 ,  or.Ceadir-Lunga, str.Micurina bloc 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D-3536 Orhei, sat.MALAIEST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101 ,  or.CIMISLIA, str.Alexandru cel bun bloc 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201 Stefan-Voda,  or.STEFAN VODA, str.TESTIMITIANU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75 ,  or.CHISINAU, str.VIERU IGOR bloc 1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301 ,  or.Vulcanesti, str.LENINA bloc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51 ,  or.CHISINAU, str.CARAGIALE ION LUCA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401 ,  or.HINCESTI, str.HINCU MIHALCEA bloc 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202 ,  or.DROCHIA, str.TESTIMITEANU NICOLAE bloc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601 ,  or.EDINET, str.EMINESCU  MIHAI bloc 1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801 ,  or.CRIULENI, str.STEFAN CEL MARE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501 ,  or.ANENII NOI, str.Suvorov bloc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7301 ,  or.CANTEMIR, str.31 AUGU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301 ,  or.LEOVA, str.Unirii bloc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7402 ,  or.Taraclia, str.Mira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201 ,  or.SINGEREI, str.TESTEMITANU NICOLAE bloc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801 ,  or.TELENESTI, str.Stefan cel Mare bloc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901 ,  or.GLODENI, str.TRICOLORULUI bloc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304 ,  or.CAUSENI, str.GAGARIN bloc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12 ,  or.CHISINAU, str.ARMENEASCA bloc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603 ,  or.UNGHENI, str.NATIONALA bloc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4404 ,  or.CALARASI, str.BOJOLE bloc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6702,  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or.BASARABEASCA, str.Octombrie bloc 40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003,  or.FLORESTI, bd.VICTORIEI bloc 64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5601,  or.RISCANI, str.COTOVSCHI GRIGORE bloc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D-7201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  <w:r>
              <w:rPr>
                <w:color w:val="000000"/>
                <w:lang w:val="ro-RO" w:eastAsia="ro-RO"/>
              </w:rPr>
              <w:t>or.SOLDANESTI, str.PACII bloc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505,  or.ORHEI, str.NEGRUZZI CONSTANTIN bloc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20Mbps; viteza MD-IX - 50 Mbps; Trafic 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38,  or.CHISINAU, bd.DACIA bloc 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teza Internet  - 20Mbps; viteza MD-IX - 50 Mbps; Trafic  - Nelimitat;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24,  or.CHISINAU, str.ANDREI DOGA bloc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04,  or.CHISINAU, str.CIORBA TOMA bloc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800,  or.Comrat, str.ODESSCAIA bloc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800,  or.Comrat, str.COTOVSCOGO bloc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909,  or.CAHUL, str.SELIVIORSTOV FIODOR bloc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900,  or.CAHUL, str.DUNARII bloc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101,  or.BALTI, str.DECEBAL bloc 113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viteza MD-IX - 100 Mbps; Trafic  - Nelimitat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3121,  or.BALTI, str.PACII bloc 55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eza Internet  - 40Mbps; MD-IX - 100 Mbps; Trafic  - Nelimitat; 1 conexiune de rezervă internet mobil 3G/4G-minim 7Gb, cu modem inclus; Trafic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D-2025,  or.CHISINAU, str.VIRNAV CONSTANTIN bloc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rametri, viteza Internet (minim) - 100 Mbps; Parametri, viteza MD-IX (minim) - 1 Gbps; Alocarea a 5 IP adrese publice WAN statice de tip (WHITE IP). Asigurarea redactarii (DNS invers-PTR) la solicitatrea clientului, IP adresele sa nu fie in listele neagre internationale (operatorul va confirma prin prezentarea raportului de control a acestor IP adrese la lipsa in aceste liste).  și 1 conexiune de rezervă internet mobil 3G/4G-minim 7Gb, cu modem inclus; Trafic - Nelimitat;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ervicii de televiziune digit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V la diferite adres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(se vor presta prin intermediul conexiunilor fizice transport date internet)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nct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ectar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cesita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rinic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alara</w:t>
            </w:r>
            <w:r>
              <w:rPr>
                <w:color w:val="000000"/>
                <w:sz w:val="16"/>
                <w:szCs w:val="16"/>
              </w:rPr>
              <w:t>ș</w:t>
            </w:r>
            <w:r>
              <w:rPr>
                <w:color w:val="000000"/>
                <w:sz w:val="16"/>
                <w:szCs w:val="16"/>
                <w:lang w:val="en-US"/>
              </w:rPr>
              <w:t>ovc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ren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cuz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atu</w:t>
            </w:r>
            <w:r>
              <w:rPr>
                <w:color w:val="000000"/>
                <w:sz w:val="16"/>
                <w:szCs w:val="16"/>
              </w:rPr>
              <w:t xml:space="preserve">ș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iuciulen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ă</w:t>
            </w:r>
            <w:r>
              <w:rPr>
                <w:color w:val="000000"/>
                <w:sz w:val="16"/>
                <w:szCs w:val="16"/>
                <w:lang w:val="en-US"/>
              </w:rPr>
              <w:t>rpinen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rdar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ozov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l</w:t>
            </w:r>
            <w:r>
              <w:rPr>
                <w:color w:val="000000"/>
                <w:sz w:val="16"/>
                <w:szCs w:val="16"/>
              </w:rPr>
              <w:t>ă</w:t>
            </w:r>
            <w:r>
              <w:rPr>
                <w:color w:val="000000"/>
                <w:sz w:val="16"/>
                <w:szCs w:val="16"/>
                <w:lang w:val="en-US"/>
              </w:rPr>
              <w:t>ne</w:t>
            </w:r>
            <w:r>
              <w:rPr>
                <w:color w:val="000000"/>
                <w:sz w:val="16"/>
                <w:szCs w:val="16"/>
              </w:rPr>
              <w:t>ș</w:t>
            </w:r>
            <w:r>
              <w:rPr>
                <w:color w:val="000000"/>
                <w:sz w:val="16"/>
                <w:szCs w:val="16"/>
                <w:lang w:val="en-US"/>
              </w:rPr>
              <w:t>t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ucur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Z</w:t>
            </w:r>
            <w:r>
              <w:rPr>
                <w:color w:val="000000"/>
                <w:sz w:val="16"/>
                <w:szCs w:val="16"/>
              </w:rPr>
              <w:t>î</w:t>
            </w:r>
            <w:r>
              <w:rPr>
                <w:color w:val="000000"/>
                <w:sz w:val="16"/>
                <w:szCs w:val="16"/>
                <w:lang w:val="en-US"/>
              </w:rPr>
              <w:t>rne</w:t>
            </w:r>
            <w:r>
              <w:rPr>
                <w:color w:val="000000"/>
                <w:sz w:val="16"/>
                <w:szCs w:val="16"/>
              </w:rPr>
              <w:t>ș</w:t>
            </w:r>
            <w:r>
              <w:rPr>
                <w:color w:val="000000"/>
                <w:sz w:val="16"/>
                <w:szCs w:val="16"/>
                <w:lang w:val="en-US"/>
              </w:rPr>
              <w:t>t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imacl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ciul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ergar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gaz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urci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teza Internet – Trafic nelimitat; Tehnologie liniară (FTTx/xDSL) Conectare la necesitate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Servicii de interne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unct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ectar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cesitate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rinic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alara</w:t>
            </w:r>
            <w:r>
              <w:rPr>
                <w:color w:val="000000"/>
                <w:sz w:val="16"/>
                <w:szCs w:val="16"/>
              </w:rPr>
              <w:t>ș</w:t>
            </w:r>
            <w:r>
              <w:rPr>
                <w:color w:val="000000"/>
                <w:sz w:val="16"/>
                <w:szCs w:val="16"/>
                <w:lang w:val="en-US"/>
              </w:rPr>
              <w:t>ovc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ren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cuz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atu</w:t>
            </w:r>
            <w:r>
              <w:rPr>
                <w:color w:val="000000"/>
                <w:sz w:val="16"/>
                <w:szCs w:val="16"/>
              </w:rPr>
              <w:t xml:space="preserve">ș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iuciulen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ă</w:t>
            </w:r>
            <w:r>
              <w:rPr>
                <w:color w:val="000000"/>
                <w:sz w:val="16"/>
                <w:szCs w:val="16"/>
                <w:lang w:val="en-US"/>
              </w:rPr>
              <w:t>rpinen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rdar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ozov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l</w:t>
            </w:r>
            <w:r>
              <w:rPr>
                <w:color w:val="000000"/>
                <w:sz w:val="16"/>
                <w:szCs w:val="16"/>
              </w:rPr>
              <w:t>ă</w:t>
            </w:r>
            <w:r>
              <w:rPr>
                <w:color w:val="000000"/>
                <w:sz w:val="16"/>
                <w:szCs w:val="16"/>
                <w:lang w:val="en-US"/>
              </w:rPr>
              <w:t>ne</w:t>
            </w:r>
            <w:r>
              <w:rPr>
                <w:color w:val="000000"/>
                <w:sz w:val="16"/>
                <w:szCs w:val="16"/>
              </w:rPr>
              <w:t>ș</w:t>
            </w:r>
            <w:r>
              <w:rPr>
                <w:color w:val="000000"/>
                <w:sz w:val="16"/>
                <w:szCs w:val="16"/>
                <w:lang w:val="en-US"/>
              </w:rPr>
              <w:t>t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ucur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Z</w:t>
            </w:r>
            <w:r>
              <w:rPr>
                <w:color w:val="000000"/>
                <w:sz w:val="16"/>
                <w:szCs w:val="16"/>
              </w:rPr>
              <w:t>î</w:t>
            </w:r>
            <w:r>
              <w:rPr>
                <w:color w:val="000000"/>
                <w:sz w:val="16"/>
                <w:szCs w:val="16"/>
                <w:lang w:val="en-US"/>
              </w:rPr>
              <w:t>rne</w:t>
            </w:r>
            <w:r>
              <w:rPr>
                <w:color w:val="000000"/>
                <w:sz w:val="16"/>
                <w:szCs w:val="16"/>
              </w:rPr>
              <w:t>ș</w:t>
            </w:r>
            <w:r>
              <w:rPr>
                <w:color w:val="000000"/>
                <w:sz w:val="16"/>
                <w:szCs w:val="16"/>
                <w:lang w:val="en-US"/>
              </w:rPr>
              <w:t>ti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imacl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ciuli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ergara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ngaz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AM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urci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V la diferite adrese la necesitate </w:t>
            </w:r>
            <w:r>
              <w:rPr>
                <w:color w:val="000000"/>
                <w:sz w:val="16"/>
                <w:szCs w:val="16"/>
                <w:lang w:val="ro-RO"/>
              </w:rPr>
              <w:t>(se vor presta prin intermediul conexiunilor fizice transport date internet)</w:t>
            </w:r>
          </w:p>
        </w:tc>
      </w:tr>
      <w:tr>
        <w:trPr>
          <w:trHeight w:val="28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Suma estimată (MDL fără TVA):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6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60" w:hanging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prestare solicitați:</w:t>
      </w:r>
      <w:r>
        <w:rPr>
          <w:b/>
          <w:i/>
          <w:sz w:val="24"/>
          <w:szCs w:val="24"/>
          <w:u w:val="single"/>
          <w:lang w:val="en-GB"/>
        </w:rPr>
        <w:t xml:space="preserve"> Lunar, pe parcursul 01.01.2021 - 31.12.2021. Conectarea tuturor punctelor va fi efectuată în termen de pâna la 5 zile lucrătoar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Garantia pentru ofertă 1% fără TVA din suma oferte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 (formularul F3.2) sau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Licenta de activitate, autorizatie de functionare sau alte acte pentru toate serviciile mentionate,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ce confirmă dreptul  ofertantului de a presta serviciile solici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rviciile de internet vor fi prestate prin intermediul conexiunilor liniare (atît în rețeaua operatorului economic, cât și ultima milă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Indicarea în ofertă a tipurilor tehnologiilor de conectare 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eclaratie pe proprie raspunder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tie pe proprie raspundere privind conectarea tututot punctelor si prestarea tuturor  serviciilor din 01.01.202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u w:val="single"/>
          <w:lang w:val="en-GB"/>
        </w:rPr>
        <w:t>Pe lot, conform criteriului cel mai mic preț fara TVA si corespunderea tuturor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1716" w:hRule="atLeast"/>
        </w:trPr>
        <w:tc>
          <w:tcPr>
            <w:tcW w:w="10773" w:type="dxa"/>
            <w:tcBorders/>
            <w:shd w:color="auto" w:fill="FFFFFF" w:themeFill="background1" w:val="clear"/>
          </w:tcPr>
          <w:tbl>
            <w:tblPr>
              <w:tblStyle w:val="a9"/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21"/>
              <w:gridCol w:w="4025"/>
            </w:tblGrid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bidi="ar-SA"/>
                    </w:rPr>
                    <w:t>Denumirea instrumentului electronic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sistemul de comenzi electronice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facturarea electronică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plățile electronice</w:t>
                  </w:r>
                </w:p>
              </w:tc>
              <w:tc>
                <w:tcPr>
                  <w:tcW w:w="402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lang w:val="ro-RO"/>
        </w:rPr>
        <w:t>Vor fi aplicate prevederile articolului 56 alin. (5) al Legii nr. 131/15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Anatol Fortuna           </w:t>
        <w:softHyphen/>
        <w:softHyphen/>
        <w:softHyphen/>
        <w:t xml:space="preserve">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Bodytext210pt" w:customStyle="1">
    <w:name w:val="Body text (2) + 10 pt"/>
    <w:basedOn w:val="DefaultParagraphFont"/>
    <w:qFormat/>
    <w:rsid w:val="00c64c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3D87BB-6FA2-4F3F-8C31-CA2FD6A5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6</Pages>
  <Words>3017</Words>
  <Characters>17197</Characters>
  <CharactersWithSpaces>20174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8:00Z</dcterms:created>
  <dc:creator>Computer</dc:creator>
  <dc:description/>
  <dc:language>en-US</dc:language>
  <cp:lastModifiedBy>Nina Pestereanu</cp:lastModifiedBy>
  <cp:lastPrinted>2019-12-20T11:22:00Z</cp:lastPrinted>
  <dcterms:modified xsi:type="dcterms:W3CDTF">2020-12-11T07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