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Reagenți și consumabilelor de laborator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 Reactivi, calibratori, material de control, piese de schimb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biochimic automat A15 Biosystems, Spania (sistem închi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SPARTATE AMINOTRANSFERASE (AST/GO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ANINE AMINOTRANSFER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ALT/GP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NE PHOSPHAT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ALP)-AM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BUM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lpha-AMYLASE -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LIRUBIN (TOT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LIRUBIN (DIRECT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LCIUM-ARSENAZO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REATINI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amma-GLUTAMYL TRANSFERAS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LUCOS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RON-FERROZI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OTEIN (TOT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RIGLYCERIDE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REA/BUN - UV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RIC ACI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LDL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HDL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GNEZ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IOCHEMISTRY CALIBRATOR HU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BIOCHEMISTRY CONTROL SERUM I  (HUMAN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BIOCHEMISTRY CONTROL SERUM II (HUMAN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HEMOGLOBIN A1C-DIRECT (HbA1C-DIR) BA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EMOGLOBIN A1C CONTROL (ELEVATED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EMOGLOBIN A1C CONTROL (NORM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EMOGLOBIN A1C-DIRECT (HbA1C-DIR)STANDAR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15 WASH SOLUTION CONTAINER WITH SCREW-T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15 ARM BEARING SET (set de rulment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ERATING ARM HO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pă pentru A15 cu instal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 pentru Byosistem A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CENTRATED SYSTEM LIQUI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CENTRATED WASHING SOLUTI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ASHING SOLUTI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ACTION R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MPLE WELL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Reactivi şi material de control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de urină DIRUI H-5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H 11 </w:t>
                  </w:r>
                  <w:r>
                    <w:rPr>
                      <w:sz w:val="20"/>
                      <w:szCs w:val="20"/>
                      <w:lang w:val="es-ES"/>
                    </w:rPr>
                    <w:t>(Blood, Urobilinogen, Bilirubin, Protein, Nitrat, Ketones, Ascorbic acid, Glucose, pH, Density, Leucocyte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Norm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Pat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Reactivi şi consumabile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hematologic automat BC-3600, Mindray (sistem închi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-30CFL LYS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-30D DILUEN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-30R RINSE (II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leans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Set de control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4 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en-US"/>
                    </w:rPr>
                    <w:t xml:space="preserve"> Specificaţii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 xml:space="preserve">sistema hemostaza pentru coagulometrul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co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atron X Pro, sistem înch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458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t pentru determinare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timpului de protrombin (TP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pentru determinarea fibrinogen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S Buffer pentru fibrinog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sma de control normală human cu parametri PT, APTT, TT, FIB, D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sma de control patologica human cu parametri PT, APTT, TT, FIB, DD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vete de rea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5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GB"/>
                    </w:rPr>
                    <w:t xml:space="preserve"> Reactivi, accesorii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și consumabile pentru investigații citologice prin metoda Papanicola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Haematoxylin Stain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P Stain EA5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P Stain OG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ție de spălare (nonxilene based clering agen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l pentru vopsea (DPX mounting mediu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tativ pentru lame stic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6 </w:t>
                  </w:r>
                  <w:r>
                    <w:rPr>
                      <w:sz w:val="20"/>
                      <w:szCs w:val="20"/>
                    </w:rPr>
                    <w:t xml:space="preserve"> Eprubetă cu capilar incl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7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Scarificator au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8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Eprubetă  vidată cu valvă (pentru coagulogramă) cu capac, etichetă, volum 3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9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Eprubetă K3EDTA cu valvă, volum 1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fr-BE"/>
                    </w:rPr>
                  </w:pPr>
                  <w:r>
                    <w:rPr>
                      <w:b/>
                      <w:sz w:val="20"/>
                      <w:szCs w:val="20"/>
                      <w:lang w:val="fr-BE"/>
                    </w:rPr>
                    <w:t>Lotul 10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Eprubetă conică din polistiren, transparentă, volum 1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1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Eprubetă cu gel pentru separarea serului, cu valvă, volum 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2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Eprubetă pentru VSH cu val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3 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Eprubetă conică transparentă, cu capac, volum 1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4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Termohârtie 57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5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Termohârtie 50*25*12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316</Words>
  <Characters>7502</Characters>
  <CharactersWithSpaces>88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2-02-02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