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07810260587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 tehnic, lubrifianți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Ulei pentru motor 15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lei pentru motor 15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lei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industrial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TAP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8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Ulei pentru motor </w:t>
                  </w:r>
                  <w:r>
                    <w:rPr>
                      <w:lang w:val="ru-RU" w:eastAsia="ru-RU"/>
                    </w:rPr>
                    <w:t>М10Г2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lei pentru motor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Т16П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nguent Solidol gras (</w:t>
                  </w:r>
                  <w:r>
                    <w:rPr>
                      <w:lang w:val="ru-RU" w:eastAsia="ru-RU"/>
                    </w:rPr>
                    <w:t>жировой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9.0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102605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2-13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