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2133"/>
        <w:gridCol w:w="1622"/>
        <w:gridCol w:w="2343"/>
        <w:gridCol w:w="2702"/>
        <w:gridCol w:w="2823"/>
        <w:gridCol w:w="1183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</w:t>
            </w:r>
            <w:bookmarkStart w:id="0" w:name="_Hlk94690374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 logistică (cazare, alimentare, transport) pentru desfășurarea sesiunii de informare în cadrul RIAM</w:t>
            </w:r>
          </w:p>
        </w:tc>
      </w:tr>
      <w:tr>
        <w:trPr>
          <w:trHeight w:val="6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otul 1 Servicii </w:t>
            </w:r>
            <w:bookmarkStart w:id="1" w:name="_Hlk94690595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logistică (cazare, alimentare, transport) pentru desfășurarea sesiunii de informare în cadrul RIAM</w:t>
            </w:r>
            <w:bookmarkEnd w:id="1"/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100000-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irie sală pentru instrui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Conform caietu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lui de sarcin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100000-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z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500000-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imen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100000-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ervicii de transpo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5b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5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510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9534c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5b5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5b5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5</Words>
  <Characters>90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6-14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