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Institutie prescolara de 160 locuri din s.Bic com. Bubuieci mun. Chisinau.</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Zidar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lang w:val="en-US"/>
              </w:rPr>
              <w:t>1.1. Zidarie subsol</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 format 250 x 120 x 65 la pereti despartitori armati cu grosimea 1/2 caramida,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1,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 0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a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Zidarie subsol</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Zidarie parter</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 format 250 x 120 x 65 la pereti despartitori armati cu grosimea 1/2 caramida,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1,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5,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 0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 38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a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din profile din mase plastice la constructii cu inaltimi pina la 35 m din panouri fixe montate la nivelul pardosel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5115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ete despartitor din profiluri din mase plast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Zidarie parte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Zidarie etaj</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din profile din mase plastice la constructii cu inaltimi pina la 35 m din panouri fixe montate la nivelul pardosel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5115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ete despartitor din profiluri din mase plast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 format 250 x 120 x 65 la pereti despartitori armati cu grosimea 1/2 caramida,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1,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 0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 79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a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1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Zidarie et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Zidarie cerdac blocul A,B,C,D,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blocuri de calcar (cotilet)  la pereti cu inaltimea pina la 4 m, zidarie ordin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2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 de calcar (cotil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 format 250 x 120 x 65 la pereti despartitori armati cu grosimea 1/2 caramida,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1,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 0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a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Zidarie cerdac blocul A,B,C,D,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Zida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Finisare interioar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Finisare tavane suspenda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cu executarea carcasei metalice simple plane, cu inaltimea pina la 4 m: tavane fara izolati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7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340,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98,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99,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024,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367,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30,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8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68,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 979,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9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7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477,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 227,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9,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3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3B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 Diferenta in plus sau in minus pentru fiecare 1,0 mm  ( se scade la art CF52,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7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09,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499,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7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Supra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7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6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7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22,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97,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Supra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7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6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27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49,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9,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3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tavane suspenda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Finisare tavane driscui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8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9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 718,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3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Supra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8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8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1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617,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tavanelor (Supra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8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 la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48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64,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4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tavane driscui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Finisare interioara pereti simpl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2B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 03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07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1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3001-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v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1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2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 03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61,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429,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 03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 146,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 973,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8,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6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 03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18,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 409,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2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upra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 03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5,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9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 03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267,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3,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314,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 038,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771,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1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19,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7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interioara pereti simpl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4. Finisare interioara pereti cu placi ceram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5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5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3001-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var M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2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5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6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7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009,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  dimensiuni  placute: pina la 200 x 2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45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99,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98,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433,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 37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5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interioara pereti cu placi cerami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interioar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Finisarea exterioar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Finisarea Exterioara, blocul 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 sub cota 0.000)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NABASIL 60 MM, CU FINISAREA GLAFUR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6,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2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3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5 mm grosime, executate manual, cu amestec uscat pe baza de ciment (FASAD), la pereti ,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f</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49,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 cu grunt acril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e</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t acril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exterioare cu vopsea pe baza de polimeri acrilici in dispersie apoasa, aplicate in 3 straturi la fatade executate  pe glet exist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polimeri acr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autoridicatoare cu 2 castele (Lmax=12 m, Hmax= 31 m) pentru lucrari obisnuite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autoridicatoare 2 castele Lmax=12 m, Hmax=31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9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a Exterioara, blocul 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Finisarea Exterioara, blocul B</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 sub cota 0.0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NABASIL 60 MM, CU FINISAREA GLAFUR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2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0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24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5 mm grosime, executate manual, cu amestec uscat pe baza de ciment (FASAD), la pereti ,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f</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84,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 cu grunt acril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e</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t acril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exterioare cu vopsea pe baza de polimeri acrilici in dispersie apoasa, aplicate in 3 straturi la fatade executate  pe glet exist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polimeri acr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autoridicatoare cu 2 castele (Lmax=12 m, Hmax= 31 m) pentru lucrari obisnuite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autoridicatoare 2 castele Lmax=12 m, Hmax=31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a Exterioara, blocul B</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 Finisarea Exterioara, blocul C</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 sub cota 0.0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NABASIL 60 MM, CU FINISAREA GLAFUR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58,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23,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17,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5 mm grosime, executate manual, cu amestec uscat pe baza de ciment (FASAD), la pereti ,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f</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71,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 cu grunt acril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e</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t acril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exterioare cu vopsea pe baza de polimeri acrilici in dispersie apoasa, aplicate in 3 straturi la fatade executate  pe glet exist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polimeri acr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autoridicatoare cu 2 castele (Lmax=12 m, Hmax= 31 m) pentru lucrari obisnuite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autoridicatoare 2 castele Lmax=12 m, Hmax=31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8,9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a Exterioara, blocul 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4. Finisarea Exterioara, blocul D</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 sub cota 0.0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NABASIL 60 MM, CU FINISAREA GLAFUR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05,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3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9,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611,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5 mm grosime, executate manual, cu amestec uscat pe baza de ciment (FASAD), la pereti ,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f</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07,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 cu grunt acril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e</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t acril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exterioare cu vopsea pe baza de polimeri acrilici in dispersie apoasa, aplicate in 3 straturi la fatade executate  pe glet exist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polimeri acr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autoridicatoare cu 2 castele (Lmax=12 m, Hmax= 31 m) pentru lucrari obisnuite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autoridicatoare 2 castele Lmax=12 m, Hmax=31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7,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a Exterioara, blocul D</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5. Finisarea Exterioara, blocul 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 sub cota 0.0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NABASIL 60 MM, CU FINISAREA GLAFUR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2,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48,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60,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297,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2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5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5 mm grosime, executate manual, cu amestec uscat pe baza de ciment (FASAD), la pereti ,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f</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913,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 cu grunt acril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e</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t acril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exterioare cu vopsea pe baza de polimeri acrilici in dispersie apoasa, aplicate in 3 straturi la fatade executate  pe glet exist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polimeri acr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autoridicatoare cu 2 castele (Lmax=12 m, Hmax= 31 m) pentru lucrari obisnuite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autoridicatoare 2 castele Lmax=12 m, Hmax=31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7,6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a Exterioara, blocul 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6. Finisarea Exterioara, blocul F cazangeri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F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pereti sub cota 0.0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NABASIL 60 MM, CU FINISAREA GLAFUR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5 mm grosime, executate manual, cu amestec uscat pe baza de ciment (FASAD), la pereti ,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f</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exterioare a peretilor cu grunt acril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e</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t acril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exterioare cu vopsea pe baza de polimeri acrilici in dispersie apoasa, aplicate in 3 straturi la fatade executate  pe glet exist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polimeri acrilic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a Exterioara, blocul F cazangeri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a exterioar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Pardoseli Blocurile A,B,C,D,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 Pardoseli tip 1( Parter, Incaperile nr.2,5,6,8,11,12,14,17,18,20,23,2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plansee, din placi din vata minerala  PAROC - 70 mm tip G 80 sau G 100, sau placi din vata minerala tip PIB, lipite cu mastic de bitum pe suprafete orizontale sau inclinate pina la 40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pt. hidroizolatii tip H 80/90 S 70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3,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protectia la termoizolatie peste placi de polistiren celular, cu Pergamin lipita in prealabil cu bitum tip H 68/7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ga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5,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Plasa VR-1 pas 150x150  D3m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9,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 pas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 de 3 cm grosime cu fata driscuita fin.Diferenta in plus  pentru fiecare 1,0 cm de strat suport din mortar M 100-T,  se adauga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10 mm, clasa  32  montale pe uscat cu pozarea stratului sintetic pe suport existent, inclusiv plintele de lemn si curatarea, in incaperii mai mare de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2,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laminat, 10 mm, clasa 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lemn fag 30 x 20 x 8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7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 tip 1( Parter, Incaperile nr.2,5,6,8,11,12,14,17,18,20,23,2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4.2. Pardoseli tip 2 ( Subsol:Incaperile nr.1,2,3,4,5,6,7,8,9,10,11,12,13,14,15,16,17,18,19,20,21,22  Parter: 1,3,4,7,9,10,13,15,16,19,21,22,25,52)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la terase, acoperisuri si plansee, din placi din vata minerala tip G 80 sau G 100, PAROC - 70 mm sau placi din vata minerala tip PIB, lipite cu mastic de bitum pe suprafete orizontale sau inclinate pina la 40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pt. hidroizolatii tip H 80/90 S 70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8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protectia la termoizolatie peste placi de polistiren celular, cu PERGAMIN lipita in prealabil cu bitum tip H 68/75 pe placile de polistiren, inclusiv  lipirea marginilor din carton sau impaslitura, la mont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ga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6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3,1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Plasa VR-1 pas 150x150  D3m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3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 pas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9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Diferenta in plus sau in minus pentru fiecare 1,0 cm de strat suport din mortar M 100-T,  se adauga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10 mm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39,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10,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 9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1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Pardoseli tip 2 ( Subsol:Incaperile nr.1,2,3,4,5,6,7,8,9,10,11,12,13,14,15,16,17,18,19,20,21,22  Parter: 1,3,4,7,9,10,13,15,16,19,21,22,25,52)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 Pardoseli tip 3 (Parter:1 bloc E Incaperile nr.29,30,31,32,34,35,36,3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protectia la termoizolatie peste placi de polistiren celular, cu o foaie de PERGAMIN lipita in prealabil cu bitum tip H 68/75 pe placile de polistiren, inclusiv  lipirea marginilor din carton sau impaslitura, la mont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ga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5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traturi compactate cu mijloace manuale, executate cu argila espandata (cheramzit) , 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Plasa VR-1 pas 150x150  D3m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 pas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Diferenta in plus sau in minus pentru fiecare 1,0 cm de strat suport din mortar M 100-T,  se adauga,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 10 mm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9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7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5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 tip 3 (Parter:1 bloc E Incaperile nr.29,30,31,32,34,35,36,38)</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4. Pardoseli tip 4 (Parter: incaperile nr.26,27,28,33,3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protectia la termoizolatie peste placi de polistiren celular, cu o foaie de PERGAMIN, inclusiv  lipirea marginilor din carton sau impaslitura, la mont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ga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traturi compactate cu mijloace manuale, executate cu argila espandata (cheramzit) , 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Plasa VR-1 pas 150x150  D3m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 pas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Diferenta in plus sau in minus pentru fiecare 1,0 cm de strat suport din mortar M 100-T,  se adauga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10 mm, clasa  32  montale pe uscat cu pozarea stratului sintetic pe suport existent, inclusiv plintele de lemn si curatarea, in incaperii mai mare de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laminat, 10 mm, clasa 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lemn fag 30 x 20 x 8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3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 tip 4 (Parter: incaperile nr.26,27,28,33,3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5. Pardoseli tip 5 (Parter : Incaperea nr.4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protectia la termoizolatie peste placi de polistiren celular, cu o foaie de PERGAMIN lipita in prealabil cu bitum tip H 68/75 pe placile de polistiren, inclusiv  lipirea marginilor din carton sau impaslitura, la mont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ga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traturi compactate cu mijloace manuale, executate cu argila espandata (cheramzit), 7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Plasa VR-1 pas 150x150  D3m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 pas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Diferenta in plus sau in minus pentru fiecare 1,0 cm de strat suport din mortar M 100-T,  se adauga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10 mm, clasa  32  montale pe uscat cu pozarea stratului sintetic pe suport existent, inclusiv plintele de lemn si curatarea, in incaperii mai mare de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laminat, 10 mm, clasa 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lemn fag 30 x 20 x 8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 tip 5 (Parter : Incaperea nr.4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6. Pardoseli tip 6 (Parter: Incaperile nr.39,40,41,42,43,44,45,46,47,48,49,50,5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protectia la termoizolatie peste placi de polistiren celular, cu o foaie de PERGAMIN lipita in prealabil cu bitum tip H 68/75 pe placile de polistiren, inclusiv  lipirea marginilor din carton sau impaslitura, la mont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ga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traturi compactate cu mijloace manuale, executate cu argila espandata (cheramzit), 7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Plasa VR-1 pas 150x150  D3m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 pas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Diferenta in plus  pentru  1,0 cm de strat suport din mortar M 100-T,  se adauga ,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10 mm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1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8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 tip 6 (Parter: Incaperile nr.39,40,41,42,43,44,45,46,47,48,49,50,5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7. Pardoseli tip 7 Etaj: 2,5,6,8,11,12,14,17,18,20,23,24,26,27,28,31,36,37,3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protectia la termoizolatie peste placi de polistiren celular, cu o foaie de PERGAMIN lipita in prealabil cu bitum tip H 68/75 pe placile de polistiren, inclusiv  lipirea marginilor din carton sau impaslitura, la mont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4,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ga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8,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0,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7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traturi compactate cu mijloace manuale, executate cu argila espandata (cheramzit), 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Plasa VR-1 pas 150x150  D3m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8,7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 pas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4,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Diferenta in plus  pentru fiecare 1,0 cm de strat suport din mortar M 100-T,  se adauga ,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4,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10 mm, clasa  32  montale pe uscat cu pozarea stratului sintetic pe suport existent, inclusiv plintele de lemn si curatarea, in incaperii mai mare de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4,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laminat, 10 mm, clasa 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5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5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lemn fag 30 x 20 x 8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 tip 7 Etaj: 2,5,6,8,11,12,14,17,18,20,23,24,26,27,28,31,36,37,38</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8. Pardoseli tip, 8 Etaj: q,3,4,7,9,10,13,15,16,19,21,22,25,29,30,32,33,34,3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2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protectia la termoizolatie peste placi de polistiren celular, cu o foaie de PERGAMIN, lipita in prealabil cu bitum tip H 68/75 pe placile de polistiren, inclusiv  lipirea marginilor din carton sau impaslitura, la mont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6,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p</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ga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8,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6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de izolatie tip H-68/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3,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traturi compactate cu mijloace manuale, executate cu argila espandata (cheramzit), 6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Plasa VR-1 pas 150x150  D3mm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5,2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 pas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6,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Diferenta in plus pentru 1,0 cm de strat suport din mortar M 100-T,  se adauga, K=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6,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10 mm inclusiv stratul suport din mortar adeziv, executate pe suprafete: mai mari de 16 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6,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84,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31,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9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52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3,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 tip, 8 Etaj: q,3,4,7,9,10,13,15,16,19,21,22,25,29,30,32,33,34,3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 Scarile exterioar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latime, executata fara sprijiniri, cu taluz inclinat la fundatii, canale, etc., teren de coeziune mijlocie sau foarte coeziv, pina la 1,5 m adincime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ne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si turnarea cu mijloace clasice C12/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asteriala din scinduri de rasinoase scurte si subscurte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2129283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tip P fag  g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 296,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378,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2,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oizolarea   suprafetelor  din beton  (verticale, orizontale,inclusiv  tavane)  cu  amestec "Penetron" - 2 straturi: suprafata neteda -peret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Penet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cu cuar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ceramica gran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6,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ina curenta metalica -  inox</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a curenta ino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rofil de aluminiu  cu  cauciuc -antilunecare instalat   la sca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ofil din aluminiu  cu cauciu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tectia muchiilor la trep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rnier  pentru sca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pardoselilor din placa ceramica  Porcelonato, 10 mm (suprafata riguroasa) fixate pe adeziv: dimensiunile placilor sub 40x4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ceramic Porcelonato,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9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pardoselilor din placa ceramica  Porcelonato, 10 mm (suprafata riguroasa) fixate pe adeziv: dimensiunile placilor sub 40x40 cm (care duc spre subso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ceramic Porcelonato,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Scarile exterioar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doseli Blocurile A,B,C,D,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Elemente de timplarie (ferestre si usi), blocul A, B, C, D, E, F</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1. Ferestre, blocul A, B, C, D, E, F</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punte termica  sticla LOW-e cu unul sau mai multe canaturi la constructii cu inaltimi pina la 35 m inclusiv avind suprafata tocului  pina la 3,00 mp inclusiv (F8)</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din aluminiu cu punte termica, oscilobatante, cu plasa moschita  F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punte termica  sticla LOW-e  cu  deshidere  oscilobatanta,   cu plasa  moschita,  unul sau mai multe canaturi la constructii cu inaltimi pina la 35 m inclusiv avind suprafata tocului  pina la 3,00 mp inclusiv (F3) -2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din aluminiu cu punte termica, oscilobatante, cu plasa moschita  -F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punte  termica, cu deschidere oscilobatanta, cu  plasa moschita  cu unul sau mai multe canaturi la constructii cu inaltimi pina la 35 m inclusiv avind suprafata tocului intre 3,00  si 6,00 mp inclusiv  (F1, F2, F4, F5, F6, F14, F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1,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din aluminiu cu punte termica, oscilobatante, cu plasa moschita  - F1,F2,  F4, F5,F6, F14, F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aluminiu  cu  punte  termica, cu deschidere oscilobatanta, cu  plasa moschita  cu unul sau mai multe canaturi la constructii cu inaltimi pina la 35 m inclusiv avind suprafata tocului intre 3,00  si 6,00 mp inclusiv  (F10, F11, F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din aluminiu cu  usa cu punte termica, oscilobatante, cu plasa moschita F10, F11, F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interioare montate la ferestre  din mase plast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ervazuri din mase plastice pentru ferest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7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exterioare montate la ferestre din tabla metali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7-e</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ervazuri   din tabla metalica pentru ferest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7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lucarnelor (F1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08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amale (петл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1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emon   (ручка оконн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101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 pentru fabricarea lemnarei ecarisate sau pregatirea lamenelor (пластиты) б=20-24см calitatea a 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oase б=19-22мм calit a I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ecarisati de rasinoase б=44mm  calit a III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erceveli  (Переплеты)</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 cu brat cu zabrele    (кран на автомобильном ходу)</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 cu lant de 2,2 kw, 3 cp (Drujba, пила дисковая электрическ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in jurul tocurilor si pervazurilor, la ferestre, de 2 cm grosime, driscuite, executate cu mortar de ciment-var marca 25 T, avind spaletii drepti, intre 15 - 25 cm lat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var-ciment M 25-T(pt.inform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ltare montate la ferestre sau usi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tare  din aluminiu pentru ferestre si us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M0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minator-perete din caramizi presate din sticla cu goluri  240 x 240 x 80 mm (Fereastra F7, F9, F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5010011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eam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51225068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din sticla cu goluri 240 x 240 x 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2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alb tip 2 70% alb PA 35 saci S 705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erestre, blocul A, B, C, D, E, F</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2. Usi, blocul A, B, C, D, E, F</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cu   punte termica , inclusiv armaturile si accesoriile necesare usilor montate in zidarie de orice natura, la constructii cu inaltimea pina  la 35 m inclusiv, intr-un canat, cu suprafata tocului pina la 7 mp inclusiv   U1,U3,U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cu  punte termica   U1,U3,U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cu   punte termica , inclusiv armaturile si accesoriile necesare usilor montate in zidarie de orice natura, la constructii cu inaltimea pina  la 35 m inclusiv, intr-un canat, cu suprafata tocului pina la 7 mp inclusiv   U2,U8</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cu  punte termica   U2,U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din lemn interioare intr-un canat, pe captuseli si usi pentru balcon, inclusiv izolatia hidrofuga si termica a tocului, montate pe ghermele existente la constructii cu inaltimi pina la 35 m (Usi din MDF,  U4, U7)</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000-m</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interioare si exterioare din lemn MD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9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 tip CA 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05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tip 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cu   punte termica , inclusiv armaturile si accesoriile necesare usilor montate in zidarie de orice natura, la constructii cu inaltimea pina  la 35 m inclusiv, intr-un canat, cu suprafata tocului pina la 7 mp inclusiv   -U6 usa antifo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Usi din profiluri din aluminiu cu  punte termica   U6   usa antifo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cu   punte termica , inclusiv armaturile si accesoriile necesare usilor montate in zidarie de orice natura, la constructii cu inaltimea pina  la 35 m inclusiv, intr-un canat, cu suprafata tocului pina la 7 mp inclusiv   U9,U10,U11,U12,U14,U15 - usi cu sticla securiz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5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Usi din profiluri din aluminiu cu  punte termica   U9,U10,U11,U12,U14,U15   -  usa cu sticla securiz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6,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5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cu   punte termica , inclusiv armaturile si accesoriile necesare usilor montate in zidarie de orice natura, la constructii cu inaltimea pina  la 35 m inclusiv, intr-un canat, cu suprafata tocului pina la 7 mp inclusiv   U13 - usi cu sticla securiz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Usi din profiluri din aluminiu cu  punte termica   U13  usi cu sticla securiz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cu   punte termica , inclusiv armaturile si accesoriile necesare usilor montate in zidarie de orice natura, la constructii cu inaltimea pina  la 35 m inclusiv, intr-un canat, cu suprafata tocului pina la 7 mp inclusiv   U16  - usa ANTIFO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Usi din profiluri din aluminiu cu  punte termica   U16   usa antifoc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oasca aplicata sistem Yalle (La usi MDF)</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02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oasca Yal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in jurul tocurilor si pervazurilor, la ferestre, de 2 cm grosime, driscuite, executate cu mortar de ciment-var marca 25 T, avind spaletii drepti, intre 15 - 25 cm latim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4,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var-ciment M 25-T(pt.inform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ltare montate la ferestre sau usi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4,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tare  din aluminiu pentru ferestre si us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7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 blocul A, B, C, D, E, F</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lemente de timplarie (ferestre si usi), blocul A, B, C, D, E, F</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Acoperis blocul A,B,C,D,E, cazangeri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d=150 mm tip brass din tabla de otel galvanizat cu grosimea de 0,8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d= 1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easina infundata, fara console aparente, din scinduri de rasinoase  faltuite si geluite pe o parte, cu latimea medie de 0,4 m, k=0.5 la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1,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si faltui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59,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7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6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lacuri si vopsele pe baza de ulei aplicate pe timplarie din lemn, executate cu 2 straturi de vopsea de email la dusume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1,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61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Durex) pentru dusum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1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C 89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8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 blocul A,B,C,D,E, cazanger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Acoperis tip teras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3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riera contra vaporilor executata pe suprafete orizontale cu un strat de carton bitumat, lipit pe toata suprafata cu mastic cu bitu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traturi compactate cu mijloace manuale, executate cu argila espandata (cheramzi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izolatiei termice si acustice din beton monolit celular fibros grosime 100 mm (pardose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centrat celu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bra din polipropilena  tip 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in metal us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din acri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montaj pentru etansarea rosturilor in 0,75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 de constructii-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5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5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carton bitum -polimer pentru acoperisuri KINEplast HPP ,lipite cu flacara in sistem bistrat pe suprafata verticala montate pe suport continu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 -I</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 Linocrom XP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7,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carton  bitum -polimer pentru acoperisuri KINEplast HKP, lipite cu flacara in sistem monostrat pe suprafata verticala montate pe suport continu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II</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e bituminoase Linocrom XK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3C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si copertine din tabla zincata de 0,5 mm grosime pe un strat de carton bitumat montate pe o sapa de egalizare din mortar de ciment-var M 100-T, fixate pe elemente de beton, pentru lungimi mai mari de 2 m, cu latimea desfasurata intre 31 - 5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1-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arca  M 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2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rece de 20 x 2 mm (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7308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 tip teras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Copertina Cp1, Cp2, Cp3, Cp4, Cp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scinduri brute de rasinoase (50x140 mm), la constructii obisnuite. Normele resurselor cu valoarea 0 (zero) se iau dupa proiec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tereala 50x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ferme, arce, grinzi, capriori, cosoroab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117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sfat de amoniu, praf, calitate superio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73171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amoniu fosfa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8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le uscate pentru vopsiri interi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ferme, arce, caprio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astere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1170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osfat de amoniu, praf, calitate superio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8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le uscate pentru vopsiri interi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trol distilat tip 0/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astere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coperti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uratirea de rugina cu peria de sirma a confectiilor si constructiilor metalice: parapete, balustr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8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8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ulei orice cul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 aplicativ</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ort metalic 150x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7-s</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rt metalic 150x1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pertina Cp1, Cp2, Cp3, Cp4, Cp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Canale de ventilar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1. Canale de ventilare: CV 1, CV 2, CV 3, CV 4, CV 5, CV 6, CV 7, CV 8, CV 9, CV 10, CV 11, CV 12, CV 13, CV 14, CV 15, CV 16, CV 17, CV 18, CV 19, CV 20, CV 21, CV 22, CV 23, CV 2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la terase, acoperisuri si plansee, din placi din vata minerala tip G 80 sau G 100, sau placi din vata minerala tip PIB, lipite cu mastic de bitum pe suprafete orizontale sau inclinate pina la 40 % Paroc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5,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paroc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0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pt. hidroizolatii tip H 80/90 S 70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3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in panouri din tabla zincata cutata fixate prin impuscare pe scheletul metalic, montate la o inaltime de pina la 6 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9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0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cut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8,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67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67,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933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lt tornado K 6/20 OL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3,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11173085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use pistol pentru bolturi TORNADO</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3,8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1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3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pertine din tabla zincata de 0,5 mm grosime , fixate pe zidarie de caramida, pentru lungimi mai mici sau egale de 2 m, cu latimea desfasurata intre 31 - 50 cm (Caciula de ventil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59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0,5 x 800 x 20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021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otel laminat la rece de 20 x 2 mm (agraf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41259047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liaj de lipit staniu-plumb LP-30 % 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e de ventilare: CV 1, CV 2, CV 3, CV 4, CV 5, CV 6, CV 7, CV 8, CV 9, CV 10, CV 11, CV 12, CV 13, CV 14, CV 15, CV 16, CV 17, CV 18, CV 19, CV 20, CV 21, CV 22, CV 23, CV 2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e de ventil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Balustrad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b/>
                <w:bCs/>
                <w:sz w:val="22"/>
                <w:szCs w:val="22"/>
              </w:rPr>
              <w:t xml:space="preserve">10.1. </w:t>
            </w:r>
            <w:r>
              <w:rPr>
                <w:b/>
                <w:bCs/>
                <w:sz w:val="22"/>
                <w:szCs w:val="22"/>
                <w:lang w:val="en-US"/>
              </w:rPr>
              <w:t>Balustrada</w:t>
            </w:r>
            <w:r>
              <w:rPr>
                <w:b/>
                <w:bCs/>
                <w:sz w:val="22"/>
                <w:szCs w:val="22"/>
              </w:rPr>
              <w:t>, ОГ 1, ОГ 2, ОГ 3, ОГ 4, ОГ 5, ОГ 6, ОГ 7, ОГ 9, ОГ 10, ОГ 11, ОГ 12, ОГ 13, ОГ 14, ОГ 15, ОГ 16, ОГ 17</w:t>
            </w:r>
          </w:p>
          <w:p>
            <w:pPr>
              <w:pStyle w:val="Normal"/>
              <w:rPr>
                <w:b/>
                <w:b/>
                <w:bCs/>
                <w:sz w:val="2"/>
                <w:szCs w:val="2"/>
              </w:rPr>
            </w:pPr>
            <w:r>
              <w:rPr>
                <w:b/>
                <w:bCs/>
                <w:sz w:val="2"/>
                <w:szCs w:val="2"/>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852,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52,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 (Balustra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ulei orice cul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ina curenta pentru scari drepte executate din lemn (D40 mm) in sectiune profilata, inclusiv lustruirea, confectionarea si  montarea minii curente executata pe santie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2,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14,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96,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49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rlac natu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70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lemn D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3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ina curenta pentru scari drepte executate din lemn in sectiune profilata  (100x120 mm), inclusiv lustruirea, confectionarea si  montarea minii curente executata pe santie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49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erlac natu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701-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e lemn 100x1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lacuri si vopsele pe baza de ulei aplicate pe timplarie din lemn, executate cu un  strat de vopsea de ulei si un  strat  de lac de ulei pe timplarie de stejar (Mina la balustrad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ule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1261089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lei de in sicativ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t.interior L.001-1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C 89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120-5,5 П-9-0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120-5,5 П-9-0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 ОГ 1, ОГ 2, ОГ 3, ОГ 4, ОГ 5, ОГ 6, ОГ 7, ОГ 9, ОГ 10, ОГ 11, ОГ 12, ОГ 13, ОГ 14, ОГ 15, ОГ 16, ОГ 1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ea sociala si medical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materialelo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9:00Z</dcterms:created>
  <dc:creator>Windows User</dc:creator>
  <dc:description/>
  <dc:language>en-US</dc:language>
  <cp:lastModifiedBy>Windows User</cp:lastModifiedBy>
  <dcterms:modified xsi:type="dcterms:W3CDTF">2024-07-26T08:19:00Z</dcterms:modified>
  <cp:revision>2</cp:revision>
  <dc:subject/>
  <dc:title/>
</cp:coreProperties>
</file>