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-Moscova(DME)-Chișinău 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9 martie 2020, sosire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oscova (DME)  orele 09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1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Moscovei)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Retur</w:t>
            </w:r>
            <w:r>
              <w:rPr>
                <w:sz w:val="24"/>
                <w:szCs w:val="24"/>
                <w:lang w:val="ro-MD"/>
              </w:rPr>
              <w:t xml:space="preserve"> – 26 martie 2020, decolare Moscova (DME) orele 21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2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Moscovei)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 000.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5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19- 26 martie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martie 2020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0-03-04T11:33:00Z</cp:lastPrinted>
  <dcterms:modified xsi:type="dcterms:W3CDTF">2020-03-04T09:52:00Z</dcterms:modified>
  <cp:revision>47</cp:revision>
  <dc:subject/>
  <dc:title/>
</cp:coreProperties>
</file>