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sz w:val="24"/>
                <w:szCs w:val="24"/>
                <w:lang w:val="en-US"/>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Gimnaziul Darcauti Reparatia acoperisului Blocul B</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3-08-2023</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capitala</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959 972,38 lei</w:t>
            </w:r>
          </w:p>
        </w:tc>
      </w:tr>
    </w:tbl>
    <w:p>
      <w:pPr>
        <w:pStyle w:val="Normal"/>
        <w:rPr>
          <w:sz w:val="24"/>
          <w:szCs w:val="24"/>
          <w:lang w:val="en-US"/>
        </w:rPr>
      </w:pPr>
      <w:r>
        <w:rPr>
          <w:sz w:val="24"/>
          <w:szCs w:val="24"/>
          <w:lang w:val="ro-RO"/>
        </w:rPr>
        <w:t>I</w:t>
      </w:r>
      <w:r>
        <w:rPr>
          <w:sz w:val="24"/>
          <w:szCs w:val="24"/>
          <w:lang w:val="en-US"/>
        </w:rPr>
        <w:t>ntocmit in preţuri  curente 31.01.2024</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locul B</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7,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6,9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902,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856,7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7,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4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354,8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279,1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lacrimarului din foi metal zincat</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1,4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1,1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593,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580,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C4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materialelor izolante sau a protectiilor : granuloase (zgura, granuluit sau similare)</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1,0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6,6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62,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4,2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7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39,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35,6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144,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123,5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e calcar</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36,8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35,6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653,4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640,2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C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3</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9,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9,7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37,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7,9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0 km</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0,0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0,4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3 449,49</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l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13 449,49</w:t>
            </w:r>
          </w:p>
          <w:p>
            <w:pPr>
              <w:pStyle w:val="Normal"/>
              <w:keepLines/>
              <w:widowControl w:val="false"/>
              <w:jc w:val="center"/>
              <w:rPr>
                <w:sz w:val="22"/>
                <w:szCs w:val="22"/>
                <w:lang w:val="en-US"/>
              </w:rPr>
            </w:pPr>
            <w:r>
              <w:rPr>
                <w:b/>
                <w:bCs/>
                <w:sz w:val="22"/>
                <w:szCs w:val="22"/>
                <w:lang w:val="en-US"/>
              </w:rPr>
              <w:t>12 872,3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ronton (axa 1; axa 4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Beton B15</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3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7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437,4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50,3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 497,4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124,2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7,3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4,9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979,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988,2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iam.6A1)</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9,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4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956,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53,5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2AIII )</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9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961,6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48,7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4AIII )</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5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9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348,3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84,5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6AIII )</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5,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9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81,6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8,9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633,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30,5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 164,2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865,7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37 989,58</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ronton (axa 1; axa 4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37 989,58</w:t>
            </w:r>
          </w:p>
          <w:p>
            <w:pPr>
              <w:pStyle w:val="Normal"/>
              <w:keepLines/>
              <w:widowControl w:val="false"/>
              <w:jc w:val="center"/>
              <w:rPr>
                <w:sz w:val="22"/>
                <w:szCs w:val="22"/>
                <w:lang w:val="en-US"/>
              </w:rPr>
            </w:pPr>
            <w:r>
              <w:rPr>
                <w:b/>
                <w:bCs/>
                <w:sz w:val="22"/>
                <w:szCs w:val="22"/>
                <w:lang w:val="en-US"/>
              </w:rPr>
              <w:t>9 214,02</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coperisul</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Beton B15</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3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437,4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50,3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 324,3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863,6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7,3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4,9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 878,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590,0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iam.6A1)</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7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9,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4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126,1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167,1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2AIII )</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9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160,7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65,5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4AIII )</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9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 352,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796,8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fixare- Ancore metalice 16AIII</w:t>
            </w:r>
          </w:p>
          <w:p>
            <w:pPr>
              <w:pStyle w:val="Normal"/>
              <w:widowControl w:val="false"/>
              <w:rPr>
                <w:sz w:val="16"/>
                <w:szCs w:val="16"/>
                <w:lang w:val="en-US"/>
              </w:rPr>
            </w:pPr>
            <w:r>
              <w:rPr>
                <w:sz w:val="16"/>
                <w:szCs w:val="16"/>
                <w:lang w:val="en-US"/>
              </w:rPr>
              <w:t xml:space="preserve"> </w:t>
            </w:r>
            <w:r>
              <w:rPr>
                <w:sz w:val="16"/>
                <w:szCs w:val="16"/>
                <w:lang w:val="en-US"/>
              </w:rPr>
              <w:t>Materiale marunte si de montaj (vaselina, cirpe, petrol, etc)=1,0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14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4,9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293,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893,2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633,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30,5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77,4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7,3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 (Балка Nr 16)</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0 570,1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398,8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743,0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72,0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77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174,4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911,8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3 647,8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 295,8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986,7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046,9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 352,9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 266,5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7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72,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2,2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007,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96,4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elemente de fixare a sarpantei  cornier 100x100x4 )</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8,9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562,6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630,9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scindura 30x100 -4,086m3 )</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6,4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0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1 287,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 806,1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in tabla profilata,fixat pe capriori cu sipci de rasinase 15x50 mm  -0,4356m3</w:t>
            </w:r>
          </w:p>
          <w:p>
            <w:pPr>
              <w:pStyle w:val="Normal"/>
              <w:widowControl w:val="false"/>
              <w:rPr>
                <w:sz w:val="16"/>
                <w:szCs w:val="16"/>
                <w:lang w:val="en-US"/>
              </w:rPr>
            </w:pPr>
            <w:r>
              <w:rPr>
                <w:sz w:val="16"/>
                <w:szCs w:val="16"/>
                <w:lang w:val="en-US"/>
              </w:rPr>
              <w:t xml:space="preserve"> </w:t>
            </w:r>
            <w:r>
              <w:rPr>
                <w:sz w:val="16"/>
                <w:szCs w:val="16"/>
                <w:lang w:val="en-US"/>
              </w:rPr>
              <w:t>Material marunt=1,03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2,0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2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9 814,9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 005,2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9,4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4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61,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9,0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78,8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68,5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610,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264,6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t xml:space="preserve"> </w:t>
            </w:r>
            <w:r>
              <w:rPr>
                <w:sz w:val="16"/>
                <w:szCs w:val="16"/>
                <w:lang w:val="en-US"/>
              </w:rPr>
              <w:t>Material marunt=1,03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8,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2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 057,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 005,2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gr.tablei 0,5mm</w:t>
            </w:r>
          </w:p>
          <w:p>
            <w:pPr>
              <w:pStyle w:val="Normal"/>
              <w:widowControl w:val="false"/>
              <w:rPr>
                <w:sz w:val="16"/>
                <w:szCs w:val="16"/>
                <w:lang w:val="en-US"/>
              </w:rPr>
            </w:pPr>
            <w:r>
              <w:rPr>
                <w:sz w:val="16"/>
                <w:szCs w:val="16"/>
                <w:lang w:val="en-US"/>
              </w:rPr>
              <w:t xml:space="preserve"> </w:t>
            </w:r>
            <w:r>
              <w:rPr>
                <w:sz w:val="16"/>
                <w:szCs w:val="16"/>
                <w:lang w:val="en-US"/>
              </w:rPr>
              <w:t>Material marunt=1,0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63,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7,7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1 018,7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6 024,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 Bordura parazapada  67 buc, L=1000mm, gr.0,5mm )</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0,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268,5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171,6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fereastra vitrata 1300x1250 , sticla 3mm )</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500,2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0,4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437,8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9,4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Fereastra cu grila 1300x1250-1buc; 2350x1100 -2buc; 2050x1000 -2buc; 3500x850 -1buc)</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95,6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0,4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 422,5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532,0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5,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6,2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515,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291,5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mm</w:t>
            </w:r>
          </w:p>
          <w:p>
            <w:pPr>
              <w:pStyle w:val="Normal"/>
              <w:widowControl w:val="false"/>
              <w:rPr>
                <w:sz w:val="16"/>
                <w:szCs w:val="16"/>
                <w:lang w:val="en-US"/>
              </w:rPr>
            </w:pPr>
            <w:r>
              <w:rPr>
                <w:sz w:val="16"/>
                <w:szCs w:val="16"/>
                <w:lang w:val="en-US"/>
              </w:rPr>
              <w:t xml:space="preserve"> </w:t>
            </w:r>
            <w:r>
              <w:rPr>
                <w:sz w:val="16"/>
                <w:szCs w:val="16"/>
                <w:lang w:val="en-US"/>
              </w:rPr>
              <w:t>Material marunt=1,03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11,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4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3 739,0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656,9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76mm</w:t>
            </w:r>
          </w:p>
          <w:p>
            <w:pPr>
              <w:pStyle w:val="Normal"/>
              <w:widowControl w:val="false"/>
              <w:rPr>
                <w:sz w:val="16"/>
                <w:szCs w:val="16"/>
                <w:lang w:val="en-US"/>
              </w:rPr>
            </w:pPr>
            <w:r>
              <w:rPr>
                <w:sz w:val="16"/>
                <w:szCs w:val="16"/>
                <w:lang w:val="en-US"/>
              </w:rPr>
              <w:t xml:space="preserve"> </w:t>
            </w:r>
            <w:r>
              <w:rPr>
                <w:sz w:val="16"/>
                <w:szCs w:val="16"/>
                <w:lang w:val="en-US"/>
              </w:rPr>
              <w:t>Material marunt=1,02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54,4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9,7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6 282,5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903,3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Ограждение кровли ) otel beton d 16mm-132,0kg; otel beton d 14mm-135,52 kg; placa metal gr.4mm-26,4 kg</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7,4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996,4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 244,6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3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9,5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0,1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8,9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1,0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3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31,3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4,6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14,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5,1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469 131,78</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coperisul</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469 131,78</w:t>
            </w:r>
          </w:p>
          <w:p>
            <w:pPr>
              <w:pStyle w:val="Normal"/>
              <w:keepLines/>
              <w:widowControl w:val="false"/>
              <w:jc w:val="center"/>
              <w:rPr>
                <w:sz w:val="22"/>
                <w:szCs w:val="22"/>
                <w:lang w:val="en-US"/>
              </w:rPr>
            </w:pPr>
            <w:r>
              <w:rPr>
                <w:b/>
                <w:bCs/>
                <w:sz w:val="22"/>
                <w:szCs w:val="22"/>
                <w:lang w:val="en-US"/>
              </w:rPr>
              <w:t>135 975,78</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cara de incendiu</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9,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6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 218,6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920,6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lier de patrundere in pod.</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2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9,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6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 465,7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 006,1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2,6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2,6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422,4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422,4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Bulon d 18mm, bulon d 20mm)</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2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28,1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11,4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31,3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4,5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33,8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6,9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31 568,81</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cara de incendiu</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31 568,81</w:t>
            </w:r>
          </w:p>
          <w:p>
            <w:pPr>
              <w:pStyle w:val="Normal"/>
              <w:keepLines/>
              <w:widowControl w:val="false"/>
              <w:jc w:val="center"/>
              <w:rPr>
                <w:sz w:val="22"/>
                <w:szCs w:val="22"/>
                <w:lang w:val="en-US"/>
              </w:rPr>
            </w:pPr>
            <w:r>
              <w:rPr>
                <w:b/>
                <w:bCs/>
                <w:sz w:val="22"/>
                <w:szCs w:val="22"/>
                <w:lang w:val="en-US"/>
              </w:rPr>
              <w:t>11 997,64</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pertina N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cornier 50x50x5 -101,42kg; cornier 75x75x5 -19,95 kg ; metal gr.10mm-8,6kg ; otel d=20mm -6,3 kg)</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3,5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283,6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165,6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9,5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0,1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2,6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9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31,3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4,5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8,4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9,2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d 16mm ,L=230mm</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5,9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2,7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9,7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3,7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cherestea -0,094m3)</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7,8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0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06,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2,9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pabla profilata gr.0,5mm H10</w:t>
            </w:r>
          </w:p>
          <w:p>
            <w:pPr>
              <w:pStyle w:val="Normal"/>
              <w:widowControl w:val="false"/>
              <w:rPr>
                <w:sz w:val="16"/>
                <w:szCs w:val="16"/>
                <w:lang w:val="en-US"/>
              </w:rPr>
            </w:pPr>
            <w:r>
              <w:rPr>
                <w:sz w:val="16"/>
                <w:szCs w:val="16"/>
                <w:lang w:val="en-US"/>
              </w:rPr>
              <w:t xml:space="preserve"> </w:t>
            </w:r>
            <w:r>
              <w:rPr>
                <w:sz w:val="16"/>
                <w:szCs w:val="16"/>
                <w:lang w:val="en-US"/>
              </w:rPr>
              <w:t>Material marunt (material pt. lipit tabla)=1,0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34,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1,7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308,7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08,7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1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leta de acoperire din tabla protejata anticoroziv gr.0,5mm cu desfasurata 120mm</w:t>
            </w:r>
          </w:p>
          <w:p>
            <w:pPr>
              <w:pStyle w:val="Normal"/>
              <w:widowControl w:val="false"/>
              <w:rPr>
                <w:sz w:val="16"/>
                <w:szCs w:val="16"/>
                <w:lang w:val="en-US"/>
              </w:rPr>
            </w:pPr>
            <w:r>
              <w:rPr>
                <w:sz w:val="16"/>
                <w:szCs w:val="16"/>
                <w:lang w:val="en-US"/>
              </w:rPr>
              <w:t xml:space="preserve"> </w:t>
            </w:r>
            <w:r>
              <w:rPr>
                <w:sz w:val="16"/>
                <w:szCs w:val="16"/>
                <w:lang w:val="en-US"/>
              </w:rPr>
              <w:t>Mat. marunte (acid azotic, mangal, etc.)=1,06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0,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7,1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5,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5,1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8 644,48</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pertina N1</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8 644,48</w:t>
            </w:r>
          </w:p>
          <w:p>
            <w:pPr>
              <w:pStyle w:val="Normal"/>
              <w:keepLines/>
              <w:widowControl w:val="false"/>
              <w:jc w:val="center"/>
              <w:rPr>
                <w:sz w:val="22"/>
                <w:szCs w:val="22"/>
                <w:lang w:val="en-US"/>
              </w:rPr>
            </w:pPr>
            <w:r>
              <w:rPr>
                <w:b/>
                <w:bCs/>
                <w:sz w:val="22"/>
                <w:szCs w:val="22"/>
                <w:lang w:val="en-US"/>
              </w:rPr>
              <w:t>3 462,52</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opertina N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cornier 50x50x5 -71,0 kg; cornier 75x75x5 -15,96 kg ; metal gr.10mm-6,88 kg ; otel d=20mm -4,5 kg)</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3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3,5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281,0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754,7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9,4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0,2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4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7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31,3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4,5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1,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1,8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d 16mm ,L=230mm</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5,9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2,7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3,7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0,9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cherestea -0,081m3)</w:t>
            </w:r>
          </w:p>
          <w:p>
            <w:pPr>
              <w:pStyle w:val="Normal"/>
              <w:widowControl w:val="false"/>
              <w:rPr>
                <w:sz w:val="22"/>
                <w:szCs w:val="22"/>
                <w:lang w:val="en-US"/>
              </w:rPr>
            </w:pP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7,9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0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77,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7,6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gr.0,5mm )</w:t>
            </w:r>
          </w:p>
          <w:p>
            <w:pPr>
              <w:pStyle w:val="Normal"/>
              <w:widowControl w:val="false"/>
              <w:rPr>
                <w:sz w:val="16"/>
                <w:szCs w:val="16"/>
                <w:lang w:val="en-US"/>
              </w:rPr>
            </w:pPr>
            <w:r>
              <w:rPr>
                <w:sz w:val="16"/>
                <w:szCs w:val="16"/>
                <w:lang w:val="en-US"/>
              </w:rPr>
              <w:t xml:space="preserve"> </w:t>
            </w:r>
            <w:r>
              <w:rPr>
                <w:sz w:val="16"/>
                <w:szCs w:val="16"/>
                <w:lang w:val="en-US"/>
              </w:rPr>
              <w:t>Material marunt (material pt. lipit tabla)=1,0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96,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1,7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333,3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75,7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pabla profilata gr.0,5mm H10</w:t>
            </w:r>
          </w:p>
          <w:p>
            <w:pPr>
              <w:pStyle w:val="Normal"/>
              <w:widowControl w:val="false"/>
              <w:rPr>
                <w:sz w:val="16"/>
                <w:szCs w:val="16"/>
                <w:lang w:val="en-US"/>
              </w:rPr>
            </w:pPr>
            <w:r>
              <w:rPr>
                <w:sz w:val="16"/>
                <w:szCs w:val="16"/>
                <w:lang w:val="en-US"/>
              </w:rPr>
              <w:t xml:space="preserve"> </w:t>
            </w:r>
            <w:r>
              <w:rPr>
                <w:sz w:val="16"/>
                <w:szCs w:val="16"/>
                <w:lang w:val="en-US"/>
              </w:rPr>
              <w:t>Material marunt (material pt. lipit tabla)=1,0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34,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1,7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970,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75,7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1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leta de acoperire din tabla protejata anticoroziv gr.0,5mm cu desfasurata 120mm</w:t>
            </w:r>
          </w:p>
          <w:p>
            <w:pPr>
              <w:pStyle w:val="Normal"/>
              <w:widowControl w:val="false"/>
              <w:rPr>
                <w:sz w:val="16"/>
                <w:szCs w:val="16"/>
                <w:lang w:val="en-US"/>
              </w:rPr>
            </w:pPr>
            <w:r>
              <w:rPr>
                <w:sz w:val="16"/>
                <w:szCs w:val="16"/>
                <w:lang w:val="en-US"/>
              </w:rPr>
              <w:t xml:space="preserve"> </w:t>
            </w:r>
            <w:r>
              <w:rPr>
                <w:sz w:val="16"/>
                <w:szCs w:val="16"/>
                <w:lang w:val="en-US"/>
              </w:rPr>
              <w:t>Mat. marunte (acid azotic, mangal, etc.)=1,06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0,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7,1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5,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5,1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9 569,29</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pertina N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9 569,29</w:t>
            </w:r>
          </w:p>
          <w:p>
            <w:pPr>
              <w:pStyle w:val="Normal"/>
              <w:keepLines/>
              <w:widowControl w:val="false"/>
              <w:jc w:val="center"/>
              <w:rPr>
                <w:sz w:val="22"/>
                <w:szCs w:val="22"/>
                <w:lang w:val="en-US"/>
              </w:rPr>
            </w:pPr>
            <w:r>
              <w:rPr>
                <w:b/>
                <w:bCs/>
                <w:sz w:val="22"/>
                <w:szCs w:val="22"/>
                <w:lang w:val="en-US"/>
              </w:rPr>
              <w:t>3 645,55</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570 353,43</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ul B</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570 353,43</w:t>
            </w:r>
          </w:p>
          <w:p>
            <w:pPr>
              <w:pStyle w:val="Normal"/>
              <w:keepLines/>
              <w:widowControl w:val="false"/>
              <w:jc w:val="center"/>
              <w:rPr>
                <w:sz w:val="22"/>
                <w:szCs w:val="22"/>
                <w:lang w:val="en-US"/>
              </w:rPr>
            </w:pPr>
            <w:r>
              <w:rPr>
                <w:b/>
                <w:bCs/>
                <w:sz w:val="22"/>
                <w:szCs w:val="22"/>
                <w:lang w:val="en-US"/>
              </w:rPr>
              <w:t>177 167,88</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0 353,43</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ea social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 520,29</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transport</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 540,65</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depozitar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 708,13</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9 122,50</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 572,76</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4 695,26</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 281,72</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9 976,98</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9 995,40</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9 972,38</w:t>
            </w:r>
          </w:p>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959 972,38</w:t>
            </w:r>
          </w:p>
          <w:p>
            <w:pPr>
              <w:pStyle w:val="Normal"/>
              <w:keepLines/>
              <w:widowControl w:val="false"/>
              <w:jc w:val="center"/>
              <w:rPr>
                <w:b/>
                <w:b/>
                <w:bCs/>
                <w:sz w:val="22"/>
                <w:szCs w:val="22"/>
                <w:lang w:val="en-US"/>
              </w:rPr>
            </w:pPr>
            <w:r>
              <w:rPr>
                <w:b/>
                <w:bCs/>
                <w:sz w:val="22"/>
                <w:szCs w:val="22"/>
                <w:lang w:val="en-US"/>
              </w:rPr>
              <w:t>——————</w:t>
            </w:r>
          </w:p>
          <w:p>
            <w:pPr>
              <w:pStyle w:val="Normal"/>
              <w:keepLines/>
              <w:widowControl w:val="false"/>
              <w:jc w:val="center"/>
              <w:rPr>
                <w:b/>
                <w:b/>
                <w:bCs/>
                <w:sz w:val="22"/>
                <w:szCs w:val="22"/>
                <w:lang w:val="en-US"/>
              </w:rPr>
            </w:pPr>
            <w:r>
              <w:rPr>
                <w:b/>
                <w:bCs/>
                <w:sz w:val="22"/>
                <w:szCs w:val="22"/>
                <w:lang w:val="en-US"/>
              </w:rPr>
              <w:t>319 962,64</w:t>
            </w:r>
          </w:p>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Gimnaziul Darcauti Reparatia acoperisului Blocul B</w:t>
            </w:r>
          </w:p>
        </w:tc>
        <w:tc>
          <w:tcPr>
            <w:tcW w:w="5528"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3-08-2023</w:t>
      </w:r>
    </w:p>
    <w:p>
      <w:pPr>
        <w:pStyle w:val="Normal"/>
        <w:jc w:val="center"/>
        <w:rPr>
          <w:b/>
          <w:b/>
          <w:bCs/>
          <w:sz w:val="28"/>
          <w:szCs w:val="28"/>
        </w:rPr>
      </w:pPr>
      <w:r>
        <w:rPr>
          <w:b/>
          <w:bCs/>
          <w:sz w:val="28"/>
          <w:szCs w:val="28"/>
          <w:lang w:val="en-US"/>
        </w:rPr>
        <w:t xml:space="preserve"> </w:t>
      </w:r>
      <w:r>
        <w:rPr>
          <w:b/>
          <w:bCs/>
          <w:sz w:val="28"/>
          <w:szCs w:val="28"/>
        </w:rPr>
        <w:t>Lucrari de reparatie capitala</w:t>
      </w:r>
    </w:p>
    <w:p>
      <w:pPr>
        <w:pStyle w:val="Normal"/>
        <w:jc w:val="center"/>
        <w:rPr>
          <w:b/>
          <w:b/>
          <w:bCs/>
          <w:sz w:val="28"/>
          <w:szCs w:val="28"/>
        </w:rPr>
      </w:pPr>
      <w:r>
        <w:rPr>
          <w:b/>
          <w:bCs/>
          <w:sz w:val="28"/>
          <w:szCs w:val="28"/>
        </w:rPr>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jc w:val="right"/>
              <w:rPr>
                <w:b/>
                <w:b/>
                <w:bCs/>
                <w:sz w:val="22"/>
                <w:szCs w:val="22"/>
                <w:lang w:val="en-US"/>
              </w:rPr>
            </w:pPr>
            <w:r>
              <w:rPr>
                <w:b/>
                <w:bCs/>
                <w:sz w:val="22"/>
                <w:szCs w:val="22"/>
                <w:lang w:val="en-US"/>
              </w:rPr>
              <w:t>Valoarea de deviz  959 972,38 lei</w:t>
            </w:r>
          </w:p>
        </w:tc>
      </w:tr>
    </w:tbl>
    <w:p>
      <w:pPr>
        <w:pStyle w:val="Normal"/>
        <w:rPr>
          <w:sz w:val="24"/>
          <w:szCs w:val="24"/>
          <w:lang w:val="en-US"/>
        </w:rPr>
      </w:pPr>
      <w:r>
        <w:rPr>
          <w:sz w:val="24"/>
          <w:szCs w:val="24"/>
          <w:lang w:val="ro-RO"/>
        </w:rPr>
        <w:t>I</w:t>
      </w:r>
      <w:r>
        <w:rPr>
          <w:sz w:val="24"/>
          <w:szCs w:val="24"/>
          <w:lang w:val="en-US"/>
        </w:rPr>
        <w:t>ntocmit in preţuri  curente 31.01.2024</w:t>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1-08-202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511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782,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25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394,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28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056,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736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670,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8,852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 249,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  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8,385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 405,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2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9,5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4030012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zolator hidrofu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 008,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80025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ontator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5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893,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73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291,5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i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40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9,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23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09,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3050013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nichig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2,775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 269,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10026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0,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400218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4,036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 886,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19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036,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7,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7,147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 046,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713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9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609,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319 962,64</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00000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2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8,6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9,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1262003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buni de forja (hui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27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4,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matura 16 A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405,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121212121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5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27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locuri de calcar (cotil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23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87,2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 126,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4212610894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lei de in sicativ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1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85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9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indur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5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3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 856,0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169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uri  ecarisati de rasinnoase б = 44мм calit 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97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3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888,3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169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uri  ecarisati de rasinnoase calit a I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4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3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 768,1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7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3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5,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696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anduri brute,  calit I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3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4,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873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inzi ecarisate de rasinoase de б=100,125 mm, calit, a II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6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3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 057,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873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inzi ecarisate de rasinoase  б=40-75мм calit a II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6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3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461,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188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erestea, rasin., calitatea 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3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62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5,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283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nou de cofraj cu placaj de 15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6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4,7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55,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24117000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osfat de amoniu, praf, calitate superioa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006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9,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2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matura 14 A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7,163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6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 672,7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1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4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67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White spir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trol distilat tip 0/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86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55,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ofro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29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4,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32260003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udr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29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3,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21261000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niu de plum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7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2173000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6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1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78,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421610948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antisept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46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0,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pe baza de ule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15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7,8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2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de ulei orice culo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5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0,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48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le uscate pentru vopsiri interio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20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61032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minium de plumb  v.351-3 ntr 90-8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825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3,6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731719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amoniu fosfa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214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279,8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3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de cutit C 891-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9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7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6,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30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nur profilat din m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4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1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6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ste antisept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16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9,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2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pentru etansare din spuma polime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72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5,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123025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43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7,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22303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ame metalice pentru placi tip tig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45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7,1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 25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18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iment M-40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7,55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5,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55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9,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5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ment de inchide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8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6,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49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2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042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on gudronat  (толь)</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84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3,7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046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licula anticonden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115,79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 844,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09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on bitumat tip CA 4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987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9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626058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ta minerala tip 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13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3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0,5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plana protejata anticoro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7,2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7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815,8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2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abla zincata ondulata sau cutat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1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7,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33,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3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in tabla amprentata tip tigla 0,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8,73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1,6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7 634,3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32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zincata plana de 0,7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6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7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4,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zincata cu stut de protectie gr.0,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3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7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0,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74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zie din tabla protejata anticoro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78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8,3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132,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63117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lan rotund prefabricat tip bras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54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8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225,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6311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Jgheaburi semirotunde prefabricate tip brass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0,29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8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682,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12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laminat la cald in colaci D = 6,3 - 6,5mm   (катанка горячекатанная в мотках Д=6,3 - 6,5 мм)</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54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6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5,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21036460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cutata  gr.0,5mm H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443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5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108,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neagra moale d = 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4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1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2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1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1,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41259047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iaj de lipit staniu-plumb LP-30 % 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1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9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fectii metalice diver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9,8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6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 433,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se forjate  din semifabricate masa 1,8 kg (Поковки)</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323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5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937,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307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692,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89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plat. Tip b  3,0 x 30  S211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4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03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E-42A, 4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7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1,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1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4,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3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d sud.otel slab aliat S 1125/2 E 50B 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28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02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 cap hexagonal   M 2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5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50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22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4,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545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loane de constructii cu piulite si sai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08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075,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lnii de curat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686,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uri autofiletan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8,0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4,5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74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9,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8,8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10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e uzuale patr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22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a hexag. M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5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83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a   M 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5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8</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87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673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turi PO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8,0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7049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de construc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99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24,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e de legat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1,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5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de jghea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49,8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burl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6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046,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5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de cap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23,3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2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rlige din otel zn pentru jgheab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7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8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82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5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22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2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ccesorii metalice pentru fix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450,9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382,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2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Шпильки (fi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821,5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3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a metal 110x80x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6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8,4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68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8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6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56565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erestre cu gri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8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2,47</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575,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5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OB 37 diam. 12A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3,08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38</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262,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7678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pci 15x6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3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3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887,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87879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OB 37 diam.16A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90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1,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77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OB 37 diam. 6A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9,663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6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13,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89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ordura parazapad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03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77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Балка Nr 1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1,7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36</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689,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9654532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nier 100x100x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33</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858,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9809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erestre vitrata cu stic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67,08</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22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786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metal d 16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87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nfectii metal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8,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999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 B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82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745,98</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 602,8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9999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fectii metalice (Ancorar16AII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0,316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678,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628 680,05</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uto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6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54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44,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9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2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5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6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2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9,3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8 MN (0,18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9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2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730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928,9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520007609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 (дрель электрическая)</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1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75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2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6,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29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gregat pentru prepararea solutiilor (fara trac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9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15</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8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ibrator de adinc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1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2,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15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44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527000026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strau mecanic cu lant de 2,2 kw, 3 cp (Drujba, бензопила)</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2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10500002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 28-35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97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6,9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67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pneuri pina la 9,9 TF cu brat cu zabre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6 - 10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4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6,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camion, 5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0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1 329,69</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570 353,4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4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42 520,29</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1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38 540,65</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 708,1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659 122,5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14,5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95 572,7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54 695,2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6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45 281,7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99 976,98</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59 995,4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959 972,38</w:t>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t>959 972,38</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Gimnaziul Darcauti Reparatia acoperisului Blocul B</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Gimnaziul Darcauti</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3.08.2023</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Blocul B</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Demol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7,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9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7,0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35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lacrimarului din foi metal zinca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1,4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59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materialelor izolante sau a protectiilor : granuloase (zgura, granuluit sau simil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1,0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9,0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3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144,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e calcar</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6,8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3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65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3</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7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7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cu autobasculanta  la distanta de 10 k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0,0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Fronton (axa 1; axa 4a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centrala de betoane sau beton marfa conf. art. CA01 si turnarea cu mijloace clasice Beton B15</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437,4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45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745,9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84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 49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27,3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4,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7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97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 (diam.6A1)</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7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95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grinzi si stilpi,  la inaltimi mai mici sau egale cu 35 m, exclusiv constructiile executate cu cofraje glisante (12AIII )</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0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12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96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grinzi si stilpi,  la inaltimi mai mici sau egale cu 35 m, exclusiv constructiile executate cu cofraje glisante  (14AIII )</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2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14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34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grinzi si stilpi,  la inaltimi mai mici sau egale cu 35 m, exclusiv constructiile executate cu cofraje glisante  (16AIII )</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5,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7879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16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08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633,7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3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7,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 16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Acoperisul</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centrala de betoane sau beton marfa conf. art. CA01 si turnarea cu mijloace clasice Beton B15</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437,4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45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745,9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84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 32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27,3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4,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7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87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 (diam.6A1)</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7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12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grinzi si stilpi,  la inaltimi mai mici sau egale cu 35 m, exclusiv constructiile executate cu cofraje glisante (12AIII )</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0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12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1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grinzi si stilpi,  la inaltimi mai mici sau egale cu 35 m, exclusiv constructiile executate cu cofraje glisante  (14AIII )</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2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14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 35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fixare- Ancore metalice 16AIII</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 de montaj (vaselina, cirpe, petrol, etc)=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4,9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9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Ancorar16AI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633,3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3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7,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metalice (stilpi, grinzi, ferme) gata confectionate, livrate complet asamblate, montate pe santier, in structura constructiei usoare (</w:t>
            </w:r>
            <w:r>
              <w:rPr>
                <w:rFonts w:eastAsia="MS Mincho"/>
                <w:sz w:val="18"/>
                <w:szCs w:val="18"/>
                <w:lang w:eastAsia="ja-JP"/>
              </w:rPr>
              <w:t>Балка</w:t>
            </w:r>
            <w:r>
              <w:rPr>
                <w:rFonts w:eastAsia="MS Mincho"/>
                <w:sz w:val="18"/>
                <w:szCs w:val="18"/>
                <w:lang w:val="en-US" w:eastAsia="ja-JP"/>
              </w:rPr>
              <w:t xml:space="preserve"> Nr 16)</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0 570,1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 39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97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77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Балка Nr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 88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 74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 174,4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 91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72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03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 64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priorilor cu tratament antisepti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 986,7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 04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84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 59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 35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72,7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7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00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elemente de fixare a sarpantei  cornier 100x100x4 )</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8,9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65453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nier 100x100x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56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terala le invelitori sau doliile invelitorilor din tigla, placi tip eternit etc., din scinduri brute de rasinoase (24 mm grosime), la constructii obisnuite. Normele resurselor cu valoarea 0 (zero) se iau dupa proiect. (scindura 30x100 -4,086m3 )</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6,4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 2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in tabla profilata,fixat pe capriori cu sipci de rasinase 15x50 mm  -0,4356m3</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2,0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67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pci 15x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anticonde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9 81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grinzi, cosoroab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4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78,8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6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61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8,3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anticonde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 05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gr.tablei 0,5mm</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3,1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9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 01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 ( Bordura parazapada  67 buc, L=1000mm, gr.0,5mm )</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0,7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8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para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26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intre  1,00 si 2,5 mp inclusiv (fereastra vitrata 1300x1250 , sticla 3mm )</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500,2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8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erestre vitrata cu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67,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67,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43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intre  1,00 si 2,5 mp inclusiv (Fereastra cu grila 1300x1250-1buc; 2350x1100 -2buc; 2050x1000 -2buc; 3500x850 -1bu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95,6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5656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erestre cu gr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2,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 42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vopsele de ulei in 3 straturi la usi si ferestre gata grunduit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5,7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0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de cutit C 8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515,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D125mm</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11,3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 73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76mm</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54,4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 28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 (</w:t>
            </w:r>
            <w:r>
              <w:rPr>
                <w:rFonts w:eastAsia="MS Mincho"/>
                <w:sz w:val="18"/>
                <w:szCs w:val="18"/>
                <w:lang w:eastAsia="ja-JP"/>
              </w:rPr>
              <w:t>Ограждение</w:t>
            </w:r>
            <w:r>
              <w:rPr>
                <w:rFonts w:eastAsia="MS Mincho"/>
                <w:sz w:val="18"/>
                <w:szCs w:val="18"/>
                <w:lang w:val="en-US" w:eastAsia="ja-JP"/>
              </w:rPr>
              <w:t xml:space="preserve"> </w:t>
            </w:r>
            <w:r>
              <w:rPr>
                <w:rFonts w:eastAsia="MS Mincho"/>
                <w:sz w:val="18"/>
                <w:szCs w:val="18"/>
                <w:lang w:eastAsia="ja-JP"/>
              </w:rPr>
              <w:t>кровли</w:t>
            </w:r>
            <w:r>
              <w:rPr>
                <w:rFonts w:eastAsia="MS Mincho"/>
                <w:sz w:val="18"/>
                <w:szCs w:val="18"/>
                <w:lang w:val="en-US" w:eastAsia="ja-JP"/>
              </w:rPr>
              <w:t xml:space="preserve"> ) otel beton d 16mm-132,0kg; otel beton d 14mm-135,52 kg; placa metal gr.4mm-26,4 kg</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7,4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14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metal 110x80x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16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99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9,5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4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31,3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Scara de incendiu</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scari exterioare de incendiu, etc.) exclusiv  parapeti, balustrazi, chepenguri, et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2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 21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Palier de patrundere in pod.</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2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 46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2,6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4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Bulon d 18mm, bulon d 20m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0,2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7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31,3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Copertina N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 (cornier 50x50x5 -101,42kg; cornier 75x75x5 -19,95 kg ; metal gr.10mm-8,6kg ; otel d=20mm -6,3 kg)</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3,5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28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9,5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4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31,3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d 16mm ,L=230m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5,9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7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metal d 1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terala le invelitori sau doliile invelitorilor din tigla, placi tip eternit etc., din scinduri brute de rasinoase (24 mm grosime), la constructii obisnuite. Normele resurselor cu valoarea 0 (zero) se iau dupa proiect. (cherestea -0,094m3)</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7,8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pabla profilata gr.0,5mm H10</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material pt. lipit tabl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4,6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cutata  gr.0,5mm H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5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30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1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igleta de acoperire din tabla protejata anticoroziv gr.0,5mm cu desfasurata 120mm</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 marunte (acid azotic, mangal, etc.)=1,06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0,0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cu stut de protectie gr.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8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plat. Tip b  3,0 x 3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 Copertina N2</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 (cornier 50x50x5 -71,0 kg; cornier 75x75x5 -15,96 kg ; metal gr.10mm-6,88 kg ; otel d=20mm -4,5 kg)</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3,5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28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9,4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4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31,3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d 16mm ,L=230m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5,9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terala le invelitori sau doliile invelitorilor din tigla, placi tip eternit etc., din scinduri brute de rasinoase (24 mm grosime), la constructii obisnuite. Normele resurselor cu valoarea 0 (zero) se iau dupa proiect. (cherestea -0,081m3)</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7,9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33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gr.0,5mm )</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material pt. lipit tabl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6,1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ondulata sau cut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6,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33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pabla profilata gr.0,5mm H10</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material pt. lipit tabl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4,6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cutata  gr.0,5mm H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5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9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1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igleta de acoperire din tabla protejata anticoroziv gr.0,5mm cu desfasurata 120mm</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 marunte (acid azotic, mangal, etc.)=1,06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0,0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cu stut de protectie gr.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8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plat. Tip b  3,0 x 3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04</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sz w:val="20"/>
      <w:szCs w:val="20"/>
    </w:rPr>
  </w:style>
  <w:style w:type="character" w:styleId="Corptext2Caracter" w:customStyle="1">
    <w:name w:val="Corp text 2 Caracter"/>
    <w:basedOn w:val="DefaultParagraphFont"/>
    <w:link w:val="BodyText2"/>
    <w:uiPriority w:val="99"/>
    <w:semiHidden/>
    <w:qFormat/>
    <w:locked/>
    <w:rPr>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CFA43-A6AE-41C8-A900-716C7E124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6</Pages>
  <Words>10245</Words>
  <Characters>58401</Characters>
  <CharactersWithSpaces>6850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06:00Z</dcterms:created>
  <dc:creator>Angela</dc:creator>
  <dc:description/>
  <dc:language>en-US</dc:language>
  <cp:lastModifiedBy>Angela</cp:lastModifiedBy>
  <dcterms:modified xsi:type="dcterms:W3CDTF">2024-02-01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