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1440"/>
        <w:gridCol w:w="5391"/>
        <w:gridCol w:w="973"/>
        <w:gridCol w:w="1235"/>
        <w:gridCol w:w="1502"/>
        <w:gridCol w:w="1414"/>
        <w:gridCol w:w="1504"/>
        <w:gridCol w:w="1500"/>
      </w:tblGrid>
      <w:tr>
        <w:trPr>
          <w:trHeight w:val="8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. d/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enumirea bunurilor,lucrărilor şi/sau a serviciilor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Specificarea tehnică deplină solicitată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tandarde de referinţ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Unitate de măsur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Cantitate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Monitor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23.8" White IPS Ultra-slim WIDE 16:9, 0.2652, 5ms, Smart Contrast 80,000,000:1, H:30-80kHz, V:56-76Hz,1920x1080 Full HD, D-Sub/HDM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Bloc de syste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Compact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MB/CPU/HDD/SSD/Case/RAM/Drive/PSU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DR4-2666, 1xPCIe X16, CPU Intel graphics, VGA, DVI, HDMI, 4xSATA3, 2xPCIe X1, ALC887 HDA, GbE LAN, 4xUSB3.1,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ual Core 3.7GHz Intel UHD Graphics 610, </w:t>
            </w:r>
            <w:r>
              <w:rPr>
                <w:rFonts w:cs="Times New Roman" w:ascii="Times New Roman" w:hAnsi="Times New Roman"/>
                <w:sz w:val="18"/>
              </w:rPr>
              <w:t xml:space="preserve">HDD 500GB 3.5", SSD 128GB, " 8GB, 550W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Printer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4, WiFi 802.11b/g/n, NetCard, Wireless Direct Connection, 1200x1200 dpi, 33ppm, Memory 1GB, LED Displa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atus Original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Laser Cartridge (HP ххх X), black (9 200 pages) for LBP-21X Series &amp; MF42X Serie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astier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Multimedia Keyboard, Russian (QWERTY),Bla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ous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3-button USB Lase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loc Alimentar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PSU ATX-550W, 12cm red fan, 24 pin 8pin(4+4), 1x 6pin, 2x IDE, 3x SATA, black cover, 1.2m EU cabl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VideoCard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4GB GDDR5 128Bit 1695/8000Mhz, DVI-D, HDMI, DisplayPort, Dual fans - Thermal Design, TORX Fan2.0, OC Scanner, Gaming App, Low Profile, Retai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DD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3.5" HDD 500GB 7200rpm, 16Mb, SATAI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SSD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.5" SATA SSD 128GB [R/W:560/540MB/s, 65/82K IOPS, S11, BiCS],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aterii A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mAh, Blister*4 reincarcabil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aterii AA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mAh, Blister*4 reincarcabil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lest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Universal modular crimping tool, RJ45 / RJ12 / RJ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ablu HDMI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C-HDMI4-15M, HDMI to HDMI 15.0m,Black,Bul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aser Pointer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m USB 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Curelus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urelusa FHS 4 x 150mm (100 buc.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Box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.0 / 2x3W RMS, magnetic shielding, headphone jack, wooden, 2.5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WiFi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reless Router,  450Mbps, 3x5dBi Fixed Antenna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Cablu telefo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core telephone flat cable, 28AWG 2.2X4.5MM 100M/ROLL whi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Photo paper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4 230g 50p Glossy Inkjet Photo Pape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Flash Driv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6GB USB 3.1 Flash Drive, Rubber Case (R/W:90/25MB/s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630" w:right="567" w:gutter="0" w:header="0" w:top="360" w:footer="0" w:bottom="1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a5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66a9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4730c"/>
    <w:pPr>
      <w:keepNext w:val="true"/>
      <w:keepLines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74730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News" w:customStyle="1">
    <w:name w:val="news"/>
    <w:basedOn w:val="DefaultParagraphFont"/>
    <w:qFormat/>
    <w:rsid w:val="00f365e2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66a9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f32f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429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e6f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54</Words>
  <Characters>2019</Characters>
  <CharactersWithSpaces>23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1:00Z</dcterms:created>
  <dc:creator>Valeria</dc:creator>
  <dc:description/>
  <dc:language>en-US</dc:language>
  <cp:lastModifiedBy>ITUNEXX-DBTECHNOLY</cp:lastModifiedBy>
  <cp:lastPrinted>2020-06-01T11:08:00Z</cp:lastPrinted>
  <dcterms:modified xsi:type="dcterms:W3CDTF">2020-06-02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