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: Formulare statistice pentru anul 2022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849"/>
        <w:gridCol w:w="993"/>
        <w:gridCol w:w="2976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820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ulare statistice pentru anul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 solicit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 000,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la solicitare, termen de prestare: 3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 de confirmă dreptul de a presta servicii de tipografie și conex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 xml:space="preserve">Cel mai mic preţ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9C4DA4-F3A8-44C1-B4A8-F769A3538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922</Words>
  <Characters>5258</Characters>
  <CharactersWithSpaces>616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3:00Z</dcterms:created>
  <dc:creator>Computer</dc:creator>
  <dc:description/>
  <dc:language>en-US</dc:language>
  <cp:lastModifiedBy>Natalia Morari</cp:lastModifiedBy>
  <cp:lastPrinted>2022-01-24T12:27:00Z</cp:lastPrinted>
  <dcterms:modified xsi:type="dcterms:W3CDTF">2022-01-24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