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satul Zaicana raionul  Criuleni</w:t>
      </w:r>
    </w:p>
    <w:p>
      <w:pPr>
        <w:pStyle w:val="Normal"/>
        <w:tabs>
          <w:tab w:val="clear" w:pos="708"/>
          <w:tab w:val="left" w:pos="4785" w:leader="none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690"/>
        <w:gridCol w:w="1560"/>
        <w:gridCol w:w="4680"/>
        <w:gridCol w:w="989"/>
        <w:gridCol w:w="1861"/>
      </w:tblGrid>
      <w:tr>
        <w:trPr>
          <w:trHeight w:val="58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 lucrărilor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atea de masura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5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720"/>
        <w:gridCol w:w="1563"/>
        <w:gridCol w:w="4626"/>
        <w:gridCol w:w="992"/>
        <w:gridCol w:w="1864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lang w:val="ro-MO"/>
              </w:rPr>
              <w:t>Bloc de sistem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lang w:val="ro-MO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lang w:val="ro-MO"/>
              </w:rPr>
              <w:t xml:space="preserve">Tastatur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lang w:val="ro-MO"/>
              </w:rPr>
              <w:t>M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lang w:val="ro-MO"/>
              </w:rPr>
              <w:t>M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lang w:val="ro-MO"/>
              </w:rPr>
              <w:t>Lapt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8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user</dc:creator>
  <dc:description/>
  <dc:language>en-US</dc:language>
  <cp:lastModifiedBy>user</cp:lastModifiedBy>
  <dcterms:modified xsi:type="dcterms:W3CDTF">2022-09-28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