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1801"/>
        <w:gridCol w:w="1110"/>
        <w:gridCol w:w="831"/>
        <w:gridCol w:w="2230"/>
        <w:gridCol w:w="3598"/>
        <w:gridCol w:w="1766"/>
        <w:gridCol w:w="7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Computer de birou-UPS-Serge protec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desktop: All-in-One PC23.8'' Full H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Sistem de operare: min. Windows 10 Pro OEM, FreeDos sau analo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Ecran: Tip rezoluției ecranului - Full H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Dimensiune ecran - 23,8”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Rezoluție ecran min. - 1920 x 108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display – IPS sau analo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Acoperire ecran - Mat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Procesor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CPU – Core i5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PU – i5-10400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Numărul de nuclee – min. 6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ehnologia de fabricație – min. 14nm sau analo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Frecvența procesorului – 2.00 GHz-3.60GHz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Memorie: Capacitate memorie RAM min. 8 GB, tip DDR4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Stocarea datelor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unitate de stocare – SSD (integrată); 500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Placă video: Integr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Interfețe și conecto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ititor de carduri – 3 in 1 (SD/SDHC/SDXC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HDMI -1; Microfon – 1; USB 2.0 – 2 min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USB 3.0 – 2 min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Versiunea Bluetooth – v5.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Rețea – 100/1000 Mbit/s; Wi-Fi – 802.11 a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RJ – 45 - 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Multimed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Optical Disk Drive – DVD-RW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Audio – 3W(2x1.5 W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amera Web – 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arcasă: Dimensiuni – 446.16 x 541.04 x 185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aracteristicile setului comple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ompletație – Wired Keyboard + Wired Mous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Power Supply - Bloc de alimentare conform recomandărilor producătorilor (cablu de conecțiune și cablu de alimentar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Serge protector – 220V, 5 sockets, 5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UPS – min. UPS 650 V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ulori: Blac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Garanție: min. 3 an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1: 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63 50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Imprimante laser alb/negr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Monochrome las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Printe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orm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A4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Alte caracteristic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Viteza printare alb/neg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20 pagini/min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irst Print Out Ti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ax. 6.2 sec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Print Qualit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min. 1200x1200 dpi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Paper Inp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 250-sheet tray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Conecta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USB 2.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All-in-one cartridg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drum+toner, separat  nu este admisibil) în set min. 3000 pages 5% fără cip sau cu cip cu rol informativ care nu blochează imprim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patibilitate Android , iOS , Window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Temperatura de funcționar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0 °C ~ +30 °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Livr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cu cablu de conexiune și cablu de alimentare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Garanț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 3 an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Imprimante las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rinter/copiator/scaner/col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Monochrome lase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Printer/Copier/ADF Scanner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ormat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A4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Alte caracteristici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Viteza printar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– A4 min. 23 ppm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irst Print Out Tim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max. 6.2 sec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Print Qualit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min. 1200x1200 dpi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edia siz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width minimal până la 77 mm- maximal de la 215 mm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Length minima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până la 130mm – maximal de la 355 mm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Rezoluție de scana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cu interpolare confirmat de producător 9600x9600 dpi-24 bit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Paper Input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min. 250-sheet tray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Conecta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USB 2.0+LAN+WiFi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All-in-one cartridg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drum+toner, separat nu este admisibil) în set min. 3000 pages 5% fără cip sau cu cip cu rol informativ care nu blochează imprimare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Livrat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cu cablu de conexiune și cablu de alimentare;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Garanț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min. 3 an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2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O" w:eastAsia="ru-RU"/>
              </w:rPr>
              <w:t>19 833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3 333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08</Words>
  <Characters>3472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8:00Z</dcterms:created>
  <dc:creator>SCMC</dc:creator>
  <dc:description/>
  <dc:language>en-US</dc:language>
  <cp:lastModifiedBy>SCMC</cp:lastModifiedBy>
  <dcterms:modified xsi:type="dcterms:W3CDTF">2023-11-0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