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89062875708</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900 mii lei,  Perioada- 2022</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900 mii lei,  Perioada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3-07-11T08:10:00Z</dcterms:modified>
  <cp:revision>17</cp:revision>
  <dc:subject/>
  <dc:title/>
</cp:coreProperties>
</file>