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701"/>
        <w:gridCol w:w="708"/>
        <w:gridCol w:w="992"/>
        <w:gridCol w:w="1560"/>
        <w:gridCol w:w="991"/>
        <w:gridCol w:w="29"/>
        <w:gridCol w:w="96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>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Valoarea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lang w:val="ro-RO"/>
              </w:rPr>
              <w:t>estimată</w:t>
              <w:br/>
              <w:t>(se va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indica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pentru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lang w:val="ro-RO"/>
              </w:rPr>
              <w:t>fiecare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ot în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lang w:val="ro-RO"/>
              </w:rPr>
              <w:t>part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men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de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vrare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3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ulpe de p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ie 1 kg, stare refriger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2 ori pe s</w:t>
            </w:r>
            <w:r>
              <w:rPr>
                <w:rFonts w:eastAsia="Times New Roman"/>
                <w:color w:val="000000"/>
              </w:rPr>
              <w:t>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pt de p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ie 1 kg, dezosată, stare refriger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1000-9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ne de vi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În stare refrigerată, ambalată cîte 3-5 k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ce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3:00Z</dcterms:created>
  <dc:creator>Contabil</dc:creator>
  <dc:description/>
  <dc:language>en-US</dc:language>
  <cp:lastModifiedBy>Contabil</cp:lastModifiedBy>
  <dcterms:modified xsi:type="dcterms:W3CDTF">2020-01-03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