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achiziționarea _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en-US"/>
        </w:rPr>
        <w:t>Produse Alimentare p/u anul 2019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>(se indică obiectul achiziției)</w:t>
      </w:r>
      <w:r>
        <w:rPr>
          <w:b/>
          <w:color w:val="000000" w:themeColor="text1"/>
          <w:sz w:val="24"/>
          <w:szCs w:val="24"/>
          <w:lang w:val="en-US"/>
        </w:rPr>
        <w:br/>
        <w:t>prin procedura de achiziți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Licitatie Publica deschisa__________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>(tipul procedurii de achiziție)</w:t>
      </w:r>
    </w:p>
    <w:p>
      <w:pPr>
        <w:pStyle w:val="Heading1"/>
        <w:shd w:val="clear" w:color="auto" w:fill="FFFFFF" w:themeFill="background1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 w:themeFill="background1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ro-RO"/>
        </w:rPr>
        <w:t>Școala Profesională or.Leova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shd w:fill="FFFFFF" w:val="clear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1007601008890</w:t>
      </w:r>
      <w:r>
        <w:rPr>
          <w:b/>
          <w:color w:val="000000" w:themeColor="text1"/>
          <w:sz w:val="24"/>
          <w:szCs w:val="24"/>
          <w:shd w:fill="FFFFFF" w:val="clear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or.Leova str.Independenței, 6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FF" w:val="clear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 xml:space="preserve">026322185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 de e-mail și de internet a autorității contractante: spleov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3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 mărime medie de culoare galbenă fără pete maronii,în lăzi HG nr.929 din 3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iscuiți cu lapte top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grăsim hitrogenizate , fără lapte condensat.Ambalaj de la 3 kg – 6kg.Se livrează cu transport specializat p/u produse de panificație HG 775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iscuiț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4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cao pud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a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,ambalaj 100-500 gr./1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tofi stare proaspă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tregi, curați ne atacați de vătămături.cu deametrul nu mai mic de 8 cm.HG.n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4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rînză cu cheag 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% grăsimi, ambalaj 1-4 kg.fără adaus de grăsimi vegetale se livrează cu transport special  p/u produsele lactate, care necesită regim termic special HG nr.611 din 05.07.2010 1/să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mbalaj de 100-500gr. HG 206 din 11.03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ea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scat fără colte,curată fără vătămături cu deametrul de 5 -6 cm.HG nr.929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55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,5% ambalaj 500gr. Se livrează cu transport specializat p/u produse lactate HG nr. 116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rne proaspătă de vi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Refrigerată,  dezosată, se livrează cu transport care necesită regim termic specială În baza HG nr.696 din 04.08.2010 1/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rupe de arnă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 GOST 7050-95 1/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rupe de arpăca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 PTMD 6738869887-004;2005  1/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ismeți cu staf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urte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cîte 1kg. GOST 5784-60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6122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in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mbalat în pungi de 1 kg GOST 5768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Drojd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esată ambalaj de 50-500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lbă calitate superioară HG nr.68 din 29.01.2009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Napolit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ulgi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mbalat în pachet de 1 kg 520 din HG 20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Hrișc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oabe întregi ambalat în pachete de 1 kg GOST 5550-74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giun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sortiment(mere,caise,prăsade)borcane de 700 gr HG nr.216 din27.02.2008 GOST 6929-88 2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12213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zăre șlefu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scată,ambalată în pachete de 1 kg HG nr.205 din 11.03.2009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I borcan 700gr.GOST 15842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aspete neatacate de vătămături,fără lovituri și deteriorări, HG nr.929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treg, sănătos fără vătămăturicu deamitrul de 8-10 cm și lungimea de 10-15 cm.În baza HG nr.929 din 31.12.2009 1să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vrigi mic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614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Orez cu bob rot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Rotund, șlefuit de calitate I, ambalat în pachete de 1 kg HG 291 din 22.04.2014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2115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mbalaj de 200gr HG.1523 din 29.12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1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e de pui (refriger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os calitate superioară ambalat în pachet de 1-1,5kg Se livrează cu transport care necesită regim termicspecial În baza HG nr.696 din 04.08.2010 1/să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1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etice cu greutatea nu mai puțin de 63 gr/buc.HG1208 din 27.10.2008 1/să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aste de ro</w:t>
            </w:r>
            <w:r>
              <w:rPr>
                <w:color w:val="000000" w:themeColor="text1"/>
                <w:sz w:val="18"/>
                <w:szCs w:val="18"/>
              </w:rPr>
              <w:t>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% calitatea I în borcane cu greutatea de 7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  diferite forme grupa C, clasa I, calitate superioară HG 775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3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ește congelat hec fără ca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ngelat fără cap, fără coadă și fără măruntae, cu greutate de la 350gr/buc. Ambalat în cutii se livrează cu transport care necesită regim termic special GOST 20057-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 HG 775 din 03.07.2007,feliata si ambalata in pachet  de polietile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mbalat în pachet de 1 kg GOST 13830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fecl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spătă calitativă fără vătămături.În baza HG.nr.929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51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mîntîn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%ambalaj 500 gr se livrează cu transport specialp/u produsele lactate.În baza HG.nr.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4112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lei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Rafinat, dezodorizat,ambalaj 5L HG nr,434 din 27.05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nt de vaci  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adaus de grăsimi vegetale in baza HG nr.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Zahăr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Rafinat în saci de 5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3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fum,ambalaj 1-10 kg HG nr 1523 din 29.12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5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apte de vacă pasteo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apte 2,5% ambalaj 1L se livrează HG nr.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vrigi m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14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onopid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treg curat sănătos necrăpat în lăzi HG nr.929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oda alimentar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Varz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ovlicei,bostan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anatos ,necrapat, fara lovituri in saci calitativi.HG nr.929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13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Frunza de daf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In pachet de 0.25-0.80 gr,usc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Tăițe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uc natural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nservat.În baza HG nr.1111 din 06.12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eai pacheț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Aripio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 ambalat în pachet de 1-1,5kg Se livrează cu transport care necesită regim termicspecial În baza HG nr.696 din 04.08.2010 1/să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orumb dul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nservat numai dupa tratare term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omboane diferi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ne de porc degras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ne de porc degrasata de calitate superioara si de categoria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rinza de vaci 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Brinza de vaci 5% alba fara miros ambalat in pachet de polietilena a cite 2-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143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Halv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hif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Oțe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Lama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 culoare galbena de marime medie fara pete si fara vatam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hisel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Icri din vinete si dovlic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In borcane conserv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Mandarin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Rotunde fara vatamaturi si miro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Portoca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Rotunde fara vatamaturi si mir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Usturo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ătrunj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ăr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o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astrave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rdei gr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Țelin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>31.12.201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bookmarkStart w:id="0" w:name="_GoBack"/>
            <w:bookmarkEnd w:id="0"/>
            <w:r>
              <w:rPr>
                <w:b/>
                <w:color w:val="000000" w:themeColor="text1"/>
                <w:lang w:val="en-US"/>
              </w:rPr>
              <w:t>Valoarea estimativă totală    314957,00 lei (fara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01.01.2019-31.12.2019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31.12.2019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iCs/>
                <w:color w:val="000000" w:themeColor="text1"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•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(F 3.4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Certificat/decizie   de   înregistrare   a întreprinderii sau extras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statutul cu modificările la zi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Licență de activitate – copie – confirmată prin semnătura şi ştampila Participantului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bidi="ar-SA"/>
              </w:rPr>
              <w:t>Et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Baltica RR" w:hAnsi="Baltica RR"/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ascii="Baltica RR" w:hAnsi="Baltica RR"/>
                <w:bCs/>
                <w:i/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Baltica RR" w:hAnsi="Baltica RR"/>
                <w:bCs/>
                <w:iCs/>
                <w:color w:val="000000" w:themeColor="text1"/>
                <w:lang w:val="en-US"/>
              </w:rPr>
            </w:pPr>
            <w:r>
              <w:rPr>
                <w:rFonts w:ascii="Baltica RR" w:hAnsi="Baltica RR"/>
                <w:bCs/>
                <w:iCs/>
                <w:color w:val="000000" w:themeColor="text1"/>
                <w:kern w:val="0"/>
                <w:lang w:val="en-US" w:bidi="ar-SA"/>
              </w:rPr>
              <w:t xml:space="preserve">Ofertantul indică suma în Formularul </w:t>
            </w:r>
            <w:r>
              <w:rPr>
                <w:rFonts w:ascii="Baltica RR" w:hAnsi="Baltica RR"/>
                <w:b/>
                <w:bCs/>
                <w:iCs/>
                <w:color w:val="000000" w:themeColor="text1"/>
                <w:kern w:val="0"/>
                <w:lang w:val="en-US" w:bidi="ar-SA"/>
              </w:rPr>
              <w:t>(F3.3)</w:t>
            </w:r>
            <w:r>
              <w:rPr>
                <w:rFonts w:ascii="Baltica RR" w:hAnsi="Baltica RR"/>
                <w:bCs/>
                <w:iCs/>
                <w:color w:val="000000" w:themeColor="text1"/>
                <w:kern w:val="0"/>
                <w:lang w:val="en-US" w:bidi="ar-SA"/>
              </w:rPr>
              <w:t xml:space="preserve"> și va enumera şi anexa copiile documentelor justificative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Baltica RR" w:hAnsi="Baltica RR"/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ascii="Baltica RR" w:hAnsi="Baltica RR"/>
                <w:bCs/>
                <w:i/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Baltica RR" w:hAnsi="Baltica RR"/>
                <w:i/>
                <w:i/>
                <w:color w:val="000000" w:themeColor="text1"/>
                <w:lang w:val="en-US"/>
              </w:rPr>
            </w:pPr>
            <w:r>
              <w:rPr>
                <w:rFonts w:ascii="Baltica RR" w:hAnsi="Baltica RR"/>
                <w:bCs/>
                <w:i/>
                <w:iCs/>
                <w:color w:val="000000" w:themeColor="text1"/>
                <w:kern w:val="0"/>
                <w:lang w:val="en-US" w:bidi="ar-SA"/>
              </w:rPr>
              <w:t>Cifra</w:t>
            </w:r>
            <w:r>
              <w:rPr>
                <w:rFonts w:ascii="Baltica RR" w:hAnsi="Baltica RR"/>
                <w:bCs/>
                <w:i/>
                <w:color w:val="000000" w:themeColor="text1"/>
                <w:kern w:val="0"/>
                <w:lang w:val="en-US" w:bidi="ar-SA"/>
              </w:rPr>
              <w:t xml:space="preserve">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rStyle w:val="FontStyle197"/>
                <w:color w:val="000000" w:themeColor="text1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rStyle w:val="FontStyle197"/>
                <w:color w:val="000000" w:themeColor="text1"/>
                <w:lang w:val="en-US"/>
              </w:rPr>
            </w:pPr>
            <w:r>
              <w:rPr>
                <w:rStyle w:val="FontStyle197"/>
                <w:color w:val="000000" w:themeColor="text1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(Autoritatea contractantă poate indica standarde  de referință naționale, europene și internțaionale, inclusiv etichete ecologice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Cs/>
                <w:color w:val="000000" w:themeColor="text1"/>
                <w:szCs w:val="28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8"/>
                <w:lang w:val="en-US" w:bidi="ar-SA"/>
              </w:rPr>
              <w:t>Prezentarea de informaţii privind capacitatea tehnică și experiența specifică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color w:val="000000" w:themeColor="text1"/>
                <w:szCs w:val="28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8"/>
                <w:lang w:val="en-US" w:bidi="ar-SA"/>
              </w:rPr>
              <w:t>Ofertantul va avea minim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 xml:space="preserve"> [introduceţi numărul] </w:t>
            </w:r>
            <w:r>
              <w:rPr>
                <w:bCs/>
                <w:color w:val="000000" w:themeColor="text1"/>
                <w:kern w:val="0"/>
                <w:sz w:val="22"/>
                <w:szCs w:val="28"/>
                <w:lang w:val="en-US" w:bidi="ar-SA"/>
              </w:rPr>
              <w:t>de ani de experienţă specifică în livrareabunurilor/prestarea   serviciilor simil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color w:val="000000" w:themeColor="text1"/>
                <w:szCs w:val="28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>Pentru demonstrarea îndeplinirii acestei cerinţe opertaorul economic completează formularul (F3.3)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 xml:space="preserve">         </w:t>
            </w: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>Valoarea unui contract individual îndeplinit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>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8"/>
                <w:lang w:val="en-US" w:bidi="ar-SA"/>
              </w:rPr>
              <w:t>Demonstrarea accesului la infrastructura/mijloacele indicate de autoritatea contractantă, pe care aceasta le consideră strict necesare pentru îndeplinirea corespunzătoare 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/>
                <w:b/>
                <w:bCs/>
                <w:i/>
                <w:i/>
                <w:color w:val="000000" w:themeColor="text1"/>
                <w:szCs w:val="28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>[introduceţi infrastructura sau mijloacele necesare executării contractului]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/>
                <w:b/>
                <w:bCs/>
                <w:i/>
                <w:i/>
                <w:color w:val="000000" w:themeColor="text1"/>
                <w:szCs w:val="28"/>
                <w:lang w:val="en-US"/>
              </w:rPr>
            </w:pP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 xml:space="preserve">Documente prin care se dovedeşte îndeplinirea cerinţe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color w:val="000000" w:themeColor="text1"/>
                <w:szCs w:val="28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 xml:space="preserve">Documente care atestă faptul că ofertantul se află în posesia echipamentelor indicate de autoritatea contractantă, acestea fiind fie în dotare proprie, fie închiriate prin contracte sau convenţi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color w:val="000000" w:themeColor="text1"/>
                <w:szCs w:val="28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 xml:space="preserve">(Trebuie demonstrată inclusiv existenţa agrementelor, autorizațiilor necesare pentru utilizarea acestei infrastructuri, acolo unde legislaţia impune în mod expres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color w:val="000000" w:themeColor="text1"/>
                <w:szCs w:val="28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 xml:space="preserve">Se va completa </w:t>
            </w: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>Formularul (F 3.3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Baltica RR" w:hAnsi="Baltica RR"/>
                <w:i/>
                <w:i/>
                <w:color w:val="000000" w:themeColor="text1"/>
                <w:lang w:val="en-US"/>
              </w:rPr>
            </w:pPr>
            <w:r>
              <w:rPr>
                <w:rFonts w:ascii="Baltica RR" w:hAnsi="Baltica RR"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color w:val="000000" w:themeColor="text1"/>
                <w:kern w:val="0"/>
                <w:sz w:val="22"/>
                <w:lang w:val="en-US" w:bidi="ar-SA"/>
              </w:rPr>
              <w:t>(F 3.5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bCs/>
                <w:color w:val="000000" w:themeColor="text1"/>
                <w:kern w:val="0"/>
                <w:sz w:val="22"/>
                <w:lang w:val="en-US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•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(F 3.4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Certificat/decizie   de   înregistrare   a întreprinderii sau extras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statutul cu modificările la zi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procese verbale relevante, etc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Licență de activitate – copie – confirmată prin semnătura şi ştampila Participantului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bidi="ar-SA"/>
              </w:rPr>
              <w:t>Et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fr-FR" w:bidi="ar-SA"/>
              </w:rPr>
              <w:t>Autorizaț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fr-FR" w:bidi="ar-SA"/>
              </w:rPr>
              <w:t xml:space="preserve">copie confirmată prin semnătura şi ştampilată de participant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Certificat de calitate şi de provenienţă a materiei prime ( făină , grîu 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 xml:space="preserve">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cel mai mic pre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en-US"/>
        </w:rPr>
        <w:t>10.00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pe: 27</w:t>
      </w:r>
      <w:r>
        <w:rPr>
          <w:b/>
          <w:i/>
          <w:color w:val="000000" w:themeColor="text1"/>
          <w:sz w:val="24"/>
          <w:szCs w:val="24"/>
          <w:lang w:val="en-US"/>
        </w:rPr>
        <w:t>.12.2018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30 de zile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Locul deschiderii ofertelor: Școala Profesională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 xml:space="preserve"> or.Leova str.Independenței 6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in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limba de stat_________________________________________________________________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enumirea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color w:val="000000" w:themeColor="text1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15 zile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__01.12.2018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11.12.2018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ducătorul grupului de lucru: 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Basarab Nicolae_</w:t>
      </w:r>
      <w:r>
        <w:rPr>
          <w:b/>
          <w:color w:val="000000" w:themeColor="text1"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uiPriority w:val="99"/>
    <w:qFormat/>
    <w:rsid w:val="007c3a4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20065-280A-4C99-9888-CBCF49466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881</Words>
  <Characters>16428</Characters>
  <CharactersWithSpaces>19271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5:00Z</dcterms:created>
  <dc:creator>Computer</dc:creator>
  <dc:description/>
  <dc:language>en-US</dc:language>
  <cp:lastModifiedBy>Admin</cp:lastModifiedBy>
  <cp:lastPrinted>2016-04-27T12:10:00Z</cp:lastPrinted>
  <dcterms:modified xsi:type="dcterms:W3CDTF">2018-12-11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