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la Laboratorul Bacteriologic din incinta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Lucrari de reparatie - Laboratorul Bacteriologic</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1.1. Lucrari de construc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la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islitura din fibre de sticla aplicat pe suprafet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8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islitura fibre sticla bitum.IA 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306109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grilelor de ventilatie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spargeri pentru creeri de goluri in zidarie (gol pentru usa si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oiandrug usa cu structura de rez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la stilpi format 250 x 120 x 65 dreptunghiulari armat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de tencuieli interioare, de 2 cm grosime, driscuite, executate la pereti sau stilpi, pe suprafete plane,  cu mortar de ciment-var marca 100 T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3,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34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islitura din fibre de sticla aplicat pe suprafetel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8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islitura fibre sticla bitum.IA 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7,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306109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5,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0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alb tip 2 70% alb PA 35 saci S 7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grilelor de ventilatie, gata confectionate, din tabla neagra de 20x25 cm, compuse din gratar, clapete si lant pentru manevrarea cu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tabla neagra gata confection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ardoselilor din covor din PV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ardoselilor reci din mozaic, in cimp continuu sau placi mozai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0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beton clasa C-5/4 (B-75) grosime de 5 cm - cu adaos de 20 kg ciment/mc de beton, cu fata zgiriata pentru asigurarea ader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 plase sudate la inaltimi mai mici sau egale cu 35 m, la placi ( plasa  5 Br 100x100  2,8  kg/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ardosel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600 x 600 mm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sau piscoturi de gresie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erestre din mase plastice cu unul sau mai multe canaturi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montate la ferestre din mase plastice, pentru ferestre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lafuri din mase plastice pentru ferestre (4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3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 (Deseuri) , avind 50-100 kg -, cu purtare de pina la 10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incarcaturilor cu autocamione la distanta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piatra sau beton armat de 5x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santurilor in pereti intre 50 si 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e pentru instalatii, montate la  de incalzire centrala prin insurubare,la constructii de locuit si social-cultur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C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e pentru instalatii, montate la  de incalzire centrala prin insurubare,la constructii industriale, la legarea aparatelor, a coloanelor de distributie etc. avind diametrul de 1 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Robinet PPR)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2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Robinet PPR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aluminiu, corpul de radiator avind pina la 10 elemente,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2115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din aluminiu 10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p.v.c. marimea 4 NII-103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cu  Dn 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 termostatic cu robinete racordat, cu mufe, avind diametrul nomina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626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 termosta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racord olandez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d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cu 2 imbinari, din polipropilena imbinate prin polifusiune cu teav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d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cu 2 imbinari, din polipropilena imbinate prin polifusiune cu teav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63x25x63mm), cu 3 imbinari, din polipropilena imbinate prin polifusiune cu teav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63x25x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75274119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racord olandez d=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manuala a filetului la tevi din otel pentru instalatii, cu diametrul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otel pentru instalatia de incalzire centrala sau gaze, montata prin dibluri de 1 1/4" - 2",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209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PVC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5 x 50 F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zidarie de caramida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 Electricitat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pentru curent slabi : intrerupatore si priza bipolara cu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blurilor pentru energie electrica, cu sectiunea 16-35 mmp, montat liber in san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rizelor bipolare constructie normala simp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unip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1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Led, inclusiv dispozitivul de sustinere,(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1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inclusiv dispozitivul de sustinere, tip (2x18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860501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2x18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i de semnalizare - cu inscriptia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014510028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lui cu lampa de semnalizar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bactericide, cu doua lampi, inclusiv dispozitivul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antibactericide cu doua lam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avind sectiunea de 3x1,5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in cupru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avind sectiunea de 3x2,5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1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in cupru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montate aparent, avind sectiunea de 5x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in cupru  5x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1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 montate aparent, avind sectiunea de 5x10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in cupru 5x10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lemelor (Papuc de cablu - arama 5x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3305201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 de cablu - arama 5x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3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lor de otel, neagra cu diametrul 40 mm montata aparent  Se exclude: mufe, curbe, t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48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inst.neagra din otel d=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uburilor de protectie din policlorura de vinil PVC gofrat cu diametrul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42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PVC gofrat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1,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uburilor de protectie din policlorura de vinil PVC gofrat cu diametrul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12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PVC cu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6,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automat la conductori de cupru sau aluminiu, UZO-VD1-63 50A 2P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UZO-VD1-63 50A 2P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automat diferential  AVDT 32 C16 2P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110069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AVDT 32 C16 2P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automat C V47-29 20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00010002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errupator C V47-29 20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automat C VA47-29 63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116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C VA47-29 63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automat C VA47-29 40A 2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11691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C VA47-29 40A 2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automat monopolar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rerupatoarelor - intrerupator automat monopolar 16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automat monopolar 1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ablourilor electrice cu 12 loc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222000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ou electric, 12 l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66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 cu cap nichelat 13x350 pt.tablou distrib elect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3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t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ablourilor de distributie format panou, dulap, celula sau pupitru, gata echipate, avind greutatea pina la 150 kg  (Panou de distributie din metal format din 36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10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de distributie din metal format din 36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M 16 x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 Apa si canaliz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boiler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oliclorura de vinil neplastifiata, tip greu, imbinata prin lipir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5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4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4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6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mixta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40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plu din fonta maleabila, N8DS, zin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teu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cot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mufa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45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t. tevi de instalatii  de apa si gaz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acordului olandez sau cotului cu racord olandez, zincat, cu etansare plana, avind filet interior-exterior, cu diametrul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2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sau cot cu racord olandez, UA2, zincat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marsit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VC neplastifiata tip usor (U) pentru canalizare, montata aparent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neplastifiata, tip usor (U), pt.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 din pvc ,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374204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t. tevi de ipvc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cot, piesa de curatire, mufa dubla, compensator de dilatatie si reductie) din teava  PVC tip usor (U)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mufa dubla, piesa de curatire, compensator de dilatatie si reductie din PVC, tip U, pentru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reglaj drept sau coltar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4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lzitor de apa electric, avind  capacitatea de 50 l  montata pe console fixate in perete (boil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0700215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acatus intertinere si reparati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21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 et. pla fil int ext U2 D=15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78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fonta maleabila A1,Dn 15 1/2",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6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zincata, sudata longitudinal, pt. instalatii Dn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7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palatorului cu picurator din inox (cu 2 compartimente 0.6x0.6xh=04m) pentru vase,  montat  pe schelet metalic din inox confectio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200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alator din inox cu doua compartimente  0.6x0.6xh=0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 spalator, dn=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dn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teriei amestecatoare  spalator cu picu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13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pt. lspalator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VC neplastifiata tip usor (U) pentru canalizare,imbinata prin lipire,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32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neplastifiata, tip usor (U), pt.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din pvc,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t. tevi din pvc d=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PVC, tip U, pentru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sifo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bl>
    <w:p>
      <w:pPr>
        <w:pStyle w:val="Normal"/>
        <w:rPr>
          <w:sz w:val="28"/>
          <w:szCs w:val="28"/>
        </w:rPr>
      </w:pPr>
      <w:r>
        <w:rPr>
          <w:sz w:val="22"/>
          <w:szCs w:val="22"/>
          <w:lang w:val="en-US"/>
        </w:rPr>
        <w:t xml:space="preserve"> </w:t>
      </w:r>
      <w:r>
        <w:rPr>
          <w:rFonts w:cs="Courier New" w:ascii="Courier New" w:hAnsi="Courier New"/>
          <w:b/>
          <w:bCs/>
          <w:sz w:val="22"/>
          <w:szCs w:val="22"/>
          <w:lang w:val="en-US"/>
        </w:rPr>
        <w:tab/>
        <w:tab/>
        <w:tab/>
      </w:r>
    </w:p>
    <w:p>
      <w:pPr>
        <w:pStyle w:val="Normal"/>
        <w:rPr/>
      </w:pPr>
      <w:r>
        <w:rPr/>
      </w:r>
      <w:bookmarkStart w:id="0" w:name="_GoBack"/>
      <w:bookmarkStart w:id="1" w:name="_GoBack"/>
      <w:bookmarkEnd w:id="1"/>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e05"/>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e7e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7469</Words>
  <Characters>42578</Characters>
  <CharactersWithSpaces>4994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3:00Z</dcterms:created>
  <dc:creator>Utilizator</dc:creator>
  <dc:description/>
  <dc:language>en-US</dc:language>
  <cp:lastModifiedBy>Utilizator</cp:lastModifiedBy>
  <dcterms:modified xsi:type="dcterms:W3CDTF">2025-06-2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