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left" w:pos="3600" w:leader="none"/>
        </w:tabs>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lang w:val="en-US"/>
              </w:rPr>
            </w:pPr>
            <w:r>
              <w:rPr>
                <w:rFonts w:cs="Calibri Light" w:cstheme="majorHAnsi" w:ascii="Calibri Light" w:hAnsi="Calibri Light"/>
                <w:b/>
                <w:sz w:val="32"/>
                <w:szCs w:val="32"/>
                <w:lang w:val="en-US"/>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left="3402" w:right="42" w:hanging="3330"/>
              <w:jc w:val="both"/>
              <w:rPr>
                <w:sz w:val="32"/>
                <w:szCs w:val="32"/>
              </w:rPr>
            </w:pPr>
            <w:r>
              <w:rPr>
                <w:sz w:val="32"/>
                <w:szCs w:val="32"/>
              </w:rPr>
              <w:t>Obiectul achiziţiei:</w:t>
            </w:r>
            <w:r>
              <w:rPr>
                <w:b/>
                <w:sz w:val="32"/>
                <w:szCs w:val="32"/>
              </w:rPr>
              <w:tab/>
            </w:r>
            <w:r>
              <w:rPr>
                <w:iCs/>
                <w:sz w:val="32"/>
                <w:szCs w:val="32"/>
              </w:rPr>
              <w:t xml:space="preserve">Lucrări de reparații, lucrări electrice, lucrări de condiționare-ventilare în incinta </w:t>
            </w:r>
            <w:r>
              <w:rPr>
                <w:bCs/>
                <w:sz w:val="32"/>
                <w:szCs w:val="32"/>
              </w:rPr>
              <w:t>Centrului de instruire al AG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sz w:val="32"/>
                <w:szCs w:val="32"/>
                <w:lang w:val="ro-MD"/>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 ”Agenția de Guvernare Electronic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Normal"/>
        <w:tabs>
          <w:tab w:val="clear" w:pos="720"/>
          <w:tab w:val="left" w:pos="31" w:leader="none"/>
          <w:tab w:val="left" w:pos="462"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1" w:leader="none"/>
          <w:tab w:val="left" w:pos="462"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Normal"/>
        <w:tabs>
          <w:tab w:val="clear" w:pos="720"/>
          <w:tab w:val="left" w:pos="179" w:leader="none"/>
          <w:tab w:val="left" w:pos="462"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 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sz w:val="28"/>
          <w:szCs w:val="28"/>
          <w:lang w:val="ro-RO"/>
        </w:rPr>
      </w:pPr>
      <w:r>
        <w:rPr>
          <w:rFonts w:cs="Calibri Light" w:cstheme="majorHAnsi" w:ascii="Calibri Light" w:hAnsi="Calibri Light"/>
          <w:sz w:val="28"/>
          <w:szCs w:val="28"/>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sz w:val="28"/>
          <w:szCs w:val="28"/>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sz w:val="28"/>
          <w:szCs w:val="28"/>
          <w:lang w:val="ro-RO"/>
        </w:rPr>
        <w:t>CAPITOLUL II. FIȘA DE DATE A ACHIZIȚIEI (FDA)</w:t>
      </w:r>
      <w:bookmarkEnd w:id="181"/>
      <w:bookmarkEnd w:id="182"/>
      <w:bookmarkEnd w:id="183"/>
    </w:p>
    <w:p>
      <w:pPr>
        <w:pStyle w:val="Normal"/>
        <w:rPr/>
      </w:pPr>
      <w:r>
        <w:rPr/>
      </w:r>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Agenția de Guvernare Electron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060003420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eparații, lucrări electrice, lucrări de condiționare-ventilare în incinta Centrului de Instruire al AG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se găsește în SIA RSAP</w:t>
            </w:r>
          </w:p>
          <w:p>
            <w:pPr>
              <w:pStyle w:val="Normal"/>
              <w:widowControl w:val="false"/>
              <w:rPr>
                <w:rFonts w:ascii="Calibri Light" w:hAnsi="Calibri Light" w:cs="Calibri Light" w:asciiTheme="majorHAnsi" w:cstheme="majorHAnsi" w:hAnsiTheme="majorHAnsi"/>
                <w:b/>
                <w:b/>
                <w:i/>
                <w:i/>
                <w:lang w:val="ro-MD"/>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ubsidiile alocate din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ancelaria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Agenția de Guvernare Electron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060003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Agenția de Guvernare Electron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060003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1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olicitările de clarificare vor fi transmise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highlight w:val="yellow"/>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11"/>
        <w:gridCol w:w="318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Lucrări de reparații</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12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3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lang w:val="ro-MD"/>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b/>
                <w:bCs/>
              </w:rPr>
              <w:t>Lucrări de demo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facerea pardoselilor din parchet lam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1,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facerea pardoselilor din parchet lam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facerea pardoselilor reci din plăci de gre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facerea pardoselilor reci din plăci de gres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placajelor din faianță, gresie, ceramică la per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placajelor din faianță, gresie, ceramică la pere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facerea plintei la pardos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facerea plintei la pardos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placajelor din faianță, cutii în dulap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8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placajelor din faianță, cutii în dulap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pereților cu plăci de sticlă, glasvan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3,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pereților cu plăci de sticlă, glasvan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ări: carcase din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ări: carcase din lem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placajelor din PVC, pereți despărți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placajelor din PVC, pereți despărți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ări: lambriuri la pereți și tavane din lemn, placaj, PFL, PAS etc., dulapuri înfun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ări: lambriuri la pereți și tavane din lemn, placaj, PFL, PAS etc., dulapuri înfund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ări: căptușeli din lemn, asbociment, PFL, PAS, tec. la pereți sau  tavane suspendate, uși, etc.- tavan suspend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ări: căptușeli din lemn, asbociment, PFL, PAS, tec. la pereți sau  tavane suspendate, uși, etc.- tavan suspen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montarea echipajului tehnic sanitar complet echip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montarea echipajului tehnic sanitar complet echip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oruri (jaluzele) pentru ferestre, cu suport -de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oruri (jaluzele) pentru ferestre, cu suport -demo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suprafețelor cu PGC, demontare placare din gipscarton pe carcase metalice simple pl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suprafețelor cu PGC, demontare placare din gipscarton pe carcase metalice simple pl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montări: tîmplarie din lemn  și PVC (uș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5</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montări: tîmplarie din lemn  și PVC (uș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faceri de tencuieli interioare sau exterioare driscuite la pereți sau tav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faceri de tencuieli interioare sau exterioare driscuite la pereți sau tav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șanturilor de pînă la 5 cm adîncime, în pereți din zidărie de cărămidă de 5 x 50 cm2, pentru executarea mecaniz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șanturilor de pînă la 5 cm adîncime, în pereți din zidărie de cărămidă de 5 x 50 cm2, pentru executarea mecan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b/>
                <w:bCs/>
              </w:rPr>
              <w:t>Lucrări de fini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eți despărțitori plane din PGC cu grosimea 75-125 mm pe carcasă metalică simplă cu placaj de PGC într-un strat din ambele părți cu izolație, cu înăltimea pînă la 4 m, gips-carton hidrofu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eți despărțitori plane din PGC cu grosimea 75-125 mm pe carcasă metalică simplă cu placaj de PGC într-un strat din ambele părți cu izolație, cu înăltimea pînă la 4 m, gips-carton hidrofu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Pereți despărțitori plane din PGC cu grosimea 75-125 mm pe carcasă metalică simplă cu placaj de PGC într-un strat din ambele părți cu izolație, cu înăltimea pînă la 4 m, gipscarton sim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6,3</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Pereți despărțitori plane din PGC cu grosimea 75-125 mm pe carcasă metalică simplă cu placaj de PGC într-un strat din ambele părți cu izolație, cu înăltimea pînă la 4 m, gipscarton simpl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suprafețelor cu un strat de PGC pe carcasa existentă la pereți căptușiti cu piatră, gips-carton hidrofu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suprafețelor cu un strat de PGC pe carcasa existentă la pereți căptușiti cu piatră, gips-carton hidrofu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suprafețelor cu un strat de PGC cu executarea carcasei metalice simple plane, cu înălțimea pînă la 4 m: glaf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suprafețelor cu un strat de PGC cu executarea carcasei metalice simple plane, cu înălțimea pînă la 4 m: glaf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tarea șanturilor în pereți de 51 - 100 cm2, după instalații sau consolid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tarea șanturilor în pereți de 51 - 100 cm2, după instalații sau consolid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crăpăturilor din tencuieli interioare, la pereți, prin refacerea tencuielilor pe o lățime maximă de 15 cm, sclivisite, executate cu mortar de ciment marca 100-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crăpăturilor din tencuieli interioare, la pereți, prin refacerea tencuielilor pe o lățime maximă de 15 cm, sclivisite, executate cu mortar de ciment marca 100-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i de tencuieli interioare, de 2 cm grosime, driscuite, executate la pereți sau stîlpi, pe suprafețe plane, din zidărie de cărămidă sau blocuri mici de beton, cu mortar de ciment-var marca 25 T, pentru sprit și mortar de var-ciment marca 10 T, pentru grund si stratul viz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i de tencuieli interioare, de 2 cm grosime, driscuite, executate la pereți sau stîlpi, pe suprafețe plane, din zidărie de cărămidă sau blocuri mici de beton, cu mortar de ciment-var marca 25 T, pentru sprit și mortar de var-ciment marca 10 T, pentru grund si stratul vizib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pereților cu strat de grund, beton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7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pereților cu strat de grund, betoncont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ncuieli interioare de 5 mm grosime, executate manual, cu amestec uscat pe bază de ipsos, la pereți și pereți despărțitori, preparare manuală a mort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7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ncuieli interioare de 5 mm grosime, executate manual, cu amestec uscat pe bază de ipsos, la pereți și pereți despărțitori, preparare manuală a mor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verse lucrări - strat de împăslitură din fibra de sticlă aplicat pe suprafața elementelor prefabricate din b.c.a. lipit cu aracet, inclusiv stratul de amor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7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verse lucrări - strat de împăslitură din fibra de sticlă aplicat pe suprafața elementelor prefabricate din b.c.a. lipit cu aracet, inclusiv stratul de amors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plicarea manuală a chitului pe bază de ipsos "shitrok" grosime 1,0 mm pe suprafețele  pereților,  coloanelor  și  tavan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7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plicarea manuală a chitului pe bază de ipsos "shitrok" grosime 1,0 mm pe suprafețele  pereților,  coloanelor  și  tavan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pereților cu strat de grund, grund Capa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25,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pereților cu strat de grund, grund Capar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psitorii interioare cu vopsea pe bază de copolimeri vinilici în emulsie apoasă,  aplicate în 2 straturi pe glet existent, executate manual - vopsea Capa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25,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psitorii interioare cu vopsea pe bază de copolimeri vinilici în emulsie apoasă,  aplicate în 2 straturi pe glet existent, executate manual - vopsea Capar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pete compuse dintr-un strat de PVC compact cu model și un strat de protecție din PVC transparent aplicate pe pereți gletuiți - tapet fo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pete compuse dintr-un strat de PVC compact cu model și un strat de protecție din PVC transparent aplicate pe pereți gletuiți - tapet fo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pereților cu strat de grund, betoncontact glaf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pereților cu strat de grund, betoncontact glaf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i de tencuieli interioare, în jurul tocurilor și pervazurilor, la uși și ferestre, de 2 cm grosime, driscuite, executate cu mortar de ciment-var marca 25 T, avînd spaleții drepți, între 25 - 35 cm lăț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i de tencuieli interioare, în jurul tocurilor și pervazurilor, la uși și ferestre, de 2 cm grosime, driscuite, executate cu mortar de ciment-var marca 25 T, avînd spaleții drepți, între 25 - 35 cm lă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iscuire continuă a suprafeței (tencuială de un strat) cu amestec uscat de ipsos: glafuri de ferestre și uși pl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iscuire continuă a suprafeței (tencuială de un strat) cu amestec uscat de ipsos: glafuri de ferestre și uși pl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verse lucrări - strat de împăslitură din fibră de sticlă aplicat pe suprafața elementelor prefabricate din b.c.a. lipit cu aracet, inclusiv stratul de amor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verse lucrări - strat de împăslitură din fibră de sticlă aplicat pe suprafața elementelor prefabricate din b.c.a. lipit cu aracet, inclusiv stratul de amors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ecția muchiilor cu cornier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ecția muchiilor cu cornier din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licarea manuală a chitului pe bază de ipsos "shitrok" grosime 1,0 mm pe suprafețele  pereților,  glaf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licarea manuală a chitului pe bază de ipsos "shitrok" grosime 1,0 mm pe suprafețele  pereților,  glaf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nduirea suprafețelor interioare a pereților și tavan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nduirea suprafețelor interioare a pereților și tavan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psitorii interioare cu vopsea pe bază de copolimeri vinilici în emulsie apoasă,  aplicate în 2 straturi pe glet existent, executate m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psitorii interioare cu vopsea pe bază de copolimeri vinilici în emulsie apoasă,  aplicate în 2 straturi pe glet existent, executate 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acarea suprafețelor cu un strat de PGC cu executarea carcasei metalice simple plane, cu înăltimea pînă la 4 m: tavane fără izola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acarea suprafețelor cu un strat de PGC cu executarea carcasei metalice simple plane, cu înăltimea pînă la 4 m: tavane fără izolați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ncuieli interioare de 5 mm grosime, executate manual, cu amestec uscat pe bază de ipsos, la tavan, preparare manuală a mortaru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ncuieli interioare de 5 mm grosime, executate manual, cu amestec uscat pe bază de ipsos, la tavan, preparare manuală a mortarulu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plicarea manuală a chitului pe bază de ipsos "shitrok" grosime 1,0 mm pe suprafețele  pereților,  coloanelor  și  tavan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plicarea manuală a chitului pe bază de ipsos "shitrok" grosime 1,0 mm pe suprafețele  pereților,  coloanelor  și  tavan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nduirea suprafețelor interioare a pereților și tavan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nduirea suprafețelor interioare a pereților și tavan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psitorii interioare cu vopsea pe bază de copolimeri vinilici în emulsie apoasă,  aplicate în 2 straturi pe glet existent, executate m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psitorii interioare cu vopsea pe bază de copolimeri vinilici în emulsie apoasă,  aplicate în 2 straturi pe glet existent, executate 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ereților cu Beton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ereților cu Betoncont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acaj din faință smălțuită, nesmălțuită, mată sau lucioasă cu plăci de aceeași culoare și format cu dimensiuni de la 15 x 15 cm pînă la 30 x 30 cm, executate pe suprafețe plane la pereți și stîlpi, inclusiv glafurile și muchiile, cu rosturi alternante, în incăperi cu suprafața mai mare de 10 mp, fixate cu adeziv pentu montarea placaj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acaj din faință smălțuită, nesmălțuită, mată sau lucioasă cu plăci de aceeași culoare și format cu dimensiuni de la 15 x 15 cm pînă la 30 x 30 cm, executate pe suprafețe plane la pereți și stîlpi, inclusiv glafurile și muchiile, cu rosturi alternante, în incăperi cu suprafața mai mare de 10 mp, fixate cu adeziv pentu montarea placaj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ardoselilor cu Beton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ardoselilor cu Betoncont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rat suport pentru pardoseli executat din mortar din ciment M 100-T de 3 cm grosime cu fața driscuită f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rat suport pentru pardoseli executat din mortar din ciment M 100-T de 3 cm grosime cu fața driscuită fi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doseli din plăci de gresie ceramică, inclusiv stratul suport din adezivi (amestec uscat), dimensiuni  plăci: peste 300 x 3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doseli din plăci de gresie ceramică, inclusiv stratul suport din adezivi (amestec uscat), dimensiuni  plăci: peste 300 x 3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ardoselilor cu Beton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1,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ardoselilor cu Betoncont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pă din amestec de autonivelare "Nivelir": grosime 10mm pe strat de gr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1,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pă din amestec de autonivelare "Nivelir": grosime 10mm pe strat de grun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doseli din plăci laminat montate pe uscat cu pozarea stratului sintetic pe suport existent, inclusiv plintele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1,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doseli din plăci laminat montate pe uscat cu pozarea stratului sintetic pe suport existent, inclusiv plintele 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 cu panouri fibrolemnoase, ușoare, moi (alcătuite din fibre lemnoase din lemn de pin liate cu lignină), plăci PFL (MD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5</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 cu panouri fibrolemnoase, ușoare, moi (alcătuite din fibre lemnoase din lemn de pin liate cu lignină), plăci PFL (MD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je cu plăci emailate sau melaminate din fibre de lemn aplicate prin lipire cu adeziv pe tencuială driscuită fin la pereți și stâlpi (din zidărie sau beton) destinate încăperilor cu umiditate normală - placa P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je cu plăci emailate sau melaminate din fibre de lemn aplicate prin lipire cu adeziv pe tencuială driscuită fin la pereți și stâlpi (din zidărie sau beton) destinate încăperilor cu umiditate normală - placa P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ereților cu Beton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ereților cu Betoncont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verse lucrări - strat de împăslitură din fibră de sticlă aplicat pe suprafața elementelor prefabricate din b.c.a. lipit cu aracet, inclusiv stratul de amor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verse lucrări - strat de împăslitură din fibră de sticlă aplicat pe suprafața elementelor prefabricate din b.c.a. lipit cu aracet, inclusiv stratul de amors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pereților cu plăci din ceramică-granit:  -plăci cărămidă albă tip P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pereților cu plăci din ceramică-granit:  -plăci cărămidă albă tip Prag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ardoselilor cu Beton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nduirea suprafețelor interioare a pardoselilor cu Betoncont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treptelor cu plăci de ceramicogranit înclei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area treptelor cu plăci de ceramicogranit încle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lasvanduri din profile din mase plastice la construcții cu înăltimi pînă la 35 m din panouri fixe și foi de u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lasvanduri din profile din mase plastice la construcții cu înăltimi pînă la 35 m din panouri fixe și foi de uș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amuri laminate, livrate la măsuri fixe, îngrădire montată pe tîmplărie la 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amuri laminate, livrate la măsuri fixe, îngrădire montată pe tîmplărie la ferest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și din lemn interioare într-un canat, pe căptușeli și uși pentru balcon, inclusiv izolația hidrofugă și termică a tocului, montate pe ghermele existente, uși MDF 2.1x0.7m -5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5</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și din lemn interioare într-un canat, pe căptușeli și uși pentru balcon, inclusiv izolația hidrofugă și termică a tocului, montate pe ghermele existente, uși MDF 2.1x0.7m -5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și din lemn interioare într-un canat, pe căptușeli și uși pentru balcon, inclusiv izolația hidrofugă și termică a tocului, montate pe ghermele existente, uși la odăi MDF cu sticlă 2.3x1.25 -3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62</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și din lemn interioare într-un canat, pe căptușeli și uși pentru balcon, inclusiv izolația hidrofugă și termică a tocului, montate pe ghermele existente, uși la odăi MDF cu sticlă 2.3x1.25 -3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Tavane suspendate din panouri prefabricate "Armstrong", inclusiv sistemul-g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1,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Tavane suspendate din panouri prefabricate "Armstrong", inclusiv sistemul-gr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lavoarului din semiporțelan, porțelan sanitar etc. inclusiv pentru  </w:t>
            </w:r>
            <w:r>
              <w:rPr>
                <w:rFonts w:cs="Calibri Light" w:ascii="Calibri Light" w:hAnsi="Calibri Light" w:asciiTheme="majorHAnsi" w:cstheme="majorHAnsi" w:hAnsiTheme="majorHAnsi"/>
                <w:lang w:val="en-US"/>
              </w:rPr>
              <w:t>persoanele cu dizabilități</w:t>
            </w:r>
            <w:r>
              <w:rPr>
                <w:rFonts w:cs="Calibri Light" w:ascii="Calibri Light" w:hAnsi="Calibri Light" w:asciiTheme="majorHAnsi" w:cstheme="majorHAnsi" w:hAnsiTheme="majorHAnsi"/>
              </w:rPr>
              <w:t>, avind țeava de scurgere din material plastic, montat pe piedes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lavoarului din semiporțelan, porțelan sanitar etc. inclusiv pentru  </w:t>
            </w:r>
            <w:r>
              <w:rPr>
                <w:rFonts w:cs="Calibri Light" w:ascii="Calibri Light" w:hAnsi="Calibri Light" w:asciiTheme="majorHAnsi" w:cstheme="majorHAnsi" w:hAnsiTheme="majorHAnsi"/>
                <w:lang w:val="en-US"/>
              </w:rPr>
              <w:t>persoanele cu dizabilități</w:t>
            </w:r>
            <w:r>
              <w:rPr>
                <w:rFonts w:cs="Calibri Light" w:ascii="Calibri Light" w:hAnsi="Calibri Light" w:asciiTheme="majorHAnsi" w:cstheme="majorHAnsi" w:hAnsiTheme="majorHAnsi"/>
              </w:rPr>
              <w:t>, avind țeava de scurgere din material plastic, montat pe piedes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3"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bateriei amestecătoare  stativă pentru lavoar sau spălător, indiferent de modul de închidere, inclusiv pentru </w:t>
            </w:r>
            <w:r>
              <w:rPr>
                <w:rFonts w:cs="Calibri Light" w:ascii="Calibri Light" w:hAnsi="Calibri Light" w:asciiTheme="majorHAnsi" w:cstheme="majorHAnsi" w:hAnsiTheme="majorHAnsi"/>
                <w:lang w:val="en-US"/>
              </w:rPr>
              <w:t>persoanele cu dizabilități</w:t>
            </w:r>
            <w:r>
              <w:rPr>
                <w:rFonts w:cs="Calibri Light" w:ascii="Calibri Light" w:hAnsi="Calibri Light" w:asciiTheme="majorHAnsi" w:cstheme="majorHAnsi" w:hAnsiTheme="majorHAnsi"/>
              </w:rPr>
              <w:t>, avînd diametrul de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bateriei amestecătoare  stativă pentru lavoar sau spălător, indiferent de modul de închidere, inclusiv pentru </w:t>
            </w:r>
            <w:r>
              <w:rPr>
                <w:rFonts w:cs="Calibri Light" w:ascii="Calibri Light" w:hAnsi="Calibri Light" w:asciiTheme="majorHAnsi" w:cstheme="majorHAnsi" w:hAnsiTheme="majorHAnsi"/>
                <w:lang w:val="en-US"/>
              </w:rPr>
              <w:t>persoanele cu dizabilități</w:t>
            </w:r>
            <w:r>
              <w:rPr>
                <w:rFonts w:cs="Calibri Light" w:ascii="Calibri Light" w:hAnsi="Calibri Light" w:asciiTheme="majorHAnsi" w:cstheme="majorHAnsi" w:hAnsiTheme="majorHAnsi"/>
              </w:rPr>
              <w:t>, avînd diametrul de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vasului pentru closet, complet echipat, din semiporțelan, porțelan sanitar etc. inclusiv pentru </w:t>
            </w:r>
            <w:r>
              <w:rPr>
                <w:rFonts w:cs="Calibri Light" w:ascii="Calibri Light" w:hAnsi="Calibri Light" w:asciiTheme="majorHAnsi" w:cstheme="majorHAnsi" w:hAnsiTheme="majorHAnsi"/>
                <w:lang w:val="en-US"/>
              </w:rPr>
              <w:t>persoanele cu dizabilități</w:t>
            </w:r>
            <w:r>
              <w:rPr>
                <w:rFonts w:cs="Calibri Light" w:ascii="Calibri Light" w:hAnsi="Calibri Light" w:asciiTheme="majorHAnsi" w:cstheme="majorHAnsi" w:hAnsiTheme="majorHAnsi"/>
              </w:rPr>
              <w:t>, asezat pe pardoseală, cu rezervorul de apă montat la înălțime sau semiînălțime, avînd sifonul interior tip 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vasului pentru closet, complet echipat, din semiporțelan, porțelan sanitar etc. inclusiv pentru </w:t>
            </w:r>
            <w:r>
              <w:rPr>
                <w:rFonts w:cs="Calibri Light" w:ascii="Calibri Light" w:hAnsi="Calibri Light" w:asciiTheme="majorHAnsi" w:cstheme="majorHAnsi" w:hAnsiTheme="majorHAnsi"/>
                <w:lang w:val="en-US"/>
              </w:rPr>
              <w:t>persoanele cu dizabilități</w:t>
            </w:r>
            <w:r>
              <w:rPr>
                <w:rFonts w:cs="Calibri Light" w:ascii="Calibri Light" w:hAnsi="Calibri Light" w:asciiTheme="majorHAnsi" w:cstheme="majorHAnsi" w:hAnsiTheme="majorHAnsi"/>
              </w:rPr>
              <w:t>, asezat pe pardoseală, cu rezervorul de apă montat la înălțime sau semiînălțime, avînd sifonul interior tip 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isuarului din  porțelan sanitar montat pe perete din zidărie de cărămidă sau b.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isuarului din  porțelan sanitar montat pe perete din zidărie de cărămidă sau b.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țevii din material plastic pentru canalizare, îmbinată cu garnitura de cauciuc, montată aparent sau îngropat sub pardoseală, avînd diametrul de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țevii din material plastic pentru canalizare, îmbinată cu garnitura de cauciuc, montată aparent sau îngropat sub pardoseală, avînd diametrul de 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țevii din material plastic pentru canalizare, îmbinată cu garnitura de cauciuc, montată aparent sau ingropată sub pardoseală, avînd diametrul de 1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țevii din material plastic pentru canalizare, îmbinată cu garnitura de cauciuc, montată aparent sau ingropată sub pardoseală, avînd diametrul de 1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iesei de legătură din material plastic pentru canalizare, îmbinată cu garnitură de cauciuc, avînd diametrul de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iesei de legătură din material plastic pentru canalizare, îmbinată cu garnitură de cauciuc, avînd diametrul de 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iesei de legătură din material plastic pentru canalizare, îmbinată cu garnitură de cauciuc, avînd diametrul de 1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iesei de legătură din material plastic pentru canalizare, îmbinată cu garnitură de cauciuc, avînd diametrul de 1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țevii din material plastic îmbinată prin sudură prin polifuziune, la construcții industriale, avînd diametrul de 20 mm (apă calda și re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țevii din material plastic îmbinată prin sudură prin polifuziune, la construcții industriale, avînd diametrul de 20 mm (apă calda și re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uscătorului de mâini sau distribuitor automat de săpun lichid, montat pe perete din cărămidă sau b.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uscătorului de mâini sau distribuitor automat de săpun lichid, montat pe perete din cărămidă sau b.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ortpaharului sau săpunierei din fontă emailată,porțelan sanitar, etc,  montat pe perete din zidărie de cărămida sau b.c.a.- săpun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ortpaharului sau săpunierei din fontă emailată,porțelan sanitar, etc,  montat pe perete din zidărie de cărămida sau b.c.a.- săpunie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ortprosopului din alamă nichelată, bachelită, etc., montat pe perete din zidărie de cărămidă sau b.c.a., având 2 puncte de sprijin - suport hârtie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ortprosopului din alamă nichelată, bachelită, etc., montat pe perete din zidărie de cărămidă sau b.c.a., având 2 puncte de sprijin - suport hârtie W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ortprosopului din alamă nichelată, bachelită, etc., montat pe perete din zidărie de cărămidă sau b.c.a., avnd 2 puncte de sprijin - suport hiâtie lavu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portprosopului din alamă nichelată, bachelită, etc., montat pe perete din zidărie de cărămidă sau b.c.a., avnd 2 puncte de sprijin - suport hiâtie lavu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e cu suport inox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e cu suport inox pentru W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ș de gunoi inox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ș de gunoi inox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oglinzii cu marginile șlefuite, având dimensiunile de 2140mm x 1000 mm, montată pe per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oglinzii cu marginile șlefuite, având dimensiunile de 2140mm x 1000 mm, montată pe pere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oruri (jaluzele) pentru ferestre, cu suport -14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2,8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oruri (jaluzele) pentru ferestre, cu suport -14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xarea geamurilor la tâmplăria existentă cu garnituri de cauciuc, inclusiv curățarea falțului -înlocuirea garnitură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xarea geamurilor la tâmplăria existentă cu garnituri de cauciuc, inclusiv curățarea falțului -înlocuirea garnitură de cauci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color w:val="D9D9D9" w:themeColor="background1" w:themeShade="d9"/>
              </w:rPr>
            </w:pPr>
            <w:r>
              <w:rPr>
                <w:rFonts w:cs="Calibri Light" w:cstheme="majorHAnsi" w:ascii="Calibri Light" w:hAnsi="Calibri Light"/>
                <w:color w:val="D9D9D9" w:themeColor="background1" w:themeShade="d9"/>
              </w:rPr>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color w:val="D9D9D9" w:themeColor="background1" w:themeShade="d9"/>
                <w:highlight w:val="yellow"/>
              </w:rPr>
            </w:pPr>
            <w:r>
              <w:rPr>
                <w:rFonts w:cs="Calibri Light" w:cstheme="majorHAnsi" w:ascii="Calibri Light" w:hAnsi="Calibri Light"/>
                <w:b/>
                <w:i/>
                <w:color w:val="D9D9D9" w:themeColor="background1" w:themeShade="d9"/>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Light" w:hAnsi="Calibri Light" w:cs="Calibri Light" w:asciiTheme="majorHAnsi" w:cstheme="majorHAnsi" w:hAnsiTheme="majorHAnsi"/>
                <w:b/>
                <w:b/>
                <w:color w:val="D9D9D9" w:themeColor="background1" w:themeShade="d9"/>
                <w:sz w:val="28"/>
                <w:szCs w:val="28"/>
              </w:rPr>
            </w:pPr>
            <w:r>
              <w:rPr>
                <w:rFonts w:cs="Calibri Light" w:ascii="Calibri Light" w:hAnsi="Calibri Light" w:asciiTheme="majorHAnsi" w:cstheme="majorHAnsi" w:hAnsiTheme="majorHAnsi"/>
                <w:b/>
                <w:color w:val="D9D9D9" w:themeColor="background1" w:themeShade="d9"/>
                <w:sz w:val="28"/>
                <w:szCs w:val="28"/>
              </w:rPr>
              <w:t>Lucrări electric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Light" w:hAnsi="Calibri Light" w:cs="Calibri Light" w:asciiTheme="majorHAnsi" w:cstheme="majorHAnsi" w:hAnsiTheme="majorHAnsi"/>
                <w:color w:val="D9D9D9" w:themeColor="background1" w:themeShade="d9"/>
              </w:rPr>
            </w:pPr>
            <w:r>
              <w:rPr>
                <w:rFonts w:cs="Calibri Light" w:cstheme="majorHAnsi" w:ascii="Calibri Light" w:hAnsi="Calibri Light"/>
                <w:color w:val="D9D9D9" w:themeColor="background1" w:themeShade="d9"/>
              </w:rPr>
            </w:r>
          </w:p>
        </w:tc>
        <w:tc>
          <w:tcPr>
            <w:tcW w:w="12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Light" w:hAnsi="Calibri Light" w:cs="Calibri Light" w:asciiTheme="majorHAnsi" w:cstheme="majorHAnsi" w:hAnsiTheme="majorHAnsi"/>
                <w:color w:val="D9D9D9" w:themeColor="background1" w:themeShade="d9"/>
              </w:rPr>
            </w:pPr>
            <w:r>
              <w:rPr>
                <w:rFonts w:cs="Calibri Light" w:cstheme="majorHAnsi" w:ascii="Calibri Light" w:hAnsi="Calibri Light"/>
                <w:color w:val="D9D9D9" w:themeColor="background1" w:themeShade="d9"/>
              </w:rPr>
            </w:r>
          </w:p>
        </w:tc>
        <w:tc>
          <w:tcPr>
            <w:tcW w:w="3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Light" w:hAnsi="Calibri Light" w:cs="Calibri Light" w:asciiTheme="majorHAnsi" w:cstheme="majorHAnsi" w:hAnsiTheme="majorHAnsi"/>
                <w:color w:val="D9D9D9" w:themeColor="background1" w:themeShade="d9"/>
              </w:rPr>
            </w:pPr>
            <w:r>
              <w:rPr>
                <w:rFonts w:cs="Calibri Light" w:cstheme="majorHAnsi" w:ascii="Calibri Light" w:hAnsi="Calibri Light"/>
                <w:color w:val="D9D9D9" w:themeColor="background1" w:themeShade="d9"/>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3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Lucrări de construcț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rarea găurilor străpunse în zidării de cărămidă si piatră, utilizînd mașina cu foreză-carotă diamantată  cu diametrul de: 100 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Forarea găurilor străpunse în zidării de cărămidă si piatră, utilizînd mașina cu foreză-carotă diamantată  cu diametrul de: 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Lucrări de 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ă din polietilenă, pe suportul pardoselii, diametru pînă la 2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5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ă din polietilenă, pe suportul pardoselii, diametru pînă la 2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Ț</w:t>
            </w:r>
            <w:r>
              <w:rPr>
                <w:rFonts w:cs="Calibri Light" w:ascii="Calibri Light" w:hAnsi="Calibri Light" w:asciiTheme="majorHAnsi" w:cstheme="majorHAnsi" w:hAnsiTheme="majorHAnsi"/>
              </w:rPr>
              <w:t>eavă PE d16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0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Ț</w:t>
            </w:r>
            <w:r>
              <w:rPr>
                <w:rFonts w:cs="Calibri Light" w:ascii="Calibri Light" w:hAnsi="Calibri Light" w:asciiTheme="majorHAnsi" w:cstheme="majorHAnsi" w:hAnsiTheme="majorHAnsi"/>
              </w:rPr>
              <w:t>eavă PE d16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b gofrat d16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3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b gofrat d16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Ț</w:t>
            </w:r>
            <w:r>
              <w:rPr>
                <w:rFonts w:cs="Calibri Light" w:ascii="Calibri Light" w:hAnsi="Calibri Light" w:asciiTheme="majorHAnsi" w:cstheme="majorHAnsi" w:hAnsiTheme="majorHAnsi"/>
              </w:rPr>
              <w:t>eava PE d2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Ț</w:t>
            </w:r>
            <w:r>
              <w:rPr>
                <w:rFonts w:cs="Calibri Light" w:ascii="Calibri Light" w:hAnsi="Calibri Light" w:asciiTheme="majorHAnsi" w:cstheme="majorHAnsi" w:hAnsiTheme="majorHAnsi"/>
              </w:rPr>
              <w:t>eava PE d2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b gofrat d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b gofrat d2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blu pînă la 35 kV în țevi, blocuri și cutii pozate, masa 1 m pînă la: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25</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blu pînă la 35 kV în țevi, blocuri și cutii pozate, masa 1 m pînă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3 х 1,5 mm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2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3 х 1,5 mm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3 х 2,5 mm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40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3 х 2,5 mm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5х4mm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5х4mm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5х10mm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5х10mm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5х16mm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blu  ВВГнг-LS- 5х16mm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blu FTP-6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15,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blu FTP-6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blu HDMI 1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blu HDMI 10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ductor pe construcții din oțel și panouri montate, secțiune pînă la 16 m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3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ductor pe construcții din oțel și panouri montate, secțiune pînă la 16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uctor  ПВ3 6 ro</w:t>
            </w:r>
            <w:r>
              <w:rPr>
                <w:rFonts w:cs="Calibri Light" w:ascii="Calibri Light" w:hAnsi="Calibri Light" w:asciiTheme="majorHAnsi" w:cstheme="majorHAnsi" w:hAnsiTheme="majorHAnsi"/>
                <w:lang w:val="ro-MD"/>
              </w:rPr>
              <w:t>ș</w:t>
            </w:r>
            <w:r>
              <w:rPr>
                <w:rFonts w:cs="Calibri Light" w:ascii="Calibri Light" w:hAnsi="Calibri Light" w:asciiTheme="majorHAnsi" w:cstheme="majorHAnsi" w:hAnsiTheme="majorHAnsi"/>
              </w:rPr>
              <w: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uctor  ПВ3 6 ro</w:t>
            </w:r>
            <w:r>
              <w:rPr>
                <w:rFonts w:cs="Calibri Light" w:ascii="Calibri Light" w:hAnsi="Calibri Light" w:asciiTheme="majorHAnsi" w:cstheme="majorHAnsi" w:hAnsiTheme="majorHAnsi"/>
                <w:lang w:val="ro-MD"/>
              </w:rPr>
              <w:t>ș</w:t>
            </w:r>
            <w:r>
              <w:rPr>
                <w:rFonts w:cs="Calibri Light" w:ascii="Calibri Light" w:hAnsi="Calibri Light" w:asciiTheme="majorHAnsi" w:cstheme="majorHAnsi" w:hAnsiTheme="majorHAnsi"/>
              </w:rPr>
              <w:t>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uctor  ПВ3 4 ro</w:t>
            </w:r>
            <w:r>
              <w:rPr>
                <w:rFonts w:cs="Calibri Light" w:ascii="Calibri Light" w:hAnsi="Calibri Light" w:asciiTheme="majorHAnsi" w:cstheme="majorHAnsi" w:hAnsiTheme="majorHAnsi"/>
                <w:lang w:val="ro-MD"/>
              </w:rPr>
              <w:t>ș</w:t>
            </w:r>
            <w:r>
              <w:rPr>
                <w:rFonts w:cs="Calibri Light" w:ascii="Calibri Light" w:hAnsi="Calibri Light" w:asciiTheme="majorHAnsi" w:cstheme="majorHAnsi" w:hAnsiTheme="majorHAnsi"/>
              </w:rPr>
              <w: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uctor  ПВ3 4 ro</w:t>
            </w:r>
            <w:r>
              <w:rPr>
                <w:rFonts w:cs="Calibri Light" w:ascii="Calibri Light" w:hAnsi="Calibri Light" w:asciiTheme="majorHAnsi" w:cstheme="majorHAnsi" w:hAnsiTheme="majorHAnsi"/>
                <w:lang w:val="ro-MD"/>
              </w:rPr>
              <w:t>ș</w:t>
            </w:r>
            <w:r>
              <w:rPr>
                <w:rFonts w:cs="Calibri Light" w:ascii="Calibri Light" w:hAnsi="Calibri Light" w:asciiTheme="majorHAnsi" w:cstheme="majorHAnsi" w:hAnsiTheme="majorHAnsi"/>
              </w:rPr>
              <w:t>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uctor  ПВ3 4 albas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uctor  ПВ3 4 albas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ntarea dozelor de ramificație cu 2-6 racorduri pe circuit existent, la tub sau element de protecție avînd diametrul pînă la 21 mm, la tuburi IP, plinte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ntarea dozelor de ramificație cu 2-6 racorduri pe circuit existent, la tub sau element de protecție avînd diametrul pînă la 21 mm, la tuburi IP, plinte 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ulap (pupitru) de comandă suspendat, înălțime, lățime și adîncime, mm, pînă la 600х600х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ulap (pupitru) de comandă suspendat, înălțime, lățime și adîncime, mm, pînă la 600х600х3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ro-MD"/>
              </w:rPr>
              <w:t>Î</w:t>
            </w:r>
            <w:r>
              <w:rPr>
                <w:rFonts w:cs="Calibri Light" w:ascii="Calibri Light" w:hAnsi="Calibri Light" w:asciiTheme="majorHAnsi" w:cstheme="majorHAnsi" w:hAnsiTheme="majorHAnsi"/>
                <w:lang w:val="en-US"/>
              </w:rPr>
              <w:t>ntrerupător sau comutator de pachet în învelis metalic, montat pe construcție pe perete sau coloană, cantitate cleme pentru conectare pînă la 9, curent pînă la 100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ro-MD"/>
              </w:rPr>
              <w:t>Î</w:t>
            </w:r>
            <w:r>
              <w:rPr>
                <w:rFonts w:cs="Calibri Light" w:ascii="Calibri Light" w:hAnsi="Calibri Light" w:asciiTheme="majorHAnsi" w:cstheme="majorHAnsi" w:hAnsiTheme="majorHAnsi"/>
                <w:lang w:val="en-US"/>
              </w:rPr>
              <w:t>ntrerupător sau comutator de pachet în învelis metalic, montat pe construcție pe perete sau coloană, cantitate cleme pentru conectare pînă la 9, curent pînă la 100 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tomat mono-, bi-, tripolar, montat pe construcții pe perete sau coloană, curent pînă la 25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tomat mono-, bi-, tripolar, montat pe construcții pe perete sau coloană, curent pînă la 25 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tomat mono-, bi-, tripolar, montat pe construcții pe perete sau coloană, curent pînă la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tomat mono-, bi-, tripolar, montat pe construcții pe perete sau coloană, curent pînă la 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area firelor conductorilor sau a cablurilor la cleme, secțiune pînă la: 16 m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05</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area firelor conductorilor sau a cablurilor la cleme, secțiune pînă la: 16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puci D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puci DT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3"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iese diverse: Releu, cheie, buton și alt, cu pregătire loc de 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iese diverse: Releu, cheie, buton și alt, cu pregătire loc de mo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iza de fisă tip neîngropat, la instalație închi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2</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iza de fisă tip neîngropat, la instalație închi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z</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16A Mosa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8,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z</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16A Mosa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z</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RJ45 C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8,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z</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RJ45 C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z</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RJ45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z</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RJ45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z</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220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0,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z</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iză de fișă semietanșată și etanș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17</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iză de fișă semietanșată și etanș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de prize de po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de prize de pod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cu o clapă, tip îngropat, la instalație închi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06</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cu o clapă, tip îngropat, la instalație închi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Î</w:t>
            </w:r>
            <w:r>
              <w:rPr>
                <w:rFonts w:cs="Calibri Light" w:ascii="Calibri Light" w:hAnsi="Calibri Light" w:asciiTheme="majorHAnsi" w:cstheme="majorHAnsi" w:hAnsiTheme="majorHAnsi"/>
              </w:rPr>
              <w:t>ntrerup</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tor cu o clap</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Î</w:t>
            </w:r>
            <w:r>
              <w:rPr>
                <w:rFonts w:cs="Calibri Light" w:ascii="Calibri Light" w:hAnsi="Calibri Light" w:asciiTheme="majorHAnsi" w:cstheme="majorHAnsi" w:hAnsiTheme="majorHAnsi"/>
              </w:rPr>
              <w:t>ntrerup</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tor cu o clap</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cu două clape, tip neîngropat, la instalație închi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11</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cu două clape, tip neîngropat, la instalație închi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Î</w:t>
            </w:r>
            <w:r>
              <w:rPr>
                <w:rFonts w:cs="Calibri Light" w:ascii="Calibri Light" w:hAnsi="Calibri Light" w:asciiTheme="majorHAnsi" w:cstheme="majorHAnsi" w:hAnsiTheme="majorHAnsi"/>
              </w:rPr>
              <w:t>ntrerup</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tor cu 2 clap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Î</w:t>
            </w:r>
            <w:r>
              <w:rPr>
                <w:rFonts w:cs="Calibri Light" w:ascii="Calibri Light" w:hAnsi="Calibri Light" w:asciiTheme="majorHAnsi" w:cstheme="majorHAnsi" w:hAnsiTheme="majorHAnsi"/>
              </w:rPr>
              <w:t>ntrerup</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tor cu 2 clap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tie pentru prize g/c ordin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9,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tie pentru prize g/c ordin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tie pentru prize g/c dub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tie pentru prize g/c dub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tie pentru prize g/c trip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tie pentru prize g/c trip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Ram</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ordinar</w:t>
            </w:r>
            <w:r>
              <w:rPr>
                <w:rFonts w:cs="Calibri Light" w:ascii="Calibri Light" w:hAnsi="Calibri Light" w:asciiTheme="majorHAnsi" w:cstheme="majorHAnsi" w:hAnsiTheme="majorHAnsi"/>
                <w:lang w:val="ro-MD"/>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9,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Ram</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ordinar</w:t>
            </w:r>
            <w:r>
              <w:rPr>
                <w:rFonts w:cs="Calibri Light" w:ascii="Calibri Light" w:hAnsi="Calibri Light" w:asciiTheme="majorHAnsi" w:cstheme="majorHAnsi" w:hAnsiTheme="majorHAnsi"/>
                <w:lang w:val="ro-MD"/>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Ram</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dubl</w:t>
            </w:r>
            <w:r>
              <w:rPr>
                <w:rFonts w:cs="Calibri Light" w:ascii="Calibri Light" w:hAnsi="Calibri Light" w:asciiTheme="majorHAnsi" w:cstheme="majorHAnsi" w:hAnsiTheme="majorHAnsi"/>
                <w:lang w:val="ro-MD"/>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Ram</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dubl</w:t>
            </w:r>
            <w:r>
              <w:rPr>
                <w:rFonts w:cs="Calibri Light" w:ascii="Calibri Light" w:hAnsi="Calibri Light" w:asciiTheme="majorHAnsi" w:cstheme="majorHAnsi" w:hAnsiTheme="majorHAnsi"/>
                <w:lang w:val="ro-MD"/>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Ram</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tripl</w:t>
            </w:r>
            <w:r>
              <w:rPr>
                <w:rFonts w:cs="Calibri Light" w:ascii="Calibri Light" w:hAnsi="Calibri Light" w:asciiTheme="majorHAnsi" w:cstheme="majorHAnsi" w:hAnsiTheme="majorHAnsi"/>
                <w:lang w:val="ro-MD"/>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rPr>
              <w:t>Ram</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tripl</w:t>
            </w:r>
            <w:r>
              <w:rPr>
                <w:rFonts w:cs="Calibri Light" w:ascii="Calibri Light" w:hAnsi="Calibri Light" w:asciiTheme="majorHAnsi" w:cstheme="majorHAnsi" w:hAnsiTheme="majorHAnsi"/>
                <w:lang w:val="ro-MD"/>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emontare corpuri de iluminat cu lămpi luminescente montate separat pe suspensii (bare), cantitate lampi, în corp de ilumina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84</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emontare corpuri de iluminat cu lămpi luminescente montate separat pe suspensii (bare), cantitate lampi, în corp de iluminat,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p de iluminat cu lămpi luminescente montat separat pe suspensii (bare), cantitate lămpi, în corp de ilumina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6</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p de iluminat cu lămpi luminescente montat separat pe suspensii (bare), cantitate lămpi, în corp de iluminat,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p de iluminat 18W-225mm LED 400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p de iluminat 18W-225mm LED 4000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p de iluminat cu lămpi luminescente pe b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36</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p de iluminat cu lămpi luminescente pe b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p de iluminat HS-009-2 30W, 400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p de iluminat HS-009-2 30W, 4000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ară pentru montarea corpurilor de ilum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54</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ară pentru montarea corpurilor de ilum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r</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neagr</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WJ-D0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r</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neagr</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WJ-D0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r</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neagr</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WJ-D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r</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neagr</w:t>
            </w:r>
            <w:r>
              <w:rPr>
                <w:rFonts w:cs="Calibri Light" w:ascii="Calibri Light" w:hAnsi="Calibri Light" w:asciiTheme="majorHAnsi" w:cstheme="majorHAnsi" w:hAnsiTheme="majorHAnsi"/>
                <w:lang w:val="ro-MD"/>
              </w:rPr>
              <w:t>ă</w:t>
            </w:r>
            <w:r>
              <w:rPr>
                <w:rFonts w:cs="Calibri Light" w:ascii="Calibri Light" w:hAnsi="Calibri Light" w:asciiTheme="majorHAnsi" w:cstheme="majorHAnsi" w:hAnsiTheme="majorHAnsi"/>
              </w:rPr>
              <w:t xml:space="preserve"> WJ-D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 de condiționare-ventilar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3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Utilaj</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interior condiționer tip canal Alpic Air ATI-105HPDC3A sau ana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interior condiționer tip canal Alpic Air ATI-105HPDC3A sau analog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interior condiționer tip canal Alpic Air ATI-140HPDC3A sau ana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interior condiționer tip canal Alpic Air ATI-140HPDC3A sau analog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exterior condiționer tip canal Alpic Air AOU-105HPDC3A sau ana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exterior condiționer tip canal Alpic Air AOU-105HPDC3A sau analog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loc exterior condiționer tip canal Alpic Air AOU-140HPDC3A sau ana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loc exterior condiționer tip canal Alpic Air AOU-140HPDC3A sau analogi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ntilator tip canal VKAP 160 LD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ntilator tip canal VKAP 160 LD 2.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ntilator tip canal VKAP 315 LD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ntilator tip canal VKAP 315 LD 2.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lorifer electriv EKA NV 315-12-3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lorifer electriv EKA NV 315-12-3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oler pentru încălzitor electric EKR 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oler pentru încălzitor electric EKR 6.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nzor de temperatură pentru controler TJ-K1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nzor de temperatură pentru controler TJ-K10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mortizator/Шумоглушитель AKS 16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mortizator/Шумоглушитель AKS 16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mortizator/Шумоглушитель AKS 31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mortizator/Шумоглушитель AKS 315/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papă de control/Обратный клапан RSK 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papă de control/Обратный клапан RSK 1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papă de control/Обратный клапан RSK 3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papă de control/Обратный клапан RSK 3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ltru-box FDI 315/ G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ltru-box FDI 315/ G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Lucrări de mo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Lucrări de montar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arat de zgomot, circular tip AZC cu perimetrul  800 - 16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arat de zgomot, circular tip AZC cu perimetrul  800 - 16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bateriei de încălzire a aerului, cu saci filtranți, avînd greutatea totală de 50-20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bateriei de încălzire a aerului, cu saci filtranți, avînd greutatea totală de 50-2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peta de reglare, fluture, montată pe canale circulare tip CFC-I, CFC-II, cu perimetrul  800 - 16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peta de reglare, fluture, montată pe canale circulare tip CFC-I, CFC-II, cu perimetrul  800 - 16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filtrului de aer, cu celule filtrante, avînd greutatea de 50 - 20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filtrului de aer, cu celule filtrante, avînd greutatea de 50 - 2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agregatului de tratare parțială a aerului în încintă, prin aspirație, filtrare, ventilare, încălzire, răcire, refulare, sistema de ventilare prin aspirare și ref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agregatului de tratare parțială a aerului în încintă, prin aspirație, filtrare, ventilare, încălzire, răcire, refulare, sistema de ventilare prin aspirare și reful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aparatelor de condiționare a aerului casnice (split-sistem) puterea motorului pînă la 8,5 kw, - daparat dupa de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area aparatelor de condiționare a aerului casnice (split-sistem) puterea motorului pînă la 8,5 kw, - daparat dupa demo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agregatului de condiționare a aerului special, modulat, pentru amestecare, filtrare, încălzire, umidificare, răcire, postincălzire, ventilare, distribuție, atenuare a zgomotului, bloc condiționer tip ca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area agregatului de condiționare a aerului special, modulat, pentru amestecare, filtrare, încălzire, umidificare, răcire, postincălzire, ventilare, distribuție, atenuare a zgomotului, bloc condiționer tip can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Lucrări de construc</w:t>
            </w:r>
            <w:r>
              <w:rPr>
                <w:rFonts w:cs="Calibri Light" w:ascii="Calibri Light" w:hAnsi="Calibri Light" w:asciiTheme="majorHAnsi" w:cstheme="majorHAnsi" w:hAnsiTheme="majorHAnsi"/>
                <w:b/>
                <w:bCs/>
                <w:lang w:val="ro-MD"/>
              </w:rPr>
              <w:t>ț</w:t>
            </w:r>
            <w:r>
              <w:rPr>
                <w:rFonts w:cs="Calibri Light" w:ascii="Calibri Light" w:hAnsi="Calibri Light" w:asciiTheme="majorHAnsi" w:cstheme="majorHAnsi" w:hAnsiTheme="majorHAnsi"/>
                <w:b/>
                <w:bCs/>
              </w:rPr>
              <w: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Lucrări de construc</w:t>
            </w:r>
            <w:r>
              <w:rPr>
                <w:rFonts w:cs="Calibri Light" w:ascii="Calibri Light" w:hAnsi="Calibri Light" w:asciiTheme="majorHAnsi" w:cstheme="majorHAnsi" w:hAnsiTheme="majorHAnsi"/>
                <w:b/>
                <w:bCs/>
                <w:lang w:val="ro-MD"/>
              </w:rPr>
              <w:t>ț</w:t>
            </w:r>
            <w:r>
              <w:rPr>
                <w:rFonts w:cs="Calibri Light" w:ascii="Calibri Light" w:hAnsi="Calibri Light" w:asciiTheme="majorHAnsi" w:cstheme="majorHAnsi" w:hAnsiTheme="majorHAnsi"/>
                <w:b/>
                <w:bCs/>
              </w:rPr>
              <w: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ile de ventilație gata confecționate din tablă neagră, cu jaluzele reglabile manual, vopsite și montate în zidărie Grila EGG 600 cu plenum b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ile de ventilație gata confecționate din tablă neagră, cu jaluzele reglabile manual, vopsite și montate în zidărie Grila EGG 600 cu plenum bo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emostat circular plan, DVS 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emostat circular plan, DVS 1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emostat circular plan, DVS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emostat circular plan, DVS 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emostat circular plan, P-DVS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emostat circular plan, P-DVS 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ura de absorbție, cu paletă de reglare și plasă de sîrmă cu perimetrul  700 - 1200 mm Grilă de admisie aer LGd 500-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ura de absorbție, cu paletă de reglare și plasă de sîrmă cu perimetrul  700 - 1200 mm Grilă de admisie aer LGd 500-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ură de refulare pe canal, cu perimetrul 1600 - 2000 mm Difuzor DP 600x600mm cu plenum b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ură de refulare pe canal, cu perimetrul 1600 - 2000 mm Difuzor DP 600x600mm cu plenum bo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ecționarea și montarea canalelor de ventilație drepte, din tablă zincată sau aluminiu de 0,3 - 2 mm grosime, avînd perimetrul secțiunii rectangulare de 700 - 16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ecționarea și montarea canalelor de ventilație drepte, din tablă zincată sau aluminiu de 0,3 - 2 mm grosime, avînd perimetrul secțiunii rectangulare de 700 - 16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ecționarea și montarea dispozitivului de susținere și ancorare, pentru aparate, canale, piese speciale etc. din oțel profilat, avînd greutatea pe bucatî de pînă la 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g</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4,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ecționarea și montarea dispozitivului de susținere și ancorare, pentru aparate, canale, piese speciale etc. din oțel profilat, avînd greutatea pe bucatî de pînă la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zolarea conductelor cu saltele din vată minerală protejată cu folie aluminiu, avînd grosimea de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zolarea conductelor cu saltele din vată minerală protejată cu folie aluminiu, avînd grosimea de  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zolarea conductelor cu plăci din polietilen spumant protejată cu strat aluminiu, avînd grosimea de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zolarea conductelor cu plăci din polietilen spumant protejată cu strat aluminiu, avînd grosimea de  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uroflanșa F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uroflanșa F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dă adezivă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dă adezivă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dă pentru izolare decora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dă pentru izolare decorati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Țeavă din cupru, montată prin sudură, la legatura corpurilor și aparatelor de încălzire, în instalații de încălzire centrală, set de țevi din cupru izolate cu diametre 1/4" si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Țeavă din cupru, montată prin sudură, la legatura corpurilor și aparatelor de încălzire, în instalații de încălzire centrală, set de țevi din cupru izolate cu diametre 1/4" si 3/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Țeavă din cupru, montată prin sudură, la legatura corpurilor și aparatelor de încălzire, în instalații de încălzire centrală, set de țevi din cupru izolate cu diametre 1/4" si 1/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Țeavă din cupru, montată prin sudură, la legatura corpurilor și aparatelor de încălzire, în instalații de încălzire centrală, set de țevi din cupru izolate cu diametre 1/4" si 1/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Țeavă din cupru, montată prin sudură, la legatura corpurilor și aparatelor de încălzire, în instalații de încălzire centrală, set de țevi din cupru izolate cu diametre 1/4" si 5/8"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3,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Țeavă din cupru, montată prin sudură, la legatura corpurilor și aparatelor de încălzire, în instalații de încălzire centrală, set de țevi din cupru izolate cu diametre 1/4" si 5/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Țeavă din material plastic îmbinată prin sudură prin polifuziune, la construcții industriale, avînd diametrul de 16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Țeavă din material plastic îmbinată prin sudură prin polifuziune, la construcții industriale, avînd diametrul de 1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Țeavă din material plastic îmbinată prin sudură prin polifuziune, la construcții industriale, avînd diametrul de 3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Țeavă din material plastic îmbinată prin sudură prin polifuziune, la construcții industriale, avînd diametrul de 3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blu PVC  5х1.5m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blu PVC  5х1.5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agregatelor de tratare parțială a aerului, de climatizare, modulate sau de condiționare a aerului, blocuri de condiționare interior-exteri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area agregatelor de tratare parțială a aerului, de climatizare, modulate sau de condiționare a aerului, blocuri de condiționare interior-ex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larea pereților de zidărie, goluri pentru cond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3</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larea pereților de zidărie, goluri pentru conduct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rPr>
            </w:pPr>
            <w:r>
              <w:rPr>
                <w:rFonts w:cs="Calibri Light" w:ascii="Calibri Light" w:hAnsi="Calibri Light" w:asciiTheme="majorHAnsi" w:cstheme="majorHAnsi" w:hAnsiTheme="majorHAnsi"/>
                <w:b/>
                <w:lang w:val="ro-MD" w:eastAsia="ru-RU"/>
              </w:rPr>
              <w:t xml:space="preserve">Valoarea estimativă totală fără TVA                                                                  </w:t>
            </w:r>
            <w:r>
              <w:rPr>
                <w:rFonts w:cs="Times New Roman" w:ascii="Times New Roman" w:hAnsi="Times New Roman"/>
                <w:b/>
                <w:bCs/>
              </w:rPr>
              <w:t>1,916,666.67</w:t>
            </w:r>
            <w:r>
              <w:rPr>
                <w:rFonts w:cs="Times New Roman" w:ascii="Times New Roman" w:hAnsi="Times New Roman"/>
              </w:rPr>
              <w:t xml:space="preserve"> </w:t>
            </w:r>
          </w:p>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right="-57" w:hanging="0"/>
        <w:rPr>
          <w:rFonts w:ascii="Calibri Light" w:hAnsi="Calibri Light" w:cs="Calibri Light" w:asciiTheme="majorHAnsi" w:cstheme="majorHAnsi" w:hAnsiTheme="majorHAnsi"/>
          <w:b/>
          <w:b/>
          <w:lang w:val="ro-MD" w:eastAsia="ru-RU"/>
        </w:rPr>
      </w:pPr>
      <w:r>
        <w:rPr>
          <w:rFonts w:cs="Calibri Light" w:cstheme="majorHAnsi" w:ascii="Calibri Light" w:hAnsi="Calibri Light"/>
          <w:b/>
          <w:lang w:val="ro-MD" w:eastAsia="ru-RU"/>
        </w:rPr>
      </w:r>
    </w:p>
    <w:p>
      <w:pPr>
        <w:pStyle w:val="Normal"/>
        <w:ind w:left="360" w:hanging="36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Termenul de garanție a lucrărilor executate trebuie să fie de minimum 2 ani din data semnării procesului verbal de recepție la terminarea lucrărilor, fără obiecții. Dacă Ofertantul garantează un termen mai mare decât 2 ani, primește un surplus de puncte la evaluarea tehnică a ofertei, conform factorilor de evaluare listați la punctul 19 (pag.4) a prezentului document.  </w:t>
      </w:r>
    </w:p>
    <w:p>
      <w:pPr>
        <w:pStyle w:val="Normal"/>
        <w:ind w:left="360" w:hanging="36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360" w:hanging="36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91"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Formularul DUAE</w:t>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2. </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Formularul Oferta</w:t>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1,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Grafic de executare a lucrărilor</w:t>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3,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Declarație de neîncadrare în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situațiile ce determină excluderea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de la procedura de atribuire, ce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vin în aplicarea art.18 din Legea nr.131 din 03.07.2015</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5,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Declarația privind conduita etică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și neîmplicarea în practici </w:t>
            </w:r>
          </w:p>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kern w:val="0"/>
                <w:lang w:eastAsia="en-US" w:bidi="ar-SA"/>
              </w:rPr>
              <w:t>frauduloase și de corupere</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6,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Formularul informativ despre ofertant</w:t>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 xml:space="preserve">Original – conform formularului </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F3.7, autentificat prin semnătură electronică.</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Ofertantul trebuie să facă dovada unei cifre de afaceri medii anuale din ultimii 3 ani (2017, 2018, 2019) mai mare sau egală cu 1900 mii MDL.</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Cerințele față de cifra de afaceri sunt aplicabile companiei Ofertantului sau asocierii, în cazul în care Ofertantul este reprezentat de o formă de asociere a două sau mai multe companii. În cazul unei oferte depuse de către operatori economici care se asociază, situația economico-financiară se demonstrează prin luarea în considerare a resurselor tuturor membrilor asocierii, cu condiția că cel puțin un membru al asocierii  are o cifră de afaceri de cel puțin 1900 mii MDL anual. Nu se iau în considerare situațiile economico-</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financiare ale subcontractorilor</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Declarație privind experiența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similară</w:t>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 xml:space="preserve">Original – conform formularului </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F3.9, autentificat prin semnătură electronică.</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 xml:space="preserve">Ofertantul trebuie să posede o </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 xml:space="preserve">experiență specifică în executarea lucrărilor similare (cel puțin același tip de lucrări, același metraj al spațiului) de minimum </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 xml:space="preserve">7 ani în domeniu, reputație bună, să fie dotat cu tehnica și utilajul necesar și să dispună de competențe profesionale, echipament și alte resurse, inclusiv competențe </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manageriale, experiență specifică, personal calificat necesar pentru realizarea contractului și alte capacități necesare pentru a executa contractul de achiziție publică la calitatea solicitată, pe toată perioada de valabilitate.</w:t>
            </w:r>
          </w:p>
          <w:p>
            <w:pPr>
              <w:pStyle w:val="Normal"/>
              <w:widowControl/>
              <w:spacing w:before="0" w:after="0"/>
              <w:jc w:val="both"/>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kern w:val="0"/>
                <w:lang w:val="en-US" w:eastAsia="en-US" w:bidi="ar-SA"/>
              </w:rPr>
              <w:t xml:space="preserve">De asemenea, lista lucrărilor similar executate în ultimii 5 ani însoțită de certificări de bună execuție pentru cel puțin două contracte de lucrări similare  a căror valoare să nu fie mai mică de 75% din valoarea viitorului contract.  </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8.</w:t>
            </w:r>
          </w:p>
        </w:tc>
        <w:tc>
          <w:tcPr>
            <w:tcW w:w="396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kern w:val="0"/>
                <w:lang w:val="en-US" w:eastAsia="en-US" w:bidi="ar-SA"/>
              </w:rPr>
              <w:t>Recomandări pentru demonstrarea</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US" w:eastAsia="en-US" w:bidi="ar-SA"/>
              </w:rPr>
              <w:t>experienței similare, min 2-3</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S</w:t>
            </w:r>
            <w:r>
              <w:rPr>
                <w:rFonts w:cs="Calibri Light" w:ascii="Calibri Light" w:hAnsi="Calibri Light" w:asciiTheme="majorHAnsi" w:cstheme="majorHAnsi" w:hAnsiTheme="majorHAnsi"/>
                <w:i/>
                <w:kern w:val="0"/>
                <w:lang w:val="en-US" w:eastAsia="en-US" w:bidi="ar-SA"/>
              </w:rPr>
              <w:t>emnate și ștampilate de către Beneficiarul lucrărilor, precum și de operatorul economic, autentificate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Declarație privind lista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principalelor lucrări executate în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ultimul an de activitate</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10,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Declarație privind dotările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specifice, utilajul și echipamentul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necesar pentru îndeplinirea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corespunzătoare a contractului</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11,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Declarație privind personalul de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specialitate și/sau a experților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propus/propuși pentru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implementarea contractului</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12,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bCs/>
                <w:iCs/>
                <w:kern w:val="0"/>
                <w:lang w:eastAsia="en-US" w:bidi="ar-SA"/>
              </w:rPr>
              <w:t>Certificate de atestare tehnico-profesională pentru dirigintele de șantier: - pentru lucrări generale, - pentru lucrări tehnico-sanitare și - electrice</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Lista subcontractanților și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partea/părțile din contract care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sunt îndeplinite de către aceștia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upă caz)</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13,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Informație privind asocierea</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în cazul în care va avea loc asocierea)</w:t>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 conform formularului </w:t>
            </w:r>
          </w:p>
          <w:p>
            <w:pPr>
              <w:pStyle w:val="Normal"/>
              <w:widowControl/>
              <w:spacing w:before="0" w:after="0"/>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lang w:eastAsia="en-US" w:bidi="ar-SA"/>
              </w:rPr>
              <w:t xml:space="preserve">F3.14,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Chestionar pentru Prestator / Furnizor</w:t>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Conform Formularului F 3.16 </w:t>
            </w:r>
          </w:p>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in documentația standard -</w:t>
            </w:r>
            <w:r>
              <w:rPr>
                <w:rFonts w:cs="Calibri Light" w:ascii="Calibri Light" w:hAnsi="Calibri Light" w:asciiTheme="majorHAnsi" w:cstheme="majorHAnsi" w:hAnsiTheme="majorHAnsi"/>
                <w:i/>
                <w:kern w:val="0"/>
                <w:lang w:val="en-US" w:eastAsia="en-US" w:bidi="ar-SA"/>
              </w:rPr>
              <w:t xml:space="preserve"> autentificat prin semnătură electronică </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rHeight w:val="1266"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Certificat/Decizie de înregistrare a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întreprinderii/Extrasul din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Registrul de stat al persoanelor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juridice</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Copie  -conform cu originalul-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Certificat de atribuire a contului  bancar eliberat de banca deținătoare de cont după data punerii în aplicare a codurilor IBAN</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Copie - conform cu originalul –</w:t>
            </w:r>
          </w:p>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Raport financiar</w:t>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p>
            <w:pPr>
              <w:pStyle w:val="Normal"/>
              <w:widowControl/>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Copie  - conform cu originalul –</w:t>
            </w:r>
          </w:p>
          <w:p>
            <w:pPr>
              <w:pStyle w:val="Normal"/>
              <w:widowControl/>
              <w:spacing w:before="0" w:after="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a ultimului raport financiar pe </w:t>
            </w:r>
          </w:p>
          <w:p>
            <w:pPr>
              <w:pStyle w:val="Normal"/>
              <w:widowControl/>
              <w:spacing w:before="0" w:after="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anul 2019, </w:t>
            </w:r>
            <w:r>
              <w:rPr>
                <w:rFonts w:cs="Calibri Light" w:ascii="Calibri Light" w:hAnsi="Calibri Light" w:asciiTheme="majorHAnsi" w:cstheme="majorHAnsi" w:hAnsiTheme="majorHAnsi"/>
                <w:i/>
                <w:kern w:val="0"/>
                <w:lang w:val="en-US" w:eastAsia="en-US" w:bidi="ar-SA"/>
              </w:rPr>
              <w:t>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19.</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 xml:space="preserve">Documentația de deviz -Formularele nr. 3, 5, 7 (pentru lucrările de reparații, lucrările electrice, lucrările de condiționare-ventilare) vor fi întocmite </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conform Instrucțiunilor prinvind  întocmirea devizelor pentru lucrările de construcții –montaj prin metoda de resurse aprobate de CP L.01.01. –2012</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Original - conform Formularului </w:t>
            </w:r>
          </w:p>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de deviz nr. 1 (Lista cu cantitățile </w:t>
            </w:r>
          </w:p>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 xml:space="preserve">de lucrări) - </w:t>
            </w:r>
            <w:r>
              <w:rPr>
                <w:rFonts w:cs="Calibri Light" w:ascii="Calibri Light" w:hAnsi="Calibri Light" w:asciiTheme="majorHAnsi" w:cstheme="majorHAnsi" w:hAnsiTheme="majorHAnsi"/>
                <w:i/>
                <w:kern w:val="0"/>
                <w:lang w:val="en-US" w:eastAsia="en-US" w:bidi="ar-SA"/>
              </w:rPr>
              <w:t>autentificat prin semnătură electronică</w:t>
            </w:r>
          </w:p>
          <w:p>
            <w:pPr>
              <w:pStyle w:val="Normal"/>
              <w:widowControl/>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lang w:eastAsia="en-US" w:bidi="ar-SA"/>
              </w:rPr>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ro-MD" w:eastAsia="en-US" w:bidi="ar-SA"/>
              </w:rPr>
              <w:t>20.</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US" w:eastAsia="en-US" w:bidi="ar-SA"/>
              </w:rPr>
              <w:t>Certificatul de conformitate/calitate UE sau similar (pentru materiale echipamente și utilaje tehnice utilizate și instalate)</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lang w:val="en-US" w:eastAsia="en-US" w:bidi="ar-SA"/>
              </w:rPr>
              <w:t>Copie – 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b/>
                <w:b/>
                <w:lang w:val="ro-MD"/>
              </w:rPr>
            </w:pPr>
            <w:r>
              <w:rPr>
                <w:rFonts w:cs="Calibri Light" w:ascii="Calibri Light" w:hAnsi="Calibri Light" w:asciiTheme="majorHAnsi" w:cstheme="majorHAnsi" w:hAnsiTheme="majorHAnsi"/>
                <w:b/>
                <w:kern w:val="0"/>
                <w:lang w:val="ro-MD" w:eastAsia="en-US" w:bidi="ar-SA"/>
              </w:rPr>
              <w:t>21.</w:t>
            </w:r>
          </w:p>
        </w:tc>
        <w:tc>
          <w:tcPr>
            <w:tcW w:w="3968" w:type="dxa"/>
            <w:tcBorders/>
          </w:tcPr>
          <w:p>
            <w:pPr>
              <w:pStyle w:val="Normal"/>
              <w:widowControl/>
              <w:spacing w:before="0" w:after="0"/>
              <w:jc w:val="left"/>
              <w:rPr>
                <w:rStyle w:val="FontStyle31"/>
                <w:rFonts w:ascii="Calibri Light" w:hAnsi="Calibri Light" w:cs="Calibri Light" w:asciiTheme="majorHAnsi" w:cstheme="majorHAnsi" w:hAnsiTheme="majorHAnsi"/>
                <w:b/>
                <w:b/>
                <w:sz w:val="24"/>
                <w:szCs w:val="24"/>
                <w:lang w:eastAsia="ro-RO"/>
              </w:rPr>
            </w:pPr>
            <w:r>
              <w:rPr>
                <w:rStyle w:val="FontStyle31"/>
                <w:rFonts w:cs="Calibri Light" w:ascii="Calibri Light" w:hAnsi="Calibri Light" w:asciiTheme="majorHAnsi" w:cstheme="majorHAnsi" w:hAnsiTheme="majorHAnsi"/>
                <w:b/>
                <w:kern w:val="0"/>
                <w:sz w:val="24"/>
                <w:szCs w:val="24"/>
                <w:lang w:eastAsia="ro-RO" w:bidi="ar-SA"/>
              </w:rPr>
              <w:t>Garanția pentru ofertă (2%) din valoarea ofertei fără TVA</w:t>
            </w:r>
          </w:p>
        </w:tc>
        <w:tc>
          <w:tcPr>
            <w:tcW w:w="3688" w:type="dxa"/>
            <w:tcBorders/>
          </w:tcPr>
          <w:p>
            <w:pPr>
              <w:pStyle w:val="Normal"/>
              <w:widowControl/>
              <w:spacing w:before="0" w:after="0"/>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lang w:eastAsia="en-US" w:bidi="ar-SA"/>
              </w:rPr>
              <w:t xml:space="preserve">Original, conform formularului 3.2 din Documentația Standard </w:t>
            </w:r>
            <w:r>
              <w:rPr>
                <w:rFonts w:cs="Calibri Light" w:ascii="Calibri Light" w:hAnsi="Calibri Light" w:asciiTheme="majorHAnsi" w:cstheme="majorHAnsi" w:hAnsiTheme="majorHAnsi"/>
                <w:i/>
                <w:iCs/>
                <w:kern w:val="0"/>
                <w:lang w:val="en-US" w:eastAsia="en-US" w:bidi="ar-SA"/>
              </w:rPr>
              <w:t>– autentificat prin semnătură electronică</w:t>
            </w:r>
          </w:p>
        </w:tc>
        <w:tc>
          <w:tcPr>
            <w:tcW w:w="1416" w:type="dxa"/>
            <w:tcBorders/>
          </w:tcPr>
          <w:p>
            <w:pPr>
              <w:pStyle w:val="Normal"/>
              <w:widowControl/>
              <w:spacing w:before="0" w:after="0"/>
              <w:jc w:val="cente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7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Executarea lucrărilor va avea loc conform graficului de execuție </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și va dura maximum 2 luni de la</w:t>
            </w:r>
            <w:r>
              <w:rPr>
                <w:rFonts w:cs="Calibri Light" w:ascii="Calibri Light" w:hAnsi="Calibri Light" w:asciiTheme="majorHAnsi" w:cstheme="majorHAnsi" w:hAnsiTheme="majorHAnsi"/>
                <w:i/>
                <w:lang w:eastAsia="ru-RU"/>
              </w:rPr>
              <w:t xml:space="preserve"> primirea ordinului de începere a execuţiei lucrărilor</w:t>
            </w:r>
            <w:r>
              <w:rPr>
                <w:b/>
                <w:i/>
                <w:lang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Chișinău, bd. Ștefan cel Mare și Sfînt 1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spacing w:val="-4"/>
              </w:rPr>
            </w:pPr>
            <w:r>
              <w:rPr>
                <w:rFonts w:cs="Calibri Light" w:ascii="Calibri Light" w:hAnsi="Calibri Light" w:asciiTheme="majorHAnsi" w:cstheme="majorHAnsi" w:hAnsiTheme="majorHAnsi"/>
                <w:i/>
                <w:iCs/>
                <w:spacing w:val="-4"/>
              </w:rPr>
              <w:t>Achitarea va fi efectuată utilizînd sistemul de e – 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spacing w:val="-4"/>
              </w:rPr>
            </w:pPr>
            <w:r>
              <w:rPr>
                <w:rFonts w:cs="Calibri Light" w:ascii="Calibri Light" w:hAnsi="Calibri Light" w:asciiTheme="majorHAnsi" w:cstheme="majorHAnsi" w:hAnsiTheme="majorHAnsi"/>
                <w:i/>
                <w:iCs/>
                <w:spacing w:val="-4"/>
              </w:rPr>
              <w:t>În decurs de 30 (treizeci) de zile calendaristice în baza facturii și a procesului verbal de predare – prim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r>
              <w:rPr>
                <w:rFonts w:cs="Calibri Light" w:ascii="Calibri Light" w:hAnsi="Calibri Light" w:asciiTheme="majorHAnsi" w:cstheme="majorHAnsi" w:hAnsiTheme="majorHAnsi"/>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Ofertele, </w:t>
            </w:r>
            <w:r>
              <w:rPr>
                <w:rFonts w:cs="Calibri Light" w:ascii="Calibri Light" w:hAnsi="Calibri Light" w:asciiTheme="majorHAnsi" w:cstheme="majorHAnsi" w:hAnsiTheme="majorHAnsi"/>
                <w:i/>
              </w:rPr>
              <w:t>semnate electronic,</w:t>
            </w:r>
            <w:r>
              <w:rPr>
                <w:rFonts w:cs="Calibri Light" w:ascii="Calibri Light" w:hAnsi="Calibri Light" w:asciiTheme="majorHAnsi" w:cstheme="majorHAnsi" w:hAnsiTheme="majorHAnsi"/>
                <w:i/>
                <w:spacing w:val="-4"/>
              </w:rPr>
              <w:t xml:space="preserve"> vor fi depuse electronic prin sistemul  SIA RSAP„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fertele, semnate electronic, se plasează electronic prin intermediul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ele vor fi depuse prin SIA „RSAP M-Tender”</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rPr>
              <w:t>Nu se aplică</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e obiectul achiziției, cu corespunderea cerințelor făță de ofertant și corespunderea tuturor cerințelor tehnice minime obligatori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ivind obiectul achiziției.</w:t>
            </w:r>
          </w:p>
        </w:tc>
      </w:tr>
      <w:tr>
        <w:trPr>
          <w:trHeight w:val="119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În cadrul evaluării, autoritatea contractantă va aplica următorul algoritm:</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Evaluarea după preț –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000000" w:themeColor="text1"/>
                <w:lang w:val="en-US"/>
              </w:rPr>
            </w:pPr>
            <w:r>
              <w:rPr>
                <w:rFonts w:cs="Calibri Light" w:ascii="Calibri Light" w:hAnsi="Calibri Light" w:asciiTheme="majorHAnsi" w:cstheme="majorHAnsi" w:hAnsiTheme="majorHAnsi"/>
                <w:i/>
                <w:iCs/>
              </w:rPr>
              <w:t>-</w:t>
            </w:r>
            <w:r>
              <w:rPr>
                <w:rFonts w:cs="Calibri Light" w:ascii="Calibri Light" w:hAnsi="Calibri Light" w:asciiTheme="majorHAnsi" w:cstheme="majorHAnsi" w:hAnsiTheme="majorHAnsi"/>
                <w:i/>
                <w:iCs/>
                <w:color w:val="000000" w:themeColor="text1"/>
                <w:lang w:val="en-US"/>
              </w:rPr>
              <w:t xml:space="preserve"> Evaluarea după termenul de garanție a lucrărilor  -10%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color w:val="000000" w:themeColor="text1"/>
                <w:lang w:val="en-US"/>
              </w:rPr>
              <w:t xml:space="preserve">- Evaluarea după termenul de garanție a utilajului tehnic </w:t>
            </w:r>
            <w:r>
              <w:rPr>
                <w:rFonts w:cs="Calibri Light" w:ascii="Calibri Light" w:hAnsi="Calibri Light" w:asciiTheme="majorHAnsi" w:cstheme="majorHAnsi" w:hAnsiTheme="majorHAnsi"/>
                <w:bCs/>
                <w:i/>
                <w:iCs/>
                <w:lang w:val="en-US"/>
              </w:rPr>
              <w:t>și altor produse/bunuri importante indicate în caietul de sarcini</w:t>
            </w:r>
            <w:r>
              <w:rPr>
                <w:rFonts w:cs="Calibri Light" w:ascii="Calibri Light" w:hAnsi="Calibri Light" w:asciiTheme="majorHAnsi" w:cstheme="majorHAnsi" w:hAnsiTheme="majorHAnsi"/>
                <w:i/>
                <w:iCs/>
                <w:color w:val="000000" w:themeColor="text1"/>
                <w:lang w:val="en-US"/>
              </w:rPr>
              <w:t xml:space="preserve">  – 10%.</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el mai bun raport calitate-preț </w:t>
            </w:r>
          </w:p>
          <w:p>
            <w:pPr>
              <w:pStyle w:val="ListParagraph"/>
              <w:widowControl w:val="false"/>
              <w:numPr>
                <w:ilvl w:val="0"/>
                <w:numId w:val="50"/>
              </w:numPr>
              <w:tabs>
                <w:tab w:val="left" w:pos="1134" w:leader="none"/>
                <w:tab w:val="right" w:pos="4743" w:leader="none"/>
              </w:tabs>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Prețul</w:t>
            </w:r>
            <w:ins w:id="0" w:author="Diana Zaharia" w:date="2020-10-02T11:33:00Z">
              <w:r>
                <w:rPr>
                  <w:rFonts w:cs="Calibri Light" w:ascii="Calibri Light" w:hAnsi="Calibri Light" w:asciiTheme="majorHAnsi" w:cstheme="majorHAnsi" w:hAnsiTheme="majorHAnsi"/>
                  <w:i/>
                  <w:color w:val="000000" w:themeColor="text1"/>
                </w:rPr>
                <w:t xml:space="preserve"> </w:t>
              </w:r>
            </w:ins>
            <w:r>
              <w:rPr>
                <w:rFonts w:cs="Calibri Light" w:ascii="Calibri Light" w:hAnsi="Calibri Light" w:asciiTheme="majorHAnsi" w:cstheme="majorHAnsi" w:hAnsiTheme="majorHAnsi"/>
                <w:i/>
                <w:color w:val="000000" w:themeColor="text1"/>
              </w:rPr>
              <w:t>- 80 %</w:t>
            </w:r>
          </w:p>
          <w:p>
            <w:pPr>
              <w:pStyle w:val="Normal"/>
              <w:widowControl w:val="false"/>
              <w:tabs>
                <w:tab w:val="clear" w:pos="720"/>
                <w:tab w:val="right" w:pos="4743" w:leader="none"/>
              </w:tabs>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lang w:val="en-US"/>
              </w:rPr>
              <w:t>2. Termenul de garanție a lucrărilor:</w:t>
            </w:r>
          </w:p>
          <w:p>
            <w:pPr>
              <w:pStyle w:val="ListParagraph"/>
              <w:widowControl w:val="false"/>
              <w:numPr>
                <w:ilvl w:val="1"/>
                <w:numId w:val="44"/>
              </w:numPr>
              <w:tabs>
                <w:tab w:val="left" w:pos="1134" w:leader="none"/>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i (3) ani – 5%;</w:t>
            </w:r>
          </w:p>
          <w:p>
            <w:pPr>
              <w:pStyle w:val="ListParagraph"/>
              <w:widowControl w:val="false"/>
              <w:numPr>
                <w:ilvl w:val="1"/>
                <w:numId w:val="44"/>
              </w:numPr>
              <w:tabs>
                <w:tab w:val="right" w:pos="384" w:leader="none"/>
                <w:tab w:val="left" w:pos="1134" w:leader="none"/>
              </w:tabs>
              <w:spacing w:before="0" w:after="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atru (4) ani – 8%;</w:t>
            </w:r>
          </w:p>
          <w:p>
            <w:pPr>
              <w:pStyle w:val="Normal"/>
              <w:widowControl w:val="false"/>
              <w:tabs>
                <w:tab w:val="clear" w:pos="720"/>
                <w:tab w:val="right" w:pos="4743" w:leader="none"/>
              </w:tabs>
              <w:ind w:left="360"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2.3  cinci (5) ani – 10%;</w:t>
            </w:r>
          </w:p>
          <w:p>
            <w:pPr>
              <w:pStyle w:val="Normal"/>
              <w:widowControl w:val="false"/>
              <w:tabs>
                <w:tab w:val="clear" w:pos="720"/>
                <w:tab w:val="right" w:pos="4743" w:leader="none"/>
              </w:tabs>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color w:val="000000" w:themeColor="text1"/>
              </w:rPr>
              <w:t xml:space="preserve">3. </w:t>
            </w:r>
            <w:r>
              <w:rPr>
                <w:rFonts w:cs="Calibri Light" w:ascii="Calibri Light" w:hAnsi="Calibri Light" w:asciiTheme="majorHAnsi" w:cstheme="majorHAnsi" w:hAnsiTheme="majorHAnsi"/>
                <w:i/>
                <w:lang w:val="en-US"/>
              </w:rPr>
              <w:t>Termenul de garanție a utilajului tehnic*:</w:t>
            </w:r>
          </w:p>
          <w:p>
            <w:pPr>
              <w:pStyle w:val="ListParagraph"/>
              <w:widowControl w:val="false"/>
              <w:numPr>
                <w:ilvl w:val="1"/>
                <w:numId w:val="43"/>
              </w:numPr>
              <w:tabs>
                <w:tab w:val="left" w:pos="1134" w:leader="none"/>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i (3) ani – 5%;</w:t>
            </w:r>
          </w:p>
          <w:p>
            <w:pPr>
              <w:pStyle w:val="Normal"/>
              <w:widowControl w:val="false"/>
              <w:tabs>
                <w:tab w:val="clear" w:pos="720"/>
                <w:tab w:val="right" w:pos="384" w:leader="none"/>
              </w:tabs>
              <w:spacing w:before="0" w:after="0"/>
              <w:ind w:left="360" w:hanging="360"/>
              <w:contextualSpacing/>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i/>
                <w:iCs/>
              </w:rPr>
              <w:t>3.2 patru (4) ani – 8%;</w:t>
            </w:r>
          </w:p>
          <w:p>
            <w:pPr>
              <w:pStyle w:val="Normal"/>
              <w:widowControl w:val="false"/>
              <w:tabs>
                <w:tab w:val="clear" w:pos="720"/>
                <w:tab w:val="right" w:pos="4743" w:leader="none"/>
              </w:tabs>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 xml:space="preserve">      </w:t>
            </w:r>
            <w:r>
              <w:rPr>
                <w:rFonts w:cs="Calibri Light" w:ascii="Calibri Light" w:hAnsi="Calibri Light" w:asciiTheme="majorHAnsi" w:cstheme="majorHAnsi" w:hAnsiTheme="majorHAnsi"/>
                <w:i/>
                <w:iCs/>
                <w:lang w:val="en-US"/>
              </w:rPr>
              <w:t>3.3 cinci (5) ani – 10%.</w:t>
            </w:r>
          </w:p>
          <w:p>
            <w:pPr>
              <w:pStyle w:val="Normal"/>
              <w:widowControl w:val="false"/>
              <w:tabs>
                <w:tab w:val="clear" w:pos="720"/>
                <w:tab w:val="right" w:pos="4743" w:leader="none"/>
              </w:tabs>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iCs/>
                <w:lang w:val="en-US"/>
              </w:rPr>
              <w:t>*Perioada de garanție solicitată pentru utilajul tehnic și alte produse/bunuri importante sunt indicate î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5 % din valoare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Forma garanți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i/>
                <w:color w:val="000000" w:themeColor="text1"/>
              </w:rPr>
              <w:t>Garanția de bună execuție (emisă de o bancă comercială) conform formularului F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i/>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504"/>
      </w:tblGrid>
      <w:tr>
        <w:trPr>
          <w:trHeight w:val="850" w:hRule="atLeast"/>
        </w:trPr>
        <w:tc>
          <w:tcPr>
            <w:tcW w:w="9780" w:type="dxa"/>
            <w:gridSpan w:val="2"/>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80"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32652"/>
      <w:bookmarkStart w:id="214" w:name="_Toc449692099"/>
      <w:bookmarkStart w:id="215" w:name="_Toc449633144"/>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bCs w:val="false"/>
          <w:color w:val="auto"/>
          <w:sz w:val="24"/>
          <w:szCs w:val="24"/>
          <w:lang w:val="ro-MD"/>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r>
        <w:rPr>
          <w:bCs w:val="false"/>
          <w:color w:val="auto"/>
          <w:sz w:val="24"/>
          <w:szCs w:val="24"/>
        </w:rPr>
        <w:t xml:space="preserve">Caiet de sarcini – Anexa nr. 1 la Anunțul de participare. </w:t>
      </w:r>
      <w:bookmarkEnd w:id="265"/>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1135" w:hRule="atLeast"/>
        </w:trPr>
        <w:tc>
          <w:tcPr>
            <w:tcW w:w="9747" w:type="dxa"/>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B1FC91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262543671"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7B1FC91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83179351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B1FC91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0316948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IP ”Agenția de Guvernare Electronică”</w:t>
            </w:r>
            <w:r>
              <w:rPr>
                <w:lang w:val="en-US"/>
              </w:rPr>
              <w:t>, cu sediul în</w:t>
            </w:r>
          </w:p>
          <w:p>
            <w:pPr>
              <w:pStyle w:val="Normal"/>
              <w:widowControl w:val="false"/>
              <w:tabs>
                <w:tab w:val="clear" w:pos="720"/>
                <w:tab w:val="left" w:pos="567" w:leader="none"/>
                <w:tab w:val="right" w:pos="9531" w:leader="none"/>
              </w:tabs>
              <w:jc w:val="both"/>
              <w:rPr/>
            </w:pPr>
            <w:r>
              <w:rPr/>
              <w:t>Mun. Chișinău, str. Al.Pușkin 42B, telefon: 022/</w:t>
            </w:r>
            <w:r>
              <w:rPr>
                <w:lang w:val="ro-MD"/>
              </w:rPr>
              <w:t>82-00-21</w:t>
            </w:r>
            <w:r>
              <w:rPr/>
              <w:t xml:space="preserve">, autentificat prin cod unic de înregistrare nr. 1010600034203, reprezentat prin </w:t>
            </w:r>
            <w:r>
              <w:rPr>
                <w:b/>
                <w:bCs/>
              </w:rPr>
              <w:t>Director adjunct</w:t>
            </w:r>
            <w:r>
              <w:rPr/>
              <w:t xml:space="preserve">, </w:t>
            </w:r>
            <w:r>
              <w:rPr>
                <w:b/>
                <w:bCs/>
              </w:rPr>
              <w:t>dl Gheorghe Ursoi</w:t>
            </w:r>
            <w:r>
              <w:rPr/>
              <w:t xml:space="preserve">,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b/>
                <w:bCs/>
                <w:i/>
                <w:lang w:val="ro-RO"/>
              </w:rPr>
              <w:t xml:space="preserve">lucrările de </w:t>
            </w:r>
            <w:r>
              <w:rPr>
                <w:b/>
                <w:bCs/>
                <w:i/>
              </w:rPr>
              <w:t>de reparații, lucrări electrice, lucrări de condiționare-ventilare în incinta Centrului de Instruire al AGE</w:t>
            </w:r>
            <w:r>
              <w:rPr>
                <w:lang w:val="ro-RO"/>
              </w:rPr>
              <w:t xml:space="preserve"> 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bCs/>
                <w:i/>
                <w:iCs/>
                <w:lang w:val="ro-RO"/>
              </w:rPr>
              <w:t>maximum 2 (două)</w:t>
            </w:r>
            <w:r>
              <w:rPr>
                <w:lang w:val="ro-RO"/>
              </w:rPr>
              <w:t xml:space="preserve"> luni după primirea ordinului de începere a execuţiei 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entru demararea lucrărilor Beneficiarul </w:t>
            </w:r>
            <w:r>
              <w:rPr>
                <w:b/>
                <w:bCs/>
                <w:lang w:val="ro-RO"/>
              </w:rPr>
              <w:t xml:space="preserve">va achita în avans </w:t>
            </w:r>
            <w:r>
              <w:rPr>
                <w:lang w:val="ro-RO"/>
              </w:rPr>
              <w:t xml:space="preserve">suma alocațiilor anuale estimate în contract: </w:t>
            </w:r>
            <w:r>
              <w:rPr>
                <w:b/>
                <w:bCs/>
                <w:lang w:val="ro-RO"/>
              </w:rPr>
              <w:t>nu se aplică</w:t>
            </w:r>
            <w:r>
              <w:rPr>
                <w:lang w:val="ro-RO"/>
              </w:rPr>
              <w: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308"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31" w:customStyle="1">
    <w:name w:val="Font Style31"/>
    <w:basedOn w:val="DefaultParagraphFont"/>
    <w:uiPriority w:val="99"/>
    <w:qFormat/>
    <w:rsid w:val="009336c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CB454EE9059E45A91AF181ED8F78DF" ma:contentTypeVersion="11" ma:contentTypeDescription="Create a new document." ma:contentTypeScope="" ma:versionID="59294411edb5d7008a3c39c8ec532c55">
  <xsd:schema xmlns:xsd="http://www.w3.org/2001/XMLSchema" xmlns:xs="http://www.w3.org/2001/XMLSchema" xmlns:p="http://schemas.microsoft.com/office/2006/metadata/properties" xmlns:ns3="d5cd52b8-7967-4f95-826e-bb7387b64eb6" xmlns:ns4="fa687b78-cc1b-4796-8a80-29c72a79f9ab" targetNamespace="http://schemas.microsoft.com/office/2006/metadata/properties" ma:root="true" ma:fieldsID="d1c9ae99c4b167bb3b292de2aa4d1b66" ns3:_="" ns4:_="">
    <xsd:import namespace="d5cd52b8-7967-4f95-826e-bb7387b64eb6"/>
    <xsd:import namespace="fa687b78-cc1b-4796-8a80-29c72a79f9a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cd52b8-7967-4f95-826e-bb7387b64e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687b78-cc1b-4796-8a80-29c72a79f9a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6B4661-2ADF-4245-A644-D5239292E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cd52b8-7967-4f95-826e-bb7387b64eb6"/>
    <ds:schemaRef ds:uri="fa687b78-cc1b-4796-8a80-29c72a79f9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6008D4-ED44-4D30-B599-6BE41C13D604}">
  <ds:schemaRefs>
    <ds:schemaRef ds:uri="http://schemas.microsoft.com/sharepoint/v3/contenttype/forms"/>
  </ds:schemaRefs>
</ds:datastoreItem>
</file>

<file path=customXml/itemProps3.xml><?xml version="1.0" encoding="utf-8"?>
<ds:datastoreItem xmlns:ds="http://schemas.openxmlformats.org/officeDocument/2006/customXml" ds:itemID="{FF844FFE-13E7-4F62-9620-21C3307DB5F7}">
  <ds:schemaRefs>
    <ds:schemaRef ds:uri="http://schemas.openxmlformats.org/officeDocument/2006/bibliography"/>
  </ds:schemaRefs>
</ds:datastoreItem>
</file>

<file path=customXml/itemProps4.xml><?xml version="1.0" encoding="utf-8"?>
<ds:datastoreItem xmlns:ds="http://schemas.openxmlformats.org/officeDocument/2006/customXml" ds:itemID="{3FD6542F-C74E-4EA5-8BBD-CBEC3CEA215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4</Pages>
  <Words>23013</Words>
  <Characters>131176</Characters>
  <CharactersWithSpaces>15388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6:00Z</dcterms:created>
  <dc:creator>student001 student001</dc:creator>
  <dc:description/>
  <dc:language>en-US</dc:language>
  <cp:lastModifiedBy>Oxana Bulicanu</cp:lastModifiedBy>
  <cp:lastPrinted>2018-10-09T16:43:00Z</cp:lastPrinted>
  <dcterms:modified xsi:type="dcterms:W3CDTF">2020-10-02T1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B454EE9059E45A91AF181ED8F78DF</vt:lpwstr>
  </property>
</Properties>
</file>