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pPr>
            <w:r>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78666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293</Words>
  <Characters>138476</Characters>
  <CharactersWithSpaces>162445</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OLDCELL</cp:lastModifiedBy>
  <cp:lastPrinted>2021-06-01T11:52:00Z</cp:lastPrinted>
  <dcterms:modified xsi:type="dcterms:W3CDTF">2023-03-09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