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Denumirea procedurii de achiziţie: </w:t>
            </w:r>
            <w:bookmarkStart w:id="1" w:name="_Hlk141955232"/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Servicii de elaborare </w:t>
            </w:r>
            <w:bookmarkEnd w:id="1"/>
            <w:r>
              <w:rPr>
                <w:b/>
                <w:bCs/>
                <w:i/>
                <w:sz w:val="22"/>
                <w:szCs w:val="22"/>
                <w:lang w:eastAsia="ru-RU"/>
              </w:rPr>
              <w:t>a 3 ghiduri practice și a 3 postere de informare în cadrul Programului de ecologizare a IMM-uri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0"/>
        <w:gridCol w:w="1800"/>
        <w:gridCol w:w="1261"/>
        <w:gridCol w:w="809"/>
        <w:gridCol w:w="2253"/>
        <w:gridCol w:w="2694"/>
        <w:gridCol w:w="3827"/>
        <w:gridCol w:w="1557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Hlk82517819"/>
            <w:bookmarkStart w:id="3" w:name="_Hlk82517819"/>
            <w:bookmarkEnd w:id="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total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, l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Lotul 1: Servicii de elaborare a 3 ghiduri practice în cadrul Programului de ecologizare a IMM-urilor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0000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elaborare a Ghid 1: Gestionarea corectă a apei în cadrul întreprinderii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0000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i/>
                <w:i/>
                <w:iCs/>
              </w:rPr>
            </w:pPr>
            <w:r>
              <w:rPr>
                <w:sz w:val="22"/>
                <w:szCs w:val="22"/>
              </w:rPr>
              <w:t>Servicii de elaborare a Ghid 2: reciclarea și reutilizarea deșeurilor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0000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i/>
                <w:i/>
                <w:iCs/>
              </w:rPr>
            </w:pPr>
            <w:r>
              <w:rPr>
                <w:sz w:val="22"/>
                <w:szCs w:val="22"/>
              </w:rPr>
              <w:t>Servicii de elaborare a Ghid 3: eco-inovare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ul 2: Servicii de elaborare a 3 postere de informare în cadrul Programului de ecologizare a IMM-urilor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0000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sz w:val="22"/>
                <w:szCs w:val="22"/>
              </w:rPr>
              <w:t>Servicii de elaborare a Fișa 1: sistemele extinse de management de med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0000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sz w:val="22"/>
                <w:szCs w:val="22"/>
              </w:rPr>
              <w:t>Servicii de elaborare a Fișa 2: etichetarea ecologică (a produselor și serviciilo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0000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sz w:val="22"/>
                <w:szCs w:val="22"/>
              </w:rPr>
              <w:t>Servicii de elaborare a Fișa 3: certificarea de mediu (ISO 14001 și EMAS), precum și beneficiile de implementare a aces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4" w:name="_Hlk82517819"/>
            <w:bookmarkStart w:id="5" w:name="_Hlk82517819"/>
            <w:bookmarkEnd w:id="5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44</Words>
  <Characters>1417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Irina CARAS</cp:lastModifiedBy>
  <dcterms:modified xsi:type="dcterms:W3CDTF">2023-09-19T12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