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</w:t>
      </w:r>
      <w:r>
        <w:rPr>
          <w:rFonts w:ascii="Calibri" w:hAnsi="Calibri"/>
          <w:lang w:val="en-US"/>
        </w:rPr>
        <w:t>Ț</w:t>
      </w:r>
      <w:r>
        <w:rPr>
          <w:lang w:val="en-US"/>
        </w:rPr>
        <w:t xml:space="preserve"> DE PARTICIPAR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ascii="Calibri" w:hAnsi="Calibri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>ionare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en-US"/>
        </w:rPr>
        <w:t>produselor de igienă pentru instituțiile de învățământ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ro-RO"/>
        </w:rPr>
        <w:t>din subordinea DETS Buiucani</w:t>
      </w:r>
      <w:r>
        <w:rPr>
          <w:rStyle w:val="Fontstyle01"/>
          <w:b/>
          <w:sz w:val="28"/>
          <w:szCs w:val="28"/>
          <w:lang w:val="en-US"/>
        </w:rPr>
        <w:t>”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 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AMV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>Direcţia educaţie, tineret şi sport sectorul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7"/>
          <w:szCs w:val="27"/>
          <w:lang w:val="ro-RO"/>
        </w:rPr>
        <w:t>1007601009967</w:t>
      </w:r>
    </w:p>
    <w:p>
      <w:pPr>
        <w:pStyle w:val="ListParagraph"/>
        <w:numPr>
          <w:ilvl w:val="0"/>
          <w:numId w:val="1"/>
        </w:numPr>
        <w:spacing w:lineRule="auto" w:line="360" w:before="120" w:after="0"/>
        <w:contextualSpacing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210335/02274697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r>
        <w:rPr>
          <w:b/>
          <w:sz w:val="24"/>
          <w:szCs w:val="24"/>
          <w:shd w:fill="FFFF00" w:val="clear"/>
          <w:lang w:val="en-US"/>
        </w:rPr>
        <w:t xml:space="preserve"> dets_buiucani@list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comună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  <w:r>
        <w:rPr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privind livrarea/prestarea/executarea următoarelor </w:t>
      </w:r>
      <w:r>
        <w:rPr>
          <w:b/>
          <w:sz w:val="24"/>
          <w:szCs w:val="24"/>
          <w:u w:val="single"/>
          <w:lang w:val="en-US"/>
        </w:rPr>
        <w:t xml:space="preserve">bunuri </w:t>
      </w:r>
      <w:r>
        <w:rPr>
          <w:b/>
          <w:sz w:val="24"/>
          <w:szCs w:val="24"/>
          <w:lang w:val="en-US"/>
        </w:rPr>
        <w:t>/servicii/lucrări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9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058"/>
        <w:gridCol w:w="1529"/>
        <w:gridCol w:w="721"/>
        <w:gridCol w:w="719"/>
        <w:gridCol w:w="4570"/>
        <w:gridCol w:w="1376"/>
        <w:gridCol w:w="1374"/>
      </w:tblGrid>
      <w:tr>
        <w:trPr>
          <w:trHeight w:val="134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ascii="Calibri" w:hAnsi="Calibri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Lichid pentru veselă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itr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139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ichid pentru veselă (litri). Produs concentrat cu glicerină și acțiune antibacterială .Grad de spumare: Spumant. Destinat degresării și dezinfectării prin aplicare directă. Mod de ambalare: Bidon plastic 5 litri.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Livrarea la sediul instituțiilor pînă la depozit.                       Termin de valabilitate a produsului este de minim un an din momentul livrării la sediul instituțiilor.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950.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>Lotul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Săpun lichid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Litru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7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ăpun lichid cu glicerină, hidratat, antialergic pentru măini cu aromă fină. (litri) corespunzător PH pielii. Formula săpunului să nu admită uscarea și degresarea excesivă a pielii. Beneficiu: Hidratare. Mod de ambalare: Bidon plastic 5 litri. Livrarea la sediu instituțiilor pănă la depozit. Termen de valabilitate a produsului este minim un an din momentul livrării la sediul instituțiilo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350.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Lotul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Bicarbonat de sodiu 100 %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95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Bicarbonat de sodiu 100%,     Greutatea : 500 gr. (buc)                            Ambalat în cutie de hîrtie căte 0,5 kg.                  Livrarea la sediu instituțiilor pănă la depozit. Termen de valabilitate a produsului este minim un an din momentul livrării la sediul instituțiilor.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250.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Detergent automat universal (kg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K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04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Detergent automat universal ambalat în saci de polietelenă groşi 2 kg. Temperatura de spălare de la 30 . Tip detergent : Automat parfumat.              Tip rufe: Colorate și albe. Spumă redusă.             Livrarea la sediu instituțiilor pănă la depozit. Termen de valabilitate a produsului este minim un an din momentul livrării la sediul instituțiilor.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00.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Săpun de rufe 72%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 xml:space="preserve">Buc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7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Săpun solid pentru rufe 72% bucata 200 gr. Culoare deschisă cu efect de degresare şi dezinfectare.                                                        Livrarea la sediu instituțiilor pănă la depozit. Termen de valabilitate a produsului este minim un an din momentul livrării la sediul instituțiilor.   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458.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458.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rFonts w:ascii="Helvetica" w:hAnsi="Helvetica"/>
                <w:color w:val="333333"/>
                <w:sz w:val="18"/>
                <w:szCs w:val="18"/>
                <w:shd w:fill="E0E6EB" w:val="clear"/>
              </w:rPr>
              <w:t>39800000-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curatat w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6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Gel ultra pentru WC, fără clor, cu gît pentru aplicarea sub marginea vasului toaletei. Pentru dezinfectare, curățenie și înlăturarea calcarului, dezinfectarea și nimicirea a 99/9% din bacterii. Tip: Parfumat. Textură: lichid. proprietăți: Antibacterian. Cantitatea 1000 ml.                          Livrarea la sediu instituțiilor pănă la depozit. Termen de valabilitate a produsului este minim un an din momentul livrării la sediul instituțiilor.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320.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Praf de curățat suprafeţ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8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Praf de curățat suprafeţe. Pudră. Caracteristici: Antibaterial, efect de albire degresare și dezinfectare. Îndepărtează depunirele de calcar. Nu deteriorează suprafața. Greutatea : 500 gr.(buc.)                                                              Livrarea la sediu instituțiilor pănă la depozit. Termen de valabilitate a produsului este minim un an din momentul livrării la sediul instituțiilor.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166.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Șervețele de hîrti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ab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Șervețele de hîrtie. Celuloză albă în 2 straturi cîte 100-150 de buc.de șervețele în ambalaj.           Livrarea la sediu instituțiilor pănă la depozit.           OE va propune prețul pentru bucată (pachet)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250.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îrtie igienică</w:t>
              <w:tab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  <w:t>Buc</w:t>
            </w:r>
            <w:bookmarkStart w:id="0" w:name="_GoBack"/>
            <w:bookmarkEnd w:id="0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8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îrtie igienică din celuloză 100% de culoare albă în trei straturi ambalate cîte 4 buc, dimensiunile 10x12, 150 porţii lungime 18 metri.                      Livrarea la sediu instituțiilor pînă la depozit.         OE va propune prețul pentru bucată (pachet)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250.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>: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122094.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t pe loturi un operator economic poate depune oferta (se va selecta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 so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00" w:val="clear"/>
          <w:lang w:val="en-US"/>
        </w:rPr>
        <w:t>livrarea în decursul a 10 zile calendaristice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tbl>
      <w:tblPr>
        <w:tblpPr w:bottomFromText="0" w:horzAnchor="text" w:leftFromText="180" w:rightFromText="180" w:tblpX="443" w:tblpY="1" w:topFromText="0" w:vertAnchor="text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28"/>
        <w:gridCol w:w="4417"/>
        <w:gridCol w:w="1593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ascii="Calibri" w:hAnsi="Calibri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ascii="Calibri" w:hAnsi="Calibri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pecificații tehnice/Specificații de preț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ormularul F4.1 și F 4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Semnat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/>
              <w:t>Oferta</w:t>
            </w:r>
            <w:r>
              <w:rPr>
                <w:lang w:val="ro-RO"/>
              </w:rPr>
              <w:t xml:space="preserve"> F 3.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Semnat de către operatorul economi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ertificat de înregistrare/Decizie/Extras din Registrul de Sta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Copie - confirmată prin aplicarea semnăturii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/>
              <w:t>Formular informativ despre ofertant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  <w:lang w:val="en-US"/>
              </w:rPr>
            </w:pPr>
            <w:r>
              <w:rPr>
                <w:lang w:val="en-US"/>
              </w:rPr>
              <w:t>Original, cu semnatura a ofertantulu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efectuare regulată a plății impozitelor, contribuțiilo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eliberat de Inspectoratul Fiscal, cu valabilitate neexpirat, confirmat prin aplicarea semnăturii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/>
              <w:t>Raportul financiar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Aviz sanitar valabil la produsele de igienă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Raport de încercări la materia prima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opie - confirmată prin aplicarea semnăturii e a OE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Monstre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La solicitare agentul economic va prezenta monstre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ânse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electronic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ascii="Calibri" w:hAnsi="Calibri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  licitație electronică, 3 runde de licitație, pasul minim 0,5%.</w:t>
      </w:r>
    </w:p>
    <w:p>
      <w:pPr>
        <w:pStyle w:val="Normal"/>
        <w:jc w:val="both"/>
        <w:rPr>
          <w:rStyle w:val="Fontstyle01"/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US"/>
        </w:rPr>
        <w:t>Pentru fiecare lot în parte,</w:t>
      </w:r>
      <w:r>
        <w:rPr>
          <w:rStyle w:val="Bodytext2"/>
          <w:rFonts w:eastAsia="Calibri"/>
          <w:sz w:val="22"/>
          <w:szCs w:val="22"/>
        </w:rPr>
        <w:t xml:space="preserve"> </w:t>
      </w:r>
      <w:r>
        <w:rPr>
          <w:rStyle w:val="Bodytext2"/>
          <w:rFonts w:eastAsia="Calibri"/>
          <w:b/>
          <w:sz w:val="22"/>
          <w:szCs w:val="22"/>
          <w:highlight w:val="yellow"/>
        </w:rPr>
        <w:t>evaluarea ofertei după criteriul - 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a o găsi</w:t>
      </w:r>
      <w:r>
        <w:rPr>
          <w:rFonts w:ascii="Calibri" w:hAnsi="Calibri"/>
          <w:b/>
          <w:sz w:val="24"/>
          <w:szCs w:val="24"/>
          <w:highlight w:val="yellow"/>
          <w:lang w:val="en-US"/>
        </w:rPr>
        <w:t>ț</w:t>
      </w:r>
      <w:r>
        <w:rPr>
          <w:b/>
          <w:sz w:val="24"/>
          <w:szCs w:val="24"/>
          <w:highlight w:val="yellow"/>
          <w:lang w:val="en-US"/>
        </w:rPr>
        <w:t>i î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proiectului </w:t>
      </w:r>
      <w:r>
        <w:rPr>
          <w:rFonts w:ascii="Calibri" w:hAnsi="Calibri"/>
          <w:szCs w:val="24"/>
          <w:lang w:val="en-US"/>
        </w:rPr>
        <w:t>ș</w:t>
      </w:r>
      <w:r>
        <w:rPr>
          <w:szCs w:val="24"/>
          <w:lang w:val="en-US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ascii="Calibri" w:hAnsi="Calibri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ascii="Calibri" w:hAnsi="Calibri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ascii="Calibri" w:hAnsi="Calibri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86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1"/>
        <w:gridCol w:w="3117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ascii="Calibri" w:hAnsi="Calibri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</w:t>
      </w:r>
      <w:r>
        <w:rPr>
          <w:rFonts w:ascii="Calibri" w:hAnsi="Calibri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relevant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  <w:t>Garanție pentru executarea contractului 0% din valoarea contractului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1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Heading1Char"/>
    <w:qFormat/>
    <w:rsid w:val="00e861c9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861c9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ntstyle01" w:customStyle="1">
    <w:name w:val="fontstyle01"/>
    <w:basedOn w:val="DefaultParagraphFont"/>
    <w:qFormat/>
    <w:rsid w:val="00e861c9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Bodytext2" w:customStyle="1">
    <w:name w:val="Body text (2)"/>
    <w:qFormat/>
    <w:rsid w:val="00e861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BodyTextChar" w:customStyle="1">
    <w:name w:val="Body Text Char"/>
    <w:basedOn w:val="DefaultParagraphFont"/>
    <w:uiPriority w:val="99"/>
    <w:semiHidden/>
    <w:qFormat/>
    <w:rsid w:val="00e861c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Treelistitemtitle" w:customStyle="1">
    <w:name w:val="tree__list__item__title"/>
    <w:basedOn w:val="DefaultParagraphFont"/>
    <w:qFormat/>
    <w:rsid w:val="00b828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e861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e861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861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4</Pages>
  <Words>1538</Words>
  <Characters>8773</Characters>
  <CharactersWithSpaces>10291</CharactersWithSpaces>
  <Paragraphs>20</Paragraphs>
  <Company>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17:00Z</dcterms:created>
  <dc:creator>Admin</dc:creator>
  <dc:description/>
  <dc:language>en-US</dc:language>
  <cp:lastModifiedBy>Doina</cp:lastModifiedBy>
  <dcterms:modified xsi:type="dcterms:W3CDTF">2019-10-25T13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