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835"/>
        <w:gridCol w:w="2632"/>
        <w:gridCol w:w="1270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Cs/>
                <w:shd w:fill="FFFFFF" w:val="clear"/>
                <w:lang w:val="it-IT" w:eastAsia="ru-RU"/>
              </w:rPr>
              <w:t>Metal laminat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Metal lamin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matură A-I d 8mm (oțel 3÷20)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10080: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matură A-I d 10 mm (oțel 3÷2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SM SR EN 10080: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matură A-I d 16 mm (oțel 3÷2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SR EN 10080: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20 mm (oțel 3÷2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2590-2006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22 mm (oțel 3÷2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2590-2006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30 mm (oțel 3÷2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2590-2006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36 mm (oțel 3÷2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2590-2006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50 mm (oțel 3÷2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OST 2590-2006* 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d 16  mm (oțel 45,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M EN 10025-4:2020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d 25  mm (oțel 45,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M EN 10025-4: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matură A-III d 1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M SR EN 10080: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matură A-III d 16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SM SR EN 10080: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cornier 45х45х3÷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10056-1:2017 /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SM EN 10056-2: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cornier 50х50х3÷6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10056-1:2017 /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M EN 10056-2: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 xml:space="preserve">cornier 75x75x5÷9 m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10056-1:2017 /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M EN 10056-2: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ofil U Nr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M EN 10025-2: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ofil U Nr.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M EN 10025-2: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ofil U Nr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M EN 10025-2: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2,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19903-2015* / sau echivalentu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19904-90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3,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19903-2015* / sau echivalentu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19904-90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5,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19903-2015*  sau echivalentu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19904-90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0,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2,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4,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6,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20,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30,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40,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foi de oțel perforate 5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19903-201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bandă metalica 25x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103-2006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bandă metalica 40x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103-2006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sîrmă δ=1,0÷1,2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3282-74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oțel hexagon – S 8 (oțel 35, 45, 40X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2879-2006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10 (oțel 35, 45, 40X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8560-78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24 (oțel 35, 45, 40X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2879-2006* 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36 (oțel 35, 45, 40X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8560-78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41 (oțel 35, 45, 40X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2879-2006* 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46/47 (oțel 35, 45, 40X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8560-78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55 (oțel 35, 45, 40X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2879-2006*/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țeavă pătrată 50x50x2,0÷5,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GOST 8560-78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țeavă pătrată 80x80x4,0÷8,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SM EN 10305-5: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2</w:t>
            </w:r>
            <w:r>
              <w:rPr>
                <w:sz w:val="20"/>
                <w:szCs w:val="20"/>
              </w:rPr>
              <w:t xml:space="preserve"> Metal laminat- </w:t>
            </w: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oțel δ=2,0 mm (oțel 12X17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10088-2: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3,0 mm (oțel 12X17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10088-2: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4,0 mm (oțel 12X17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10088-2: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7,0 mm (oțel 12X17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10088-2: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8,0 mm (oțel 12X17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10088-2: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0,0 mm (oțel 12X17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10088-2: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că de oțel inox (oțel 12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6,0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632-2014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20÷50 mm (oțel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55÷70  mm (oțel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115 mm  (oțel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ă de inox d 10÷20 mm (oțel 12Х18Н10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ă de inox d 21÷40 mm (oțel 12Х18Н10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ă de inox d 41÷60 mm (oțel 12Х18Н10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ă de inox d 62÷78 mm (oțel 12Х18Н10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ă de inox d 80÷97 mm (oțel 12Х18Н10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ă de inox d 120÷180 mm (oțel 12Х18Н10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949-75* sau echivalentu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hexagon inox 24 (oțel AISI 304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M A484/A484M–18 / GOST 5632-72* sau echivalent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hexagon inox 27 (oțel AISI 304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TM A484/A484M–18 / GOST 5632-72*</w:t>
            </w:r>
            <w:r>
              <w:rPr>
                <w:color w:val="000000"/>
                <w:sz w:val="20"/>
                <w:szCs w:val="20"/>
              </w:rPr>
              <w:t xml:space="preserve"> sau echivalent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Bunurile a căror standarde, în tabelul, sunt menționate cu semnul ”*” specifică că valabilitatea standardului menționat este expirată pe teritoriul Republicii Moldova dar nu a fost înlocuit cu alt act normativ. De aceea, se aplică cerințele ultimului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5c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96</Words>
  <Characters>4543</Characters>
  <CharactersWithSpaces>53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2:00Z</dcterms:created>
  <dc:creator>Zlii Ina</dc:creator>
  <dc:description/>
  <dc:language>en-US</dc:language>
  <cp:lastModifiedBy>Protenco Andrei</cp:lastModifiedBy>
  <cp:lastPrinted>2022-04-01T09:00:00Z</cp:lastPrinted>
  <dcterms:modified xsi:type="dcterms:W3CDTF">2022-04-04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