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dispozitive de citire și scriere (DVD-R, CD-R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0233000-1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33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VD-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DVD-R capcitatea 4.7Gb, viteza de inscriere x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33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D-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D-R capcitatea 700 Mb, viteza de inscriere x5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33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lic pentru C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lic CD hartie, cu fereas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275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22250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, imediat după semnarea contractulu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lte ac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r fi solicitate la neces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CB46C-921B-4C0C-ABD0-545FE7379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3</Pages>
  <Words>851</Words>
  <Characters>4856</Characters>
  <CharactersWithSpaces>5696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1-22T09:43:00Z</cp:lastPrinted>
  <dcterms:modified xsi:type="dcterms:W3CDTF">2021-01-22T09:4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