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____</w:t>
            </w:r>
            <w:r>
              <w:rPr>
                <w:b/>
                <w:bCs/>
                <w:sz w:val="32"/>
                <w:szCs w:val="32"/>
                <w:lang w:val="en-US"/>
              </w:rPr>
              <w:t>Reparatia cab. Radiografie a IMSP SR Ocnita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Caiet de sarcini Nr. 1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reparatie general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 xml:space="preserve">1.1. Radiografie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M3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placajelor din faianta, gresie, ceramic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3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: timplarie din lemn ( usi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,6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G29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larea peretilor de zidarie din caramida plina,  BCA, blocuri ceramice sau din beton  usor, caramizi GVP, exclusiv schela si curatirea caramizil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2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D50G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ie din caramida , format 250 x 120 x 65 la pereti interiori cu inaltimea pina la 4 m fara pret caramid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4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8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are perete cu placi din ghips-carton, cu grosimea placii de 12,5 mm, aplicata pe zidarie de caramida, sau b.c.a. , in incaperi cu umiditate normala (pe suprafete netede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5D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i confectionate din profiluri din mase plastice  inclusiv armaturile si accesoriile necesare usilor montate in zidarie de orice natura la constructii cu inaltimea pina la 35 m inclusiv, in doua canaturi, cu suprafata tocului pina la 7 mp inclusi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2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3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zuirea varului si vopselelor vechi, la pereti si tavan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6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6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6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pereti si pereti despartitori, preparare manuala a mortarului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6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61A k=0.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riscuire continua a suprafetei (tencuiala de un strat),grosimea 5mm, cu amestec uscat de ipsos: glafuri de ferestre si usi plane interio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1,3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6D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nier din aluminiu perforat,montat pentru protectia muchiilor la ferestre si us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5,8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17,3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"Eurofin" grosime 1,0 mm pe suprafetele  peretilor,  coloanelor  si  tavanel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17,3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R07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84,1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9F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vane suspendate din panouri prefabricate "Armstrong", inclusiv sistemul-gril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9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F02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rpuri de iluminat multiple, pentru lampi tip LED 24W, de plafon,60x60 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5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 din amestec de autonivelare "Nivelir": grosime 10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9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49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acoperirii din vinil omogen (linoleum medical), la pardosel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9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caption" w:locked="1" w:uiPriority="0" w:semiHidden="1" w:unhideWhenUsed="1" w:qFormat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locked="1" w:uiPriority="0" w:qFormat="1"/>
    <w:lsdException w:name="Default Paragraph Font" w:locked="1" w:uiPriority="0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locked="1" w:uiPriority="0" w:qFormat="1"/>
    <w:lsdException w:name="Strong" w:locked="1" w:uiPriority="0" w:qFormat="1"/>
    <w:lsdException w:name="Emphasis" w:locked="1" w:uiPriority="0" w:qFormat="1"/>
    <w:lsdException w:name="Balloon Text" w:semiHidden="1" w:unhideWhenUsed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53</Words>
  <Characters>2631</Characters>
  <CharactersWithSpaces>307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5:30:00Z</dcterms:created>
  <dc:creator>Admin</dc:creator>
  <dc:description/>
  <dc:language>en-US</dc:language>
  <cp:lastModifiedBy>WHO Moldova</cp:lastModifiedBy>
  <dcterms:modified xsi:type="dcterms:W3CDTF">2024-02-02T15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