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lang w:val="en-US"/>
        </w:rPr>
        <w:t xml:space="preserve">achiziționarea reagenților pentru </w:t>
      </w:r>
      <w:r>
        <w:rPr>
          <w:b/>
          <w:bCs/>
          <w:sz w:val="24"/>
          <w:szCs w:val="24"/>
          <w:lang w:val="en-US"/>
        </w:rPr>
        <w:t>Analizatorul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VSH Cube 30 touch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perioada 15.02.2021-31.12.2021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GoBack"/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este Transpoder RF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en-US" w:bidi="ar-SA"/>
              </w:rPr>
              <w:t>Transponder(test device) VSH, cu material de control în 2 nivele, pentru echipamentul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VSH CONTROL CUBE  4x9 m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sumabile compatibile cu analizorul Analizor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bookmarkStart w:id="1" w:name="_GoBack"/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9711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5.02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electronice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aturii și ștampilei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electronice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banca deținătoare de cont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semnat si ștampilat </w:t>
            </w:r>
            <w:r>
              <w:rPr>
                <w:kern w:val="0"/>
                <w:lang w:val="en-US" w:bidi="ar-SA"/>
              </w:rPr>
              <w:t xml:space="preserve">electronic 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   __________________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F7350-771B-4A62-A4FB-7B2A0330FD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4</Pages>
  <Words>1394</Words>
  <Characters>7950</Characters>
  <CharactersWithSpaces>932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1-15T14:01:00Z</cp:lastPrinted>
  <dcterms:modified xsi:type="dcterms:W3CDTF">2021-01-15T14:0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