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0"/>
        <w:gridCol w:w="2269"/>
        <w:gridCol w:w="5067"/>
      </w:tblGrid>
      <w:tr>
        <w:trPr/>
        <w:tc>
          <w:tcPr>
            <w:tcW w:w="6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0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Lotul IX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Fructe, legume şi produse conex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c de mer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în asortiment de mere, în borcane de sticle de 3L., nectar natural fără conservanți,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c de roși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în tetrapac, în borcane de sticle de 3L.,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stă de tomat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stă de roșii, autohtonă, calitate superioară în borcane de sticlă de 0,650-0,720 gr., cu etichetă pe ambalaj. GOST 30425-97 sau SM 247:200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ructe uscat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ructe bine uscate, curate, asorti, fără urme de mucegai, dăunători, recolta anului 2018, ambalate în cutii de 5 kg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straveți muraț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straveți murați (conservați), castraveti toneri, autohtoni,  în borcane de 0,650-0,750kg/borcan, calitate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zăre verde conservată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zăre verde conservată, cu bob tinar, autohton, în borcane de 0,650 - 0,750 kg/borcan, calitate superioară, ambalat în borcane de sticl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fid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OST 22-94, bine uscate, curate, fără urme de mucegai, ambalate în cutii de  10-12 kg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fle în asortiment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în asortiment de mere, în borcane de sticle 0,650-0,750kg/borcan, fără conservanți, calitate superioar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9:00Z</dcterms:created>
  <dc:creator>Dorotcaia</dc:creator>
  <dc:description/>
  <dc:language>en-US</dc:language>
  <cp:lastModifiedBy>Dorotcaia</cp:lastModifiedBy>
  <cp:lastPrinted>2019-05-31T10:54:00Z</cp:lastPrinted>
  <dcterms:modified xsi:type="dcterms:W3CDTF">2019-06-17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