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311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Lucrări de reparație a îmbrăcămintei rutiere a drumului  G50 Florești - Nicolaevca - Sângerei km 32,70 - 41,00, amplasat teritorial în raionul Sîngere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102"/>
        <w:gridCol w:w="993"/>
        <w:gridCol w:w="1134"/>
        <w:gridCol w:w="1133"/>
      </w:tblGrid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Consum de resurse pe unitate de 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50 Floresti- Nicolaeva-Singerei km 32+700-41+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artea caros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asfaltului frezat in auto (or Singerei Str Independent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 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nsportarea asfaltului frezati cu autobasculanta de 10 t la distanta de 10 km (se indica pretulla transport, pret material 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1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fre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 cu adaos de material Hmed=5cm (fara utilizarea compactorului, cisternei, apa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tra sparta (Agregat grosier LA 30 fr.8-16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tra sparta Agregat grosier LA 30 fr 16-3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58100m.p.: h=0.20 m: V=11620m.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620 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(emulsie bituminoasa C60/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(emulsie bituminoasa C60/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Acostamente si rig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tra sparta Agregat grosier LA 30 fr 16-3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lang w:val="ro-RO"/>
              </w:rPr>
              <w:t xml:space="preserve"> </w:t>
            </w:r>
            <w:r>
              <w:rPr/>
              <w:t>6</w:t>
            </w:r>
            <w:r>
              <w:rPr>
                <w:lang w:val="ro-RO"/>
              </w:rPr>
              <w:t>00</w:t>
            </w:r>
            <w:r>
              <w:rPr/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estec de agregate LA 30 fr. 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Sigura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dicator de circulatie din tabla de otel sau aluminiu, produs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luant pt.produ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  <w:r>
              <w:rPr>
                <w:sz w:val="18"/>
                <w:szCs w:val="18"/>
                <w:lang w:val="ro-RO"/>
              </w:rPr>
              <w:t xml:space="preserve"> de tip </w:t>
            </w:r>
            <w:r>
              <w:rPr>
                <w:sz w:val="16"/>
                <w:szCs w:val="16"/>
                <w:lang w:val="ro-RO"/>
              </w:rPr>
              <w:t>H1-A-W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  <w:r>
              <w:rPr>
                <w:sz w:val="16"/>
                <w:szCs w:val="16"/>
                <w:lang w:val="ro-RO"/>
              </w:rPr>
              <w:t>de tip H1-A-W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ia  de batut pil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stalarea armaturii betonului monolit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7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  <w:bookmarkStart w:id="0" w:name="_Hlk176509422"/>
      <w:bookmarkStart w:id="1" w:name="_Hlk176509422"/>
      <w:bookmarkEnd w:id="1"/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96</Words>
  <Characters>8582</Characters>
  <CharactersWithSpaces>99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1:00Z</dcterms:created>
  <dc:creator>matei puzur</dc:creator>
  <dc:description/>
  <dc:language>en-US</dc:language>
  <cp:lastModifiedBy>Cristian Drăgălin</cp:lastModifiedBy>
  <cp:lastPrinted>2024-09-11T05:59:00Z</cp:lastPrinted>
  <dcterms:modified xsi:type="dcterms:W3CDTF">2024-09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