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05"/>
        <w:gridCol w:w="3640"/>
        <w:gridCol w:w="4012"/>
        <w:gridCol w:w="365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/>
              </w:rPr>
              <w:t>Articole din fibră de stic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Denumirea serviciil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0,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ТЭФ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OS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652-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,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ТЭФ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OS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652-7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2,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ТЭФ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OS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652-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3,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ТЭФ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OS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652-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5,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ТЭФ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OS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652-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8,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ТЭФ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OS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652-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0,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ТЭФ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OS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652-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2,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ТЭФ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OS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652-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5,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ТЭФ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OS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652-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20,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СТЭФ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OS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652-7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/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Пользователь</dc:creator>
  <dc:description/>
  <dc:language>en-US</dc:language>
  <cp:lastModifiedBy>Test</cp:lastModifiedBy>
  <dcterms:modified xsi:type="dcterms:W3CDTF">2021-01-22T13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