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 </w:t>
      </w:r>
      <w:r>
        <w:rPr>
          <w:b/>
          <w:sz w:val="28"/>
          <w:szCs w:val="28"/>
          <w:lang w:val="ro-MD"/>
        </w:rPr>
        <w:t>Tomberoane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i de Preț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primăria Bahm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8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r. Călărași, s. Bashm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(0244)45238, (0244)45326, 067704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bahmutprim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text" w:leftFromText="180" w:rightFromText="180" w:tblpX="0" w:tblpY="1" w:topFromText="0" w:vertAnchor="text"/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8"/>
        <w:gridCol w:w="2127"/>
        <w:gridCol w:w="567"/>
        <w:gridCol w:w="566"/>
        <w:gridCol w:w="3262"/>
        <w:gridCol w:w="141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6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Tomberoa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Verz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ecipient pentru guno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olumul (l): 12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Greutate aprox. (kg): 8,8 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arcina utila (kg): 6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Material: HDP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 Înălțime (mm): 89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B Inălțime totală (mm): 9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 Adâncime (mm): 54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166667 lei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6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Tomberoa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Galb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ecipient pentru guno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olumul (l): 12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Greutate aprox. (kg): 8,8 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arcina utila (kg): 6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Material: HDP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 Înălțime (mm): 89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B Inălțime totală (mm): 9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 Adâncime (mm): 54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166667 lei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46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ntainer meta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0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ontainer metalic, destinat colectării și păstrării temporare a deșeurilor sortate separat și care pot fi supuse procesuliu de reciclareContainerul va fi fabricat din țeavă profilată de dimensiuni suficiente pentru a garanta rigiditatea construcției, căptușită pe întreg perimetrul cu plasă, astfel asigurându-se vizibilitatea tipului de deșeu colectat în respectivul recipie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onstrucția de bază din țeavă profilată 40/20 mm. Construcția suport din țeavă profilată 40/40 mm. Plasa pentru căptușeală cu dimensiunea ochiului de 55/40 mm și grosimea firului de 4 mm. Dimensiunele containerului de bază 1260 x 1000 mm și să asigure încărcarea a circa 3m3 de deșeuri reciclabile. Gura de încărcare a containerului să aibă un diametru de circa Ø1000 mm pentru a permite trecerea prin ea a oricărui tip de deșeu reiclabil casnic, iar în poziția obișnuită a containerului, distanța de la sol la gura de încărcare să fie una optimă pentru ca persoanele să poată încărca deșeurile reciclabile (aproximativ  1620 mm) . Întreaga construcție metalică va fi prelucrată cu soluție anticorozivă și vopsite, pentru a preveni degradraea (ruginirea) în timp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Fiecare cotainer va fi asigurat cu un baner informativ de dimensiuni rezonabile pentru a fi amplasat pe lateralul containerului (orientativ 600x1000 mm), care va a duce la cunoștință populației infrmații minime despre regulile de sortare și tipul deșeurilor colectate în respectvul recipient, dar și alte informații relevante procesului de gestonare a deșeurilo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4167 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TOT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8750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2"/>
          <w:szCs w:val="22"/>
          <w:lang w:val="ro-MD"/>
        </w:rPr>
        <w:br w:type="textWrapping" w:clear="all"/>
      </w:r>
      <w:r>
        <w:rPr>
          <w:b/>
          <w:sz w:val="22"/>
          <w:szCs w:val="22"/>
          <w:lang w:val="ro-MD"/>
        </w:rPr>
        <w:t>În cazul în care contractul</w:t>
      </w:r>
      <w:r>
        <w:rPr>
          <w:b/>
          <w:sz w:val="24"/>
          <w:szCs w:val="24"/>
          <w:lang w:val="ro-MD"/>
        </w:rPr>
        <w:t xml:space="preserve">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ro-MD"/>
        </w:rPr>
        <w:t>10 zile</w:t>
      </w:r>
      <w:r>
        <w:rPr>
          <w:b/>
          <w:sz w:val="24"/>
          <w:szCs w:val="24"/>
          <w:lang w:val="ro-MD"/>
        </w:rPr>
        <w:t xml:space="preserve">  (după semnarea contractului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3001"/>
        <w:gridCol w:w="4517"/>
        <w:gridCol w:w="1566"/>
      </w:tblGrid>
      <w:tr>
        <w:trPr/>
        <w:tc>
          <w:tcPr>
            <w:tcW w:w="5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0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(Aprobat prin Ordinul MF nr. 72 din 11.06.2020, modificat prin Ordinul MF nr. 146 din 24.11.2020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/>
                <w:b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/>
                <w:bCs/>
                <w:kern w:val="0"/>
                <w:sz w:val="24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/>
                <w:kern w:val="0"/>
                <w:sz w:val="24"/>
                <w:szCs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/>
                <w:kern w:val="0"/>
                <w:sz w:val="24"/>
                <w:szCs w:val="24"/>
                <w:lang w:val="ro-RO" w:eastAsia="zh-CN" w:bidi="ar-SA"/>
              </w:rPr>
              <w:t>privind valabilitatea ofert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>Anexa nr. 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>semnat electronic de  operatorul economic.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/>
                <w:b/>
                <w:bCs/>
                <w:sz w:val="24"/>
                <w:szCs w:val="24"/>
                <w:lang w:val="ro-RO" w:eastAsia="zh-CN"/>
              </w:rPr>
            </w:pPr>
            <w:bookmarkStart w:id="0" w:name="_Hlk77771091"/>
            <w:r>
              <w:rPr>
                <w:rFonts w:eastAsia="PMingLiU"/>
                <w:b/>
                <w:bCs/>
                <w:kern w:val="0"/>
                <w:sz w:val="24"/>
                <w:szCs w:val="24"/>
                <w:lang w:val="ro-RO" w:eastAsia="zh-CN" w:bidi="ar-SA"/>
              </w:rPr>
              <w:t>Scrisoare  De  Garanţie  Bancară</w:t>
            </w:r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/>
                <w:bCs/>
                <w:kern w:val="0"/>
                <w:sz w:val="24"/>
                <w:szCs w:val="24"/>
                <w:lang w:val="ro-RO" w:eastAsia="zh-CN" w:bidi="ar-SA"/>
              </w:rPr>
              <w:t>1% din valoarea ofertei fără TVA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nexa nr 9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/>
                <w:b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/>
                <w:bCs/>
                <w:kern w:val="0"/>
                <w:sz w:val="24"/>
                <w:szCs w:val="24"/>
                <w:lang w:val="ro-RO" w:eastAsia="zh-CN" w:bidi="ar-SA"/>
              </w:rPr>
              <w:t xml:space="preserve">Grafic de livrare 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a pe propria raspundere 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Livrarea va fi în  termen de 10 zile după semnarea contrac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eastAsia="PMingLiU"/>
                <w:b/>
                <w:b/>
                <w:lang w:val="en-US" w:eastAsia="zh-CN"/>
              </w:rPr>
            </w:pPr>
            <w:bookmarkStart w:id="1" w:name="_Hlk77771164"/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DECLARAȚIE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privind </w:t>
            </w:r>
            <w:r>
              <w:rPr>
                <w:b/>
                <w:kern w:val="0"/>
                <w:lang w:val="en-US" w:bidi="ar-SA"/>
              </w:rPr>
              <w:t>lista principalelor livrari/prestări efectuate în ultimii 3 ani de activitate</w:t>
            </w:r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>Anexa nr. 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/>
                <w:kern w:val="0"/>
                <w:sz w:val="24"/>
                <w:szCs w:val="24"/>
                <w:lang w:val="ro-RO" w:eastAsia="zh-CN" w:bidi="ar-SA"/>
              </w:rPr>
              <w:t xml:space="preserve">Specificația tehnică 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>Anexa 22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/>
                <w:kern w:val="0"/>
                <w:sz w:val="24"/>
                <w:szCs w:val="24"/>
                <w:lang w:val="ro-RO" w:eastAsia="zh-CN" w:bidi="ar-SA"/>
              </w:rPr>
              <w:t xml:space="preserve">Specificația de preț 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Anexa 23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Eliberat de banca deținătoare de cont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en-US" w:bidi="ar-SA"/>
              </w:rPr>
              <w:t>Ultimul raport financiar avizat și înregistrat de organele competente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en-US" w:bidi="ar-SA"/>
              </w:rPr>
              <w:t>Certificat privind lipsa sau existența restanțelor la bugetul național de stat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țional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2 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en-US" w:bidi="ar-SA"/>
              </w:rPr>
              <w:t>Perioada de garanție  min  5 ani în caz de deteriorare pînă la expirarea termenului de garanție operatorul va schimba produsul livrat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a pe propria raspunde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Punctul dat va fi inclus în contract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en-US" w:bidi="ar-SA"/>
              </w:rPr>
              <w:t xml:space="preserve">Certificat de calitate 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a livrare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en-US" w:bidi="ar-SA"/>
              </w:rPr>
              <w:t xml:space="preserve">Poze , monstre 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a solicitare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țul cel mai scăzut cu corespunderea tuturor criteriilor de calificare și selec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a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spacing w:before="0" w:after="0"/>
        <w:ind w:right="-412" w:hanging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spacing w:before="0" w:after="0"/>
        <w:ind w:right="-412" w:hanging="0"/>
        <w:contextualSpacing/>
        <w:jc w:val="center"/>
        <w:rPr>
          <w:rFonts w:eastAsia="SimSun" w:cs="Arial"/>
          <w:b/>
          <w:b/>
          <w:kern w:val="2"/>
          <w:sz w:val="26"/>
          <w:szCs w:val="26"/>
          <w:lang w:val="ro-RO" w:eastAsia="en-US"/>
          <w14:ligatures w14:val="standardContextual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lang w:val="ro-MD"/>
        </w:rPr>
        <w:t xml:space="preserve">Respectivul contract se referă la un proiect finanțat din </w:t>
      </w:r>
      <w:r>
        <w:rPr>
          <w:rFonts w:eastAsia="SimSun" w:cs="Arial"/>
          <w:b/>
          <w:color w:val="FF0000"/>
          <w:kern w:val="2"/>
          <w:sz w:val="26"/>
          <w:szCs w:val="26"/>
          <w:lang w:val="ro-RO" w:eastAsia="en-US"/>
          <w14:ligatures w14:val="standardContextual"/>
        </w:rPr>
        <w:t xml:space="preserve">I.P. „Oficiul Național de Implementare a Proiectelor în domeniul Mediului” transferul se va efectua după ce aprobă,  fondul  transeră  pe contul APL în termen 2-4  luni  ,APL în termen de 10 zile transferă antreprenorulu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</w:t>
      </w:r>
      <w:bookmarkStart w:id="2" w:name="_GoBack"/>
      <w:bookmarkEnd w:id="2"/>
      <w:r>
        <w:rPr>
          <w:b/>
          <w:sz w:val="24"/>
          <w:szCs w:val="24"/>
          <w:lang w:val="ro-MD"/>
        </w:rPr>
        <w:t>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</w:t>
      </w:r>
      <w:r>
        <w:rPr>
          <w:b/>
          <w:sz w:val="24"/>
          <w:szCs w:val="24"/>
          <w:lang w:val="ro-MD"/>
        </w:rPr>
        <w:t xml:space="preserve">Godea Igor    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27fa3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42a74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27fa3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1229F7-361C-4174-9520-6072A5953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  <Pages>5</Pages>
  <Words>1421</Words>
  <Characters>8103</Characters>
  <CharactersWithSpaces>950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7777777</cp:lastModifiedBy>
  <cp:lastPrinted>2024-04-08T08:01:00Z</cp:lastPrinted>
  <dcterms:modified xsi:type="dcterms:W3CDTF">2024-04-13T18:2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