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8" w:name="_Toc449692095"/>
      <w:bookmarkStart w:id="89" w:name="_Toc449692095"/>
      <w:bookmarkEnd w:id="8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5"/>
        <w:gridCol w:w="250"/>
        <w:gridCol w:w="1719"/>
        <w:gridCol w:w="1677"/>
        <w:gridCol w:w="1220"/>
        <w:gridCol w:w="1172"/>
        <w:gridCol w:w="605"/>
        <w:gridCol w:w="2255"/>
        <w:gridCol w:w="2730"/>
        <w:gridCol w:w="1152"/>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Produse alimentare pentru trimestrul IV al anului 2022 </w:t>
            </w:r>
            <w:r>
              <w:rPr/>
              <w:t>_</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îi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in făină de grîu, albă, fortificată cu fier și  acid folic, calitatea superioara, feliată, etichetată, ambalată, livrare zilnic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e făinoase, sort t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calitate superioara  Clasa I, grupa A, sort tare, ambalaj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porum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a superioară, ambalaj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grî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22"/>
                <w:szCs w:val="22"/>
                <w:lang w:val="en-US"/>
              </w:rPr>
              <w:t xml:space="preserve">calitatea superioară, ambalat în ambalaj de hîrtie 1-2 kg, </w:t>
            </w:r>
            <w:r>
              <w:rPr>
                <w:sz w:val="22"/>
                <w:szCs w:val="22"/>
                <w:lang w:val="ro-MD"/>
              </w:rPr>
              <w:t>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uă de găină dietic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e masă, dietice categoria B, 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M 89, HG 1208 din 27.10.2008</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î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calitate superioară, sfărămițat, ambalat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ulgi de ovăz</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i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r>
              <w:rPr>
                <w:sz w:val="22"/>
                <w:szCs w:val="22"/>
                <w:lang w:val="en-US"/>
              </w:rPr>
              <w:t>,</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șlefui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calitate superioară, uscată cu bob întreg,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T MD 67-38869887-003:2005</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orz</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me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STAS 572-60</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arpaca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rez rotund șlefui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șlefuit, întreg, calitate superioară, ambalat 1 kg, livrarea-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91 din 22.04.2014</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rișc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boabe întregi, calitate superioară,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5550-74</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asole albe zaharoas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boabe întregi, calitate superioară,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alb cristaliza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in sfeclă de zahăr de calitate standart, ambalat  1 kg, calitate superioară, cu cristale de zahăr mărime medie,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4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vrigi (cu mac, susan, tărîț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ambalaj de polietilenă de 0,5 kg – 1,0 kg, etichetat, fără ulei de palmier sau ulei hidrogenate, livrare – 2/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scuiți fără grăsimi hidrogen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 xml:space="preserve">ambalat 1kg, etichetat, </w:t>
            </w:r>
            <w:r>
              <w:rPr>
                <w:sz w:val="22"/>
                <w:szCs w:val="22"/>
                <w:lang w:val="it-IT"/>
              </w:rPr>
              <w:t>fără ulei de palmier sau ulei hidrogenate,</w:t>
            </w:r>
            <w:r>
              <w:rPr>
                <w:sz w:val="22"/>
                <w:szCs w:val="22"/>
                <w:lang w:val="en-US"/>
              </w:rPr>
              <w:t xml:space="preserve"> livrare- 2/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lei de floarea soarelu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 xml:space="preserve">rafinat dezodorizat, ambalat în sticle de 5 L, </w:t>
            </w:r>
            <w:r>
              <w:rPr>
                <w:sz w:val="22"/>
                <w:szCs w:val="22"/>
                <w:lang w:val="it-IT"/>
              </w:rPr>
              <w:t>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434 din 27.05.2010</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uc de fruc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jc w:val="center"/>
              <w:rPr/>
            </w:pPr>
            <w:r>
              <w:rPr>
                <w:sz w:val="22"/>
                <w:szCs w:val="22"/>
                <w:lang w:val="en-US"/>
              </w:rPr>
              <w:t>limpezit, tetrapac 0,200 l, cu mai puțin de 5gr de zahăr la 100ml, în asortiment, cu gust natural, bine pronunțat, corespunzătoare fructelor și pomușoarelor din care a fost fabricat sucul, nu se admite gust și miros străin, 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1111 din 06.12.2010</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ă de roși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25%, calitatea I,  în borcane cu greutatea de 720 gr,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M 247:2004</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in fruc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Sterilizat, calitate  superioară, ambalat în borcane de sticlă  de 860 gr, în asortiment,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16 din 27.02.2008</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verde conserva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cu bob zbîrcit în borcane de 700gr,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15842-90</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șii în su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Borcane de 800-92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ște congelat He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fără cap și fără coadă (trunchi) neglazurat, eviscerat, congelare rapidă, greutatea 0,3-07 kg unitatea, ambalat în pungi de polietilenă pînă la 5 kg, etichetat, origine marină, livrare – 2/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OST 20057-96</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serve de pește ulei macro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aliate superioară, ambalat în cutie de 240gr, livrare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eai natural negr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calitate superioară, ambalat în cutii de 10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206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vanila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ambalat în pachete de polietilenă de 1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are ioda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în pachete de polietilenă, ambalat 1 kg</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13830-9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rojdi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comprimată, în cutii de 50 gr GOST 171-8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171-81</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cte uscate în asortimen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în pachete de 1 kg</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523 din 29.12.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cao</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pachete de polietilenă de 10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tafi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0,200 gr în pachete de polietile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carbonat de sodi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it-IT"/>
              </w:rPr>
              <w:t>calitate superioară, 0,5 kg</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2156-26</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țe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6%, ambalat în sticle de 1L</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iflă cu stafide și mac, în asortimen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greutatea 75 gr, ambalat în polietilenă fără ulei de palmier sau ulei hidrogenate, livrarea – 2/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ana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Coapte, întregi, tari, cu coaja nepătată sau fără înnegrire, fără paraziți sau deteriorări, fără miros sau gust străin. În cutii de carton, </w:t>
            </w:r>
            <w:r>
              <w:rPr>
                <w:sz w:val="22"/>
                <w:szCs w:val="22"/>
                <w:lang w:val="it-IT"/>
              </w:rPr>
              <w:t>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ămâi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Cu coaja subțire in cutii de carton, de mărime</w:t>
            </w:r>
          </w:p>
          <w:p>
            <w:pPr>
              <w:pStyle w:val="Normal"/>
              <w:widowControl w:val="false"/>
              <w:jc w:val="center"/>
              <w:rPr>
                <w:lang w:val="it-IT"/>
              </w:rPr>
            </w:pPr>
            <w:r>
              <w:rPr>
                <w:sz w:val="22"/>
                <w:szCs w:val="22"/>
                <w:lang w:val="it-IT"/>
              </w:rPr>
              <w:t>medie. 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nuc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bine uscat, fără coji, culoare galben-cafeniu-deschis, calitate superioară, ambalat 500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74 din 02.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floarea soarelu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miez, ambalat 500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susa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ambalat 500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i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ambalat 500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97"/>
              <w:gridCol w:w="2527"/>
              <w:gridCol w:w="950"/>
              <w:gridCol w:w="928"/>
              <w:gridCol w:w="1397"/>
              <w:gridCol w:w="1168"/>
              <w:gridCol w:w="1472"/>
              <w:gridCol w:w="1164"/>
              <w:gridCol w:w="53"/>
              <w:gridCol w:w="1375"/>
              <w:gridCol w:w="265"/>
              <w:gridCol w:w="36"/>
              <w:gridCol w:w="949"/>
              <w:gridCol w:w="238"/>
              <w:gridCol w:w="25"/>
              <w:gridCol w:w="37"/>
              <w:gridCol w:w="1186"/>
              <w:gridCol w:w="25"/>
              <w:gridCol w:w="34"/>
              <w:gridCol w:w="449"/>
            </w:tblGrid>
            <w:tr>
              <w:trPr>
                <w:trHeight w:val="697" w:hRule="atLeast"/>
              </w:trPr>
              <w:tc>
                <w:tcPr>
                  <w:tcW w:w="138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c>
                <w:tcPr>
                  <w:tcW w:w="1380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alimentare pentru trimestrul IV al anului 2022</w:t>
                  </w:r>
                  <w:r>
                    <w:rPr/>
                    <w:t>_</w:t>
                  </w:r>
                </w:p>
              </w:tc>
            </w:tr>
            <w:tr>
              <w:trPr>
                <w:trHeight w:val="567" w:hRule="atLeast"/>
              </w:trPr>
              <w:tc>
                <w:tcPr>
                  <w:tcW w:w="12314"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î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5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e făinoase, sort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uă de găină di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șlefu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rez rotund șlefu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asole albe zahar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alb cristal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vrigi (cu mac, susan, tărîț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scuiți fără grăsimi hidrogen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ă de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bookmarkStart w:id="150" w:name="_GoBack"/>
                  <w:bookmarkEnd w:id="150"/>
                  <w:r>
                    <w:rPr/>
                    <w:t>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șii în s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ș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serve de pește ulei mac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eai natural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vani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cte uscat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ț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iflă cu stafide și mac,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ă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nu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58"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0.2022 – 31.12.20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Produse alimentare pentru trimestrul  IV al anului 2022</w:t>
            </w:r>
            <w:r>
              <w:rPr>
                <w:i/>
              </w:rPr>
              <w:t>____</w:t>
            </w:r>
          </w:p>
          <w:p>
            <w:pPr>
              <w:pStyle w:val="Normal"/>
              <w:widowControl w:val="false"/>
              <w:jc w:val="both"/>
              <w:rPr>
                <w:i/>
                <w:i/>
              </w:rPr>
            </w:pPr>
            <w:r>
              <w:rPr>
                <w:i/>
              </w:rPr>
              <w:t>Cod CPV: __</w:t>
            </w:r>
            <w:r>
              <w:rPr>
                <w:i/>
                <w:u w:val="single"/>
              </w:rPr>
              <w:t>15800000-6</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 xml:space="preserve">2.1. </w:t>
            </w:r>
            <w:r>
              <w:rPr/>
              <w:t xml:space="preserve">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2</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51731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73817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98270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3807C9-B0C5-4B56-9449-7FE119943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ages>1</Pages>
  <Words>21545</Words>
  <Characters>122810</Characters>
  <CharactersWithSpaces>14406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02T09:50:00Z</cp:lastPrinted>
  <dcterms:modified xsi:type="dcterms:W3CDTF">2022-10-05T07:47: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