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ţia unui sector de drum spre terenurile agricole din s. Carbuna, r-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</w:t>
      </w:r>
      <w:r>
        <w:rPr>
          <w:b/>
          <w:bCs/>
          <w:sz w:val="40"/>
          <w:szCs w:val="40"/>
          <w:lang w:val="en-US"/>
        </w:rPr>
        <w:t>Caiet de sarcini/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pregatitoare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montarea si montarea stilpilor LEA 0.38kV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stilpilor LEA 0,38-10 kV fara adaosuri: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a 3 conductori LEA 0,38 k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CB 10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21987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CB 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cu adaosuri duble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os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onducte existent )Suspendarea cu ajutorul mecanismelor a conductorilor neizolati LEA  0,38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ntarea si montarea stilpilor LEA 0.38kV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pregatitoare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p-ru rambleu din caseta ; Y=1.9t/m3 ) 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+20m)  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din caseta ; Y=1.9t/m3 )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strat vegetal; Y=1.2t/m3 )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 (LA30fr16-32mm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Lucrari de consolid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. Consolidarea zonei verzi cu strat vegetal H=15c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a pamintului cu excavator cu o cupa de 0,15 m3 cu descarcare in autobasculanta:  teren de categoria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(LA30fr.16-32m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zonei verzi cu strat vegetal H=15c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onsolidarea santurilor trapeizodal cu ins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rilor trapeizodal cu insami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Constructia rigolei rapide  trapezoidale cu beton monol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9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incarcare)Sapatura mecanica a pamintului cu excavator cu o cupa de 0,15 m3 cu descarcare in autobasculanta:  teren de categoria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(LA30fr.16-32m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pat de fundatie-fund LA30 fr.16-32mm) Strat de fundatie din piatra sparta  (  h=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pat de fundatie-taluzuri LA30 fr.16-32mm) Strat de fundatie din piatra sparta  (  h=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fund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taluzuri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pinteni nr.2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pinteni nr.3 ) 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suport )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pinten de disipare )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schinduri =0.5m3)  Etansarea rosturilor de dilatare si tasare la plansee, pereti si schelet de beton armat, prin umplerea partiala a golurilor, spre exterior sau interior cu placi din polistiren celular obisnuit de 24 mm grosime, fixate cu chit de aracet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termoizolante, placi polistiren celular   ( schinduri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ruberoid)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р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 bitumat  (ruberoid)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rigolei rapide  trapezoidale cu beton monol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Amene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,8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ejarea sistemului ruti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nstructii pentru evacuarea ap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Amenajarea podetelor TS60.25.3 la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LA30 fr.32-64mm) Strat de fundatie din piatra spar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32-64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Consolidarea la iesirea din piatra brut fr.63-180;h=0.6m;(PC2+37)) Umpluturi cu piatra bruta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001fr63-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iatra brut fr.63-180 ) Piatra brut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2cm mortar Mp200 =0.1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p200) 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TS6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S6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portal - bloc ST 9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ortal - bloc ST 9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2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=2.6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odetelor TS60.25.3 la 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Amenajarea podetelor TS 40.25.3 la intrari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LA30 fr.32-64mm) Strat de fundatie din piatra spart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32-64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2cm mortar Mp200 =0.3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p200) 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TS4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S4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portal - bloc ST 8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ortal - bloc ST 8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=1.3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odetelor TS 40.25.3 la intrari in cur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pentru evacuarea ap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Drumuri laterale,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Amenajarea drumurilor late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(+20m) 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2. Amenajarea intrarelor in cur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menajarea intrarelor in curt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3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3.1. Amenajarea indecatoarelor rutie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CKM2.35=1buc)Plantarea stilpilor pentru indicatoare pentru circulatie rutiera din metal, confectionati industrial ( pe fundatie din beton   (C 16/20 XF1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 16/20 XF1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 metalic confectionat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indecatoarelor rutie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semnalizare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ri laterale, 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2268" w:right="374" w:gutter="0" w:header="0" w:top="709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6:00Z</dcterms:created>
  <dc:creator>Shandrovskiy</dc:creator>
  <dc:description/>
  <cp:keywords/>
  <dc:language>en-US</dc:language>
  <cp:lastModifiedBy>Ionn</cp:lastModifiedBy>
  <dcterms:modified xsi:type="dcterms:W3CDTF">2024-05-22T12:18:00Z</dcterms:modified>
  <cp:revision>5</cp:revision>
  <dc:subject/>
  <dc:title/>
</cp:coreProperties>
</file>