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himbarea ferestrelor a Liceului  A.Cehov din str.Alba Iulie 200/2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71 727,72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chimbarea geamu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1,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- cu deschidere dubla, 5 camere, profil calitativ, cu plasa antiinsecte la montare  se va coordona cu beneficiarul (Total 11 buc. - dimensiuni 1.78 (L) x 2.05 (H)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,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36,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5,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6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3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8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4A1 adapt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 usilor din mase plastice existente - accesoriilor, feronerie, cauciuc (de exclus resursa usi din mase plastice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4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pitolul 1. Schimbarea geam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6 011,3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562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apitolul 2. Reparatia tocurilor exterioare si interioare in jurul ferestre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 (reparatia tocur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6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40,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 adapt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ciment : glafuri de ferestre si usi plane (tocuri ex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2,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ocurilor in jurul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,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 - tocurilor  in jurul ferestr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4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tocurilor in jurul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6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tavan - a tocurilor in jurul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6,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pitolul 2. Reparatia tocurilor exterioare si interioare in jurul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 100,27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 54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pitolul 3. Evacuarea gunoi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gunoiului  din grupa A - grele si marunte prin aruncare - de pe 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pitolul 3. Evacuarea gunoi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0,29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39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 201,92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 si medic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3,58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77,9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 733,4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98,68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032,13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40,97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 773,1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954,62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1 727,7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127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1"/>
        <w:gridCol w:w="1547"/>
        <w:gridCol w:w="1287"/>
        <w:gridCol w:w="3119"/>
        <w:gridCol w:w="240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43050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922" t="29912" r="12454" b="30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himbarea ferestrelor la Liceului  A.Cehov din str.Alba Iulie 200/2 mun.Chisinau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Borderou de resurse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71 727,72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1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2,48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,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810,79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35,12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2,75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3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9,45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388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3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8,64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4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7,96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2,394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127,0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1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1,74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8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restre  din mase plastic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1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8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 537,9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6,4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,20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-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ici pentru interio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6,47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3,97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6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2,3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  din mase plastice pentru ferestre si us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83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,7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0,19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2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1,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8,92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8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64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ipsos pentru tencuiala, cu grosime 1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6,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7,04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3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,79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aluminiu pentru ferest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8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54,26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8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9,5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cap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4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2,35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autofiletant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4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5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2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23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4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5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 931,6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4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6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1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,9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,28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416"/>
        <w:gridCol w:w="1548"/>
        <w:gridCol w:w="228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 201,92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 si medic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153,5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77,9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 733,4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298,6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 032,1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740,97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 773,1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954,62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727,7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4305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922" t="29912" r="12454" b="30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right="453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Formular Nr.5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himbarea ferestrelor la Liceului  A.Cehov din str.Alba Iulie 200/2 mun.Chisina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7"/>
        <w:gridCol w:w="916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7"/>
        <w:gridCol w:w="916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apitolul 1. Schimbarea geamu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1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42</w:t>
            </w:r>
            <w:r>
              <w:rPr>
                <w:sz w:val="16"/>
                <w:szCs w:val="16"/>
              </w:rPr>
              <w:t>201006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26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- cu deschidere dubla, 5 camere, profil calitativ, cu plasa antiinsecte la montare  se va coordona cu beneficiarul (Total 11 buc. - dimensiuni 1.78 (L) x 2.05 (H)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14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34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1474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9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8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restre  din mase plast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5,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ca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5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916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5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0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9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008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  din mase plastice pentru ferestre si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,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53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272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0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aluminiu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,7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34A1 adapt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 usilor din mase plastice existente - accesoriilor, feronerie, cauciuc (de exclus resursa usi din mase plastice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9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8641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0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autofilet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25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4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20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039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apitolul 2. Reparatia tocurilor exterioare si interioare in jurul ferestre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 (reparatia tocur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91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233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28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 adapt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ciment : glafuri de ferestre si usi plane (tocuri ex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40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8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,39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048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ipsos pentru tencuiala, cu grosime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,028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ocurilor in jurul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1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9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7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 - tocurilor  in jurul ferestr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44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,44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209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tocurilor in jurul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09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7153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78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35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tavan - a tocurilor in jurul ferestr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10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10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copolimeri  vinilici pentru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798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8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4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0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pitolul 3. Evacuarea gunoi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gunoiului  din grupa A - grele si marunte prin aruncare - de pe 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28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8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714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APROBAT: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543050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922" t="29912" r="12454" b="30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322</Words>
  <Characters>13240</Characters>
  <CharactersWithSpaces>1553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1:00Z</dcterms:created>
  <dc:creator>Admin</dc:creator>
  <dc:description/>
  <dc:language>en-US</dc:language>
  <cp:lastModifiedBy>dgas</cp:lastModifiedBy>
  <dcterms:modified xsi:type="dcterms:W3CDTF">2019-10-2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