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c</w:t>
            </w:r>
            <w:r>
              <w:rPr>
                <w:b/>
                <w:bCs/>
                <w:lang w:eastAsia="ru-RU"/>
              </w:rPr>
              <w:t>omutatorilor gestionate  cu  28 porturi  inclusiv 4 SFP (Small Form-factor Pluggable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0000-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Comutator gestionat  cu  28 porturi  inclusiv 4 SFP (Small Form-factor Pluggabl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90 zile din data semnării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08T05:55:00Z</cp:lastPrinted>
  <dcterms:modified xsi:type="dcterms:W3CDTF">2022-04-11T09:5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