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Achiziționarea și montarea ferestrelor și ușilor cu profil din PVC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d CPV –</w:t>
      </w:r>
      <w:r>
        <w:rPr>
          <w:b/>
          <w:color w:val="000000" w:themeColor="text1"/>
          <w:sz w:val="22"/>
          <w:szCs w:val="22"/>
          <w:lang w:eastAsia="ru-RU"/>
        </w:rPr>
        <w:t> </w:t>
      </w:r>
      <w:r>
        <w:rPr>
          <w:b/>
          <w:bCs/>
          <w:color w:val="000000" w:themeColor="text1"/>
          <w:sz w:val="22"/>
          <w:szCs w:val="22"/>
          <w:lang w:eastAsia="ru-RU"/>
        </w:rPr>
        <w:t>44200000-2</w:t>
      </w:r>
      <w:r>
        <w:rPr>
          <w:b/>
          <w:color w:val="000000" w:themeColor="text1"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79"/>
        <w:gridCol w:w="1011"/>
        <w:gridCol w:w="3459"/>
        <w:gridCol w:w="666"/>
        <w:gridCol w:w="667"/>
        <w:gridCol w:w="1740"/>
        <w:gridCol w:w="1075"/>
      </w:tblGrid>
      <w:tr>
        <w:trPr>
          <w:trHeight w:val="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Lo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  lucră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rea tehnică deplină solicit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clădirea  administrativă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Ginta Latină, 19/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8 000,00</w:t>
            </w:r>
          </w:p>
        </w:tc>
      </w:tr>
      <w:tr>
        <w:trPr>
          <w:trHeight w:val="4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baza de producere sectorul nr. 1 str. N. Zelinski, 12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6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9 000,0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baza de producere, sectorul nr. 4, str. Valea Crucii, 4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4 000,00</w:t>
            </w:r>
          </w:p>
        </w:tc>
      </w:tr>
      <w:tr>
        <w:trPr>
          <w:trHeight w:val="5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și ușilor la clădirea PTC 3123 din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Aerodromului, 7/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19 000,00</w:t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chiziția și montarea ferestrelor la clădirea administrativă din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str. Calea Basarabiei, 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2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ietului de sarcini, anexa nr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40 000,00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LOT 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4200000-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Lucrări de reparație a tâmplăriei existente la obiectele întreprinde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montarea și înlocuirea (montarea) geamului din sticla la ferestre cu profil PVC, Geam cu sticla dublă 4-16-4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3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aietului de sarcini, anexa nr.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15 000,00</w:t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color w:val="000000" w:themeColor="text1"/>
                <w:sz w:val="21"/>
                <w:szCs w:val="21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sz w:val="21"/>
                <w:szCs w:val="21"/>
              </w:rPr>
              <w:t>Înlocuirea mecanismului de închidere/deschidere la ferestre cu profil PVC, inclusiv mâneru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1"/>
                <w:szCs w:val="21"/>
                <w14:ligatures w14:val="standardContextual"/>
              </w:rPr>
            </w:pPr>
            <w:r>
              <w:rPr>
                <w:bCs/>
                <w:kern w:val="2"/>
                <w:sz w:val="21"/>
                <w:szCs w:val="21"/>
                <w14:ligatures w14:val="standardContextual"/>
              </w:rPr>
            </w:r>
          </w:p>
        </w:tc>
      </w:tr>
      <w:tr>
        <w:trPr>
          <w:trHeight w:val="470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Valoarea estimativă totală a lucrărilor,  lei fără T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55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</w:t>
      </w:r>
      <w:r>
        <w:rPr>
          <w:color w:val="000000" w:themeColor="text1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</w:p>
    <w:p>
      <w:pPr>
        <w:pStyle w:val="111"/>
        <w:numPr>
          <w:ilvl w:val="0"/>
          <w:numId w:val="0"/>
        </w:numPr>
        <w:spacing w:lineRule="auto" w:line="240" w:before="0" w:after="0"/>
        <w:ind w:left="567" w:hanging="567"/>
        <w:contextualSpacing w:val="false"/>
        <w:rPr>
          <w:sz w:val="22"/>
          <w:szCs w:val="22"/>
        </w:rPr>
      </w:pPr>
      <w:r>
        <w:rPr>
          <w:sz w:val="22"/>
          <w:szCs w:val="22"/>
          <w:lang w:val="it-IT"/>
        </w:rPr>
        <w:t>în perioada iulie – 30 noiembrie 2025.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kern w:val="0"/>
                <w:sz w:val="21"/>
                <w:szCs w:val="21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b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6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lista principalelor lucrări executate în ultimii 2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Declarație de eligibil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1"/>
                <w:szCs w:val="21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1"/>
                <w:szCs w:val="21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val="en-US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 xml:space="preserve">Certificatul de calitate/ conformitate/origine/Pașaport tehnic </w:t>
            </w: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(sau alt act ce confirmă calitatea bunurilor – uși, ferestre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971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 w:eastAsiaTheme="minorHAnsi"/>
                <w:color w:val="000000" w:themeColor="text1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 xml:space="preserve">Declarație privind termenul de garanție </w:t>
            </w: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 xml:space="preserve">(minim 5 ani)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en-US" w:eastAsia="ru-RU"/>
        </w:rPr>
        <w:t>C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onform cerințelor solicitate în Caietul  de sarcini, anexat la procedur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  <Pages>5</Pages>
  <Words>2015</Words>
  <Characters>11489</Characters>
  <CharactersWithSpaces>134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5-14T06:43:00Z</cp:lastPrinted>
  <dcterms:modified xsi:type="dcterms:W3CDTF">2025-05-14T06:43:00Z</dcterms:modified>
  <cp:revision>10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