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116</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pentru doua bloculuri sanit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reparatia blocului sanitar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 framug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radiatoare de pozitie pentru desfi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cazi de baie,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 si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9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ghips-carton, grosime 12,5 mm, montati pe structura din profil zincat: pe suprafete plane,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ci ghips-carto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7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2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8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i 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7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aki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 de la 8 mm grosime, cu dimensiuni de la 42x42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2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si din profiluri din aluminiu gata confectionat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arbe cu suprafata golului sub 2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2,0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5.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avind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1 1/2"-2 1/2"- Dop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tinguri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3/8"-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copii,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entru copii,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pentru dus din fonta emailata, tabla emailata, polimetacril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reparatia blocului sanitar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1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2 module apar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1:00:00Z</dcterms:created>
  <dc:creator>Пользователь Windows</dc:creator>
  <dc:description/>
  <dc:language>en-US</dc:language>
  <cp:lastModifiedBy>Пользователь Windows</cp:lastModifiedBy>
  <dcterms:modified xsi:type="dcterms:W3CDTF">2024-08-31T11:00:00Z</dcterms:modified>
  <cp:revision>2</cp:revision>
  <dc:subject/>
  <dc:title/>
</cp:coreProperties>
</file>