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909715289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s.Mărăndeni, raionul Făleşt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7601002832</w:t>
            </w:r>
            <w:r>
              <w:rPr>
                <w:lang w:val="it-IT"/>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ormularul Ofertă Formularul ofertei F3.1 /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fic de  executare a lucrărilor / Conform formularului  F3.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de neîncadrare în sitauațiile ce determină excluderea de la procedura de atribuire, ce vin în aplicarea art. 18 din Legea nr. 131 din 03.07.2015 / Conform formularului  F3.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ularul informativ despre ofertant / Conform formularului  F3.7/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 / Conform formularului  F3.8/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experiența similară / Conform formularului  F3.9/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lista principalelor lucrări executate în ultimul an de activitate / Conform formularului  F3.10/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dotările specifice, utilajul şi echipamentul necesar pentru îndeplinirea corespunzătoare a contractului / Conform formularului  F3.11/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ție privind asocierea / Conform formularul  F3.14/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Agenției pentru Supraveghere Tehnică / Conform formularul  F3.1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înregistrare a întreprinderii/Extras  din Registrul de Stat al persoanelor juridice/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ții impozitelor, contribuțiilor eliberat de Inspectoratul Fiscal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timul raport financia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1</w:t>
            </w:r>
            <w:r>
              <w:rPr>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A.1.1.</w:t>
            </w:r>
            <w:r>
              <w:rPr>
                <w:lang w:val="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atestare tehnico-profesională a dirigintelui de șantier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sz w:val="28"/>
          <w:szCs w:val="28"/>
          <w:lang w:val="ro-MD"/>
        </w:rPr>
      </w:pPr>
      <w:r>
        <w:rPr>
          <w:sz w:val="28"/>
          <w:szCs w:val="28"/>
          <w:lang w:val="ro-MD"/>
        </w:rPr>
        <w:t xml:space="preserve">Operatorul economic declară în mod oficial că este de acord ca Primaria Marandeni, raionul Falesti,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Reparația străzilor locale din satul Mărăndeni, raionul Fălești </w:t>
      </w:r>
      <w:hyperlink r:id="rId3" w:tgtFrame="_blank">
        <w:r>
          <w:rPr>
            <w:rStyle w:val="InternetLink"/>
            <w:rFonts w:cs="inherit;Times New Roman" w:ascii="inherit;Times New Roman" w:hAnsi="inherit;Times New Roman"/>
            <w:color w:val="2771C5"/>
            <w:sz w:val="23"/>
            <w:szCs w:val="23"/>
            <w:lang w:val="en-US"/>
          </w:rPr>
          <w:t>ocds-b3wdp1-MD-1619097152893</w:t>
        </w:r>
      </w:hyperlink>
      <w:r>
        <w:rPr>
          <w:lang w:val="en-US"/>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97152893" TargetMode="External"/><Relationship Id="rId3" Type="http://schemas.openxmlformats.org/officeDocument/2006/relationships/hyperlink" Target="https://mtender.gov.md/tenders/ocds-b3wdp1-MD-16190971528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5:00Z</dcterms:created>
  <dc:creator>LPLAMADEALA</dc:creator>
  <dc:description/>
  <dc:language>en-US</dc:language>
  <cp:lastModifiedBy>User</cp:lastModifiedBy>
  <cp:lastPrinted>2020-03-09T08:17:00Z</cp:lastPrinted>
  <dcterms:modified xsi:type="dcterms:W3CDTF">2021-04-23T12:45:00Z</dcterms:modified>
  <cp:revision>2</cp:revision>
  <dc:subject/>
  <dc:title/>
</cp:coreProperties>
</file>