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Gimnaziul Alecu Russo s. Sîngerei No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453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Gimnaziul Alecu Russo s. Sîngerei Noi</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sz w:val="28"/>
                <w:szCs w:val="28"/>
                <w:u w:val="single"/>
              </w:rPr>
              <w:t xml:space="preserve">Cerere a ofertelor de prețuri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 10136200000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e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57 297,00 lei MD (fără T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Respectarea condiți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b/>
                <w:bCs/>
                <w:sz w:val="28"/>
                <w:szCs w:val="28"/>
              </w:rPr>
              <w:t>Lucrari de termoizolare a fatad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 de cheltuiel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717"/>
        <w:gridCol w:w="3482"/>
        <w:gridCol w:w="1575"/>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rPr>
            </w:pPr>
            <w:r>
              <w:rPr>
                <w:b/>
                <w:iCs/>
                <w:color w:val="000000" w:themeColor="text1"/>
              </w:rPr>
              <w:t>Nr. d/o</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escrierea criteriului/cerinței</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lang w:val="en-US"/>
              </w:rPr>
            </w:pPr>
            <w:r>
              <w:rPr>
                <w:b/>
                <w:iCs/>
                <w:color w:val="000000" w:themeColor="text1"/>
                <w:lang w:val="en-US"/>
              </w:rPr>
              <w:t>Mod de demonstrare a îndeplinirii criteriului/cerinței:</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Obl.</w:t>
            </w:r>
          </w:p>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A/N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1</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UAE</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2</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Oferta</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Formularul F3.1, 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3</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ul de înregistrare a întreprinderii emis de către Camera înregistrării de Stat</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4</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Licența de activitate și anexa</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5</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Informații generale despre ofertant</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6</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Asigurarea cu personal de specialitate</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7</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aport financiarpe baza datelor din ultimul bilanț</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8</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 de la organele Ispectoratului Fiscal privind lipsa datoriilor la Bugetul Public Național</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9</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otarea tehnică cu utilaj și echipament</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10</w:t>
            </w:r>
          </w:p>
        </w:tc>
        <w:tc>
          <w:tcPr>
            <w:tcW w:w="37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ecomandări ale beneficiarilor</w:t>
            </w:r>
          </w:p>
        </w:tc>
        <w:tc>
          <w:tcPr>
            <w:tcW w:w="3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5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Alecu Russo s. Sîngereii Noi r.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12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7 zile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___Caplinscaia Valentina</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w:t>
      </w:r>
      <w:r>
        <w:rPr>
          <w:rFonts w:cs="Calibri Light" w:ascii="Calibri Light" w:hAnsi="Calibri Light" w:asciiTheme="majorHAnsi" w:cstheme="majorHAnsi" w:hAnsiTheme="majorHAnsi"/>
          <w:szCs w:val="24"/>
          <w:u w:val="single"/>
        </w:rPr>
        <w:t>___Gimnaziul Alecu Russo s. Sîngereii Noi r. Sînger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ătre </w:t>
      </w:r>
      <w:r>
        <w:rPr>
          <w:rFonts w:cs="Calibri Light" w:ascii="Calibri Light" w:hAnsi="Calibri Light" w:asciiTheme="majorHAnsi" w:cstheme="majorHAnsi" w:hAnsiTheme="majorHAnsi"/>
          <w:szCs w:val="24"/>
          <w:u w:val="single"/>
        </w:rPr>
        <w:t>Gimnaziul Alecu russo S. Singereii Noi r. Sînger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1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u w:val="single"/>
        </w:rPr>
        <w:t>I.P. Gimnaziul Alecu Russo s.Sîngereii Noi r.Sîngere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u w:val="single"/>
        </w:rPr>
        <w:t>Gimnaziul Alecu Russo s.Sîngereii Noi r.Sîngere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u w:val="single"/>
        </w:rPr>
        <w:t>Caplinscaia Valentina</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09_"iulie 2020</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u w:val="single"/>
        </w:rPr>
      </w:pPr>
      <w:r>
        <w:rPr/>
        <w:t xml:space="preserve">Obiectul </w:t>
      </w:r>
      <w:r>
        <w:rPr>
          <w:u w:val="single"/>
        </w:rPr>
        <w:t>Gimnaziul Alecu Russo s.Sîngereii Noi r. Sîngere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454300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bCs/>
                <w:sz w:val="28"/>
                <w:szCs w:val="28"/>
              </w:rPr>
              <w:t>Lucrari de termoizolare a fatad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708"/>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34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11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3" w:type="dxa"/>
        <w:jc w:val="left"/>
        <w:tblInd w:w="-45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07"/>
        <w:gridCol w:w="707"/>
        <w:gridCol w:w="340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0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29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peretilor</w:t>
            </w:r>
          </w:p>
          <w:p>
            <w:pPr>
              <w:pStyle w:val="Normal"/>
              <w:widowControl w:val="false"/>
              <w:rPr/>
            </w:pPr>
            <w:r>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exteriori la fatade </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PS 5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C</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5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E</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gr.3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6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 ciment alb</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09" iulie 2020</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pt;mso-wrap-distance-right:0pt" filled="f" o:ole="">
                                                    <v:imagedata r:id="rId5" o:title=""/>
                                                  </v:shape>
                                                  <o:OLEObject Type="Embed" ProgID="" ShapeID="ole_rId4" DrawAspect="Content" ObjectID="_144500692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 ShapeID="ole_rId6" DrawAspect="Content" ObjectID="_4607343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 ShapeID="ole_rId8" DrawAspect="Content" ObjectID="_103305462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p>
          <w:p>
            <w:pPr>
              <w:pStyle w:val="Normal"/>
              <w:widowControl w:val="false"/>
              <w:tabs>
                <w:tab w:val="clear" w:pos="720"/>
                <w:tab w:val="left" w:pos="567" w:leader="none"/>
                <w:tab w:val="right" w:pos="10205" w:leader="none"/>
              </w:tabs>
              <w:jc w:val="both"/>
              <w:rPr/>
            </w:pPr>
            <w:r>
              <w:rPr/>
              <w:t>___</w:t>
            </w:r>
            <w:r>
              <w:rPr>
                <w:u w:val="single"/>
              </w:rPr>
              <w:t>I.P Gimnaziul ”Alecu Russo,, s.SÎNGEREII NOI</w:t>
            </w:r>
            <w:r>
              <w:rPr/>
              <w:t xml:space="preserve"> 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s.SÎNGEREII NOI r.SÎNGEREI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6273587, fax: _2627358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 _____________director </w:t>
            </w:r>
            <w:r>
              <w:rPr>
                <w:u w:val="single"/>
                <w:lang w:val="ro-RO"/>
              </w:rPr>
              <w:t>Caplinscaia Valentina</w:t>
            </w:r>
            <w:r>
              <w:rPr>
                <w:lang w:val="ro-RO"/>
              </w:rPr>
              <w:t xml:space="preserve"> 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rFonts w:ascii="Helvetica" w:hAnsi="Helvetica"/>
                <w:b/>
                <w:color w:val="333333"/>
                <w:sz w:val="23"/>
                <w:szCs w:val="23"/>
                <w:u w:val="single"/>
                <w:shd w:fill="FFFFFF" w:val="clear"/>
              </w:rPr>
              <w:t>Lucrari de termoizolare a fatadelor</w:t>
            </w:r>
            <w:r>
              <w:rPr>
                <w:i/>
                <w:lang w:val="ro-RO"/>
              </w:rPr>
              <w:t xml:space="preserve"> 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2</w:t>
            </w:r>
            <w:bookmarkStart w:id="264" w:name="_GoBack"/>
            <w:bookmarkEnd w:id="264"/>
            <w:r>
              <w:rPr>
                <w:lang w:val="ro-RO"/>
              </w:rPr>
              <w:t xml:space="preserve">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spacing w:lineRule="auto" w:line="276" w:before="0" w:after="0"/>
              <w:ind w:left="360" w:hanging="360"/>
              <w:contextualSpacing/>
              <w:jc w:val="center"/>
              <w:rPr/>
            </w:pPr>
            <w:r>
              <w:rPr>
                <w:b/>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 xml:space="preserve">BENEFICIARUL </w:t>
                  </w:r>
                  <w:r>
                    <w:rPr>
                      <w:b/>
                      <w:iCs/>
                      <w:u w:val="single"/>
                    </w:rPr>
                    <w:t>I.P. Gimnaziul ALECU RUSSO s.SÎNGERE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u w:val="single"/>
                    </w:rPr>
                    <w:t>s.SÎNGEREII NOI      r.SÎNGER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i/>
                      <w:u w:val="single"/>
                    </w:rPr>
                    <w:t>02627358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u w:val="single"/>
                    </w:rPr>
                    <w:t>101362000007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u w:val="single"/>
                    </w:rPr>
                    <w:t xml:space="preserve"> </w:t>
                  </w:r>
                  <w:r>
                    <w:rPr>
                      <w:b/>
                      <w:u w:val="single"/>
                    </w:rPr>
                    <w:t>Trezoreria de Stat Sînger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u w:val="single"/>
                    </w:rPr>
                    <w:t xml:space="preserve"> </w:t>
                  </w:r>
                  <w:r>
                    <w:rPr>
                      <w:b/>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u w:val="single"/>
                    </w:rPr>
                    <w:t>MD72TRPDAO311120A15972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2DB09C-3306-4713-BEE7-6498884B21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8</Pages>
  <Words>18538</Words>
  <Characters>105667</Characters>
  <CharactersWithSpaces>12395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7:00Z</dcterms:created>
  <dc:creator>student001 student001</dc:creator>
  <dc:description/>
  <dc:language>en-US</dc:language>
  <cp:lastModifiedBy>Admin</cp:lastModifiedBy>
  <cp:lastPrinted>2018-10-09T16:43:00Z</cp:lastPrinted>
  <dcterms:modified xsi:type="dcterms:W3CDTF">2020-07-12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