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Materiale de uz casnic și gospodăresc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sz w:val="20"/>
                <w:szCs w:val="20"/>
              </w:rPr>
              <w:t xml:space="preserve">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a bunurilor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Coada din lemn pentru grebla 150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oada din lemn pentru grebl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Lungime :  150c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lang w:val="en-US"/>
              </w:rPr>
              <w:t xml:space="preserve">Analog:  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85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Rezerva mop bumbac 25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op din bumbac 250g, cu fire lungi in forma de spirala, confectionate din bumbac 100% natural si prinse in suport din plastic durificat, alb.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Analog:  PB-3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Inalbitor 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10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albitor:  1000m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extura: Lichi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Analog: ACE Laven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Săpun lichid 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Săpun lichid-cremă, cu pH neutru pentru igiena mîinilor și protecția pielii, consistent, vîscos, ușor parfumat. Ambalaj 5 li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Saci menajeri rezistenti 3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dus fabricat din folie  HDPE, cu sudura in stea, cu o rezistenta spori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pacitate: 35 lit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% recicla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mensiune: latime 47 cm, lungime 57 cm, grosime 6.3 μ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antitate: 50 bucăți pe rol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Saci menajeri rezistenti 60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aci menajeri 60 litri HDPE. Dimensiuni : 60*70 cm.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antitate: 50 bucăți pe rol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Saci menajeri rezistenti 240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aci menajeri 240 litri LDPE sau HDPE, recomandati pentru colectarea selectiva a deseurilo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mensiuni : 110*125 cm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Ambalare : 10 buc/rol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avete din microfib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ntru toate suprafetel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30*30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avete din microfibră pentru toate suprafet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30*30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Laveta microfibra pentru geam si sticla 35*35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Laveta microfibra pentru geam si sticla 35*35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avete pentru pod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aveta pentru podea B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Analog: Expert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0x5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Solutie antimucegai 500 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olutie antimucegai 500 m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ntru curatarea, dezinfectarea si conservarea suprafetelor contaminate cu bacterii, drojdii, mucegaiuri si alge de tipul Staphylococus aureus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re: Ambalaj din material plastic: 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Analog: Polisep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tergent de va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tergent lichid pentru spalarea vaselor, cu formula activa si densa. Indeparteaza eficient grasime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z: Profes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orma/Textura: Lichi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arfum: Lamai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j: 5 litr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  Fairy Lem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Galeata cu storcator, maner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aleata cu storcator, maner m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racteristici : 39,5 x 30,5 x h 31,1 cm 16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aterial: Plastic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Analog:   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Tonta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os gunoi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loarea caldarii: Neg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mensiuni (cm): 28х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orma: Rotun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erial: M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: Cosuri pentru guno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Volum (L):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Detergent degres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Pentru  degreseaza orice tip de suprafete din zona de bucatarie, suprafete de otel inoxidabil ;   Ambalaj:500 m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Solutie pentru spalarea podelelor 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etergent universal pentru a îndepărta eficient murdăria și cu un efect bactericid; consistent 5L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Point Line</w:t>
            </w:r>
            <w:r>
              <w:rPr>
                <w:color w:val="000000" w:themeColor="text1"/>
                <w:lang w:val="ro-MD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Hartie igienica 2straturi 17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Hartie igienica 2straturi 170m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  Jumbo 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Hirite iginica reciclata Sura 8 r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Hirite iginica reciclata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 Obuhov Sura 8 r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Șervețele umede antibacteriale c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ap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Șervețele umede antibacterial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Ambalaj 120 șervețele HP 5.5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  Ruta antibacter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Lavete celuloză (5 bu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Lavete celuloză; analog   Freken Bok Accord (4+1), 5 buc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Sapun p/rufe 7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Sapun p/rufe 72%; 200g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Dezinfectant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ezinfectant WC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Ambalaj: 750ml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Analog: Domestos Pine Fres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Matura malai cu coada de lem 5 rind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 malai cu coada de lem 5 rindur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 : 8512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Matura mal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Matura malai 2C cat.Super 3 rind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Perie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Perie WC de podea, plastic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arton A4, 10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rton A4, 10 kg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CRT09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Odoriz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Odorizant de camera , diferite mirosuri, volum 350 m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Cucita Extra - Mătura (rezerv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cita Extra - Mătura (rezerv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erial: Polipropile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p: Perii pentru matur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Dimensiuni: 300x230x35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Solutie pentru curatat stic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 xml:space="preserve">Solutie pentru curatat sticla 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Ambalaj: 600m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nalog: Clean Gras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Grebla fara coada 12dinti 28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Grebla fara coada 12dinti 28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 05900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Laveta auto microfi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Dimensiuni (cm)  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ro-MD"/>
              </w:rPr>
              <w:t>30x40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Culoare: Albast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erial: Microfibr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>Analog: Win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ep. p/u spalat si curat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5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ep. p/u spalat si curat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en-US"/>
              </w:rPr>
              <w:t>Ambalaj: 25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od: 7105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>Analog: Sund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Manusi de luc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loare: al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erial: Bumbac, polyes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mensiuni:1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Analog: CIN 452</w:t>
            </w:r>
            <w:r>
              <w:rPr>
                <w:color w:val="000000" w:themeColor="text1"/>
              </w:rPr>
              <w:t xml:space="preserve"> (</w:t>
            </w:r>
            <w:r>
              <w:rPr>
                <w:color w:val="000000" w:themeColor="text1"/>
                <w:lang w:val="ro-MD"/>
              </w:rPr>
              <w:t xml:space="preserve">Supraten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>Solutie pentru indepartarea grasim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>Solutie pentru indepartarea grasimilor</w:t>
            </w:r>
            <w:r>
              <w:rPr>
                <w:color w:val="000000" w:themeColor="text1"/>
                <w:lang w:val="en-US"/>
              </w:rPr>
              <w:t xml:space="preserve"> Ambalaj: 500 g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 xml:space="preserve">Analog: Mullerud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>Mătură rotundă din plastic cu mâner din lem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Mătură rotundă din plastic cu mâner din lem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 xml:space="preserve">Analog: 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ro-MD"/>
              </w:rPr>
              <w:t>110901 (Vicco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Praf de curatat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>500 g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MD"/>
              </w:rPr>
              <w:t xml:space="preserve">Praf pentru curatirea suprafetelor din bucatarie si baie, indeparteaza grasimea, murdaria, depunerile de calcar si resturile de sapun. Efect de albire. Nu deterioreaza sau zgarie suprafata. 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Ambalaj: 500 g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ro-MD"/>
              </w:rPr>
              <w:t>Analog:  Bin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Dispenser prosoape hart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spacing w:lineRule="auto" w:line="259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spenser pentru servetele pliate tip V</w:t>
            </w:r>
          </w:p>
          <w:tbl>
            <w:tblPr>
              <w:tblW w:w="3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654"/>
              <w:gridCol w:w="1782"/>
            </w:tblGrid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Destinat pentru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rosop ha</w:t>
                  </w:r>
                  <w:bookmarkStart w:id="1" w:name="_GoBack_Copy_1"/>
                  <w:bookmarkEnd w:id="1"/>
                  <w:r>
                    <w:rPr>
                      <w:lang w:eastAsia="ru-RU"/>
                    </w:rPr>
                    <w:t xml:space="preserve">rtie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Utilizare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Manual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Tip montare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Pe perete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umar servetele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val="en-US" w:eastAsia="ru-RU"/>
                    </w:rPr>
                    <w:t xml:space="preserve">min </w:t>
                  </w:r>
                  <w:r>
                    <w:rPr>
                      <w:lang w:eastAsia="ru-RU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aterial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ABS 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aterii necesare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Nu 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uloare</w:t>
                  </w:r>
                </w:p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 xml:space="preserve">Analog 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Alb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1152373</w:t>
                  </w:r>
                  <w:r>
                    <w:rPr>
                      <w:lang w:val="en-US" w:eastAsia="ru-RU"/>
                    </w:rPr>
                    <w:t xml:space="preserve">;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553100-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Prosoape mîini pliat V albe 2 str. 200 f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rosoape de mâini pliate, 2 straturi, 200 foi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racteristici: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Material: 100% celuloză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ip: pliat V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 foaie: 22,5x22,5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jc w:val="both"/>
              <w:rPr>
                <w:color w:val="000000" w:themeColor="text1"/>
                <w:lang w:val="ro-MD"/>
              </w:rPr>
            </w:pPr>
            <w:r>
              <w:rPr>
                <w:lang w:val="en-US" w:eastAsia="ru-RU"/>
              </w:rPr>
              <w:t>Compatibilitate: Compatibil cu dispenserul oferi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360" w:right="-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360" w:right="-1" w:hanging="0"/>
        <w:rPr/>
      </w:pPr>
      <w:r>
        <w:rPr>
          <w:b/>
          <w:lang w:val="ro-RO"/>
        </w:rPr>
        <w:t>ATENȚIE!</w:t>
      </w:r>
      <w:r>
        <w:rPr>
          <w:lang w:val="ro-RO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val="ro-RO"/>
        </w:rPr>
        <w:t>descriere detaliată</w:t>
      </w:r>
      <w:r>
        <w:rPr>
          <w:lang w:val="ro-RO"/>
        </w:rPr>
        <w:t xml:space="preserve"> a bunului și a modului în care ofertantul intenționează să îndeplinească cerințele specifice ale achiziției. </w:t>
      </w:r>
      <w:r>
        <w:rPr/>
        <w:t xml:space="preserve">Vă rugăm să indicați în mod concret </w:t>
      </w:r>
      <w:r>
        <w:rPr>
          <w:u w:val="single"/>
        </w:rPr>
        <w:t>denumirea bunului, codul, producătorul și țara de origine</w:t>
      </w:r>
      <w:r>
        <w:rPr/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u w:val="single"/>
        </w:rPr>
        <w:t>"sau analog</w:t>
      </w:r>
      <w:r>
        <w:rPr/>
        <w:t>".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5CEF-DF7C-4C76-A8DE-791A11363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7</Pages>
  <Words>990</Words>
  <Characters>5646</Characters>
  <CharactersWithSpaces>662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26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