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Anexă 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694"/>
        <w:gridCol w:w="3286"/>
        <w:gridCol w:w="2268"/>
        <w:gridCol w:w="1206"/>
      </w:tblGrid>
      <w:tr>
        <w:trPr>
          <w:trHeight w:val="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Mijloacele de transport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>Certificatul de înregistra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Nr. de înmatriculare</w:t>
            </w:r>
            <w:r>
              <w:rPr>
                <w:b/>
                <w:color w:val="000000"/>
                <w:sz w:val="22"/>
                <w:szCs w:val="22"/>
                <w:lang w:val="ro-MD" w:eastAsia="ru-RU"/>
              </w:rPr>
              <w:t xml:space="preserve"> al automobilului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Cantitatea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466698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PK13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366698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KPK1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5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 w:eastAsia="ru-RU"/>
              </w:rPr>
              <w:t>666987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ZMM84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76511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BN8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565112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GBN84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5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061698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4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761698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42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6616549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4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461698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34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2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DACIA DOKKER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U1K6720X61654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ORG35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1H4029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4H4029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7H4029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4H4029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5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5H4029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6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6H4029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7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SKODA RAPID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TMBAC2NH2H4030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9F10168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DQ39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6F10189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MDQ39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OPEL INSIGNIA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OLGM5EP1F1016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QRA7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OLKSWAGEN PASSAT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WVWZZZ3BZ4P058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WJS62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c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70</Words>
  <Characters>98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6:00Z</dcterms:created>
  <dc:creator>user</dc:creator>
  <dc:description/>
  <dc:language>en-US</dc:language>
  <cp:lastModifiedBy>user</cp:lastModifiedBy>
  <dcterms:modified xsi:type="dcterms:W3CDTF">2023-01-23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