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 xml:space="preserve"> </w:t>
      </w:r>
      <w:r>
        <w:rPr>
          <w:b/>
          <w:bCs/>
          <w:sz w:val="24"/>
          <w:szCs w:val="24"/>
          <w:u w:val="single"/>
          <w:lang w:val="en-US"/>
        </w:rPr>
        <w:t>Obiectul achiziţiilor</w:t>
      </w:r>
      <w:r>
        <w:rPr>
          <w:sz w:val="28"/>
          <w:szCs w:val="28"/>
          <w:lang w:val="en-US"/>
        </w:rPr>
        <w:t xml:space="preserve"> : </w:t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bookmarkStart w:id="0" w:name="_GoBack"/>
      <w:r>
        <w:rPr>
          <w:b/>
          <w:bCs/>
          <w:sz w:val="28"/>
          <w:szCs w:val="28"/>
          <w:u w:val="single"/>
          <w:lang w:val="en-US"/>
        </w:rPr>
        <w:t xml:space="preserve">Montarea si instalarea liniilor majistrale telefonice </w:t>
      </w:r>
      <w:bookmarkEnd w:id="0"/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pentru Spitalul Clinic de Traumatologie si Ortopedie, bd. Stefan cel Mare, 190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Lucrari constructi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-01-007-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area gropilor de fundatie sub stilpi din beton armat centrifugat  LEA 35-500 kV, adincime pina la 3 m, sol cat. 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-01-008-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stilpilor din beton armat centrifugat LEA 35-500 kV in gropi de fundatie forate, de sustinere, autoportanti, cu un singur picior, cu simplu circuit, volum pina la: 3 m3 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( 2 piloni 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2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=0,5 sal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tansarea suplimentara pe contur, la strapungeri sau rosturi cu Hermet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( Hermetizarea iesirilor 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U05E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 in pereti din beton simplu de 16 -25 cm grosime, pentru executarea strapungerilor mecaniza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U05H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 in pereti din beton simplu de 26 -50 cm grosime, pentru executarea strapungerilor mecaniza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U07C k=0,2 sal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golurilor cu mortar de ciment, dupa instalati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Lucrari montaj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D17A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area cablurilor TPP, UTP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2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4-066-07 k=0,5 sal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telefonica interna de tip ingropat, cu doua iesir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6-015-0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diverse: Cutie de perete  ( 200x300 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6-035-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ri suspendate pe stilpi de reazem: Cablu pe linie din stilpi, masa 1 m, kg, pina la: 4, TPP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u TPP 100x2x0,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6-035-0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ri suspendate pe stilpi de reazem: Cablu pe linie din stilpi, masa 1 m, kg, pina la: 2, TPP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u TPP 30x2x0,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u TPP 20x2x0,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u TPP 10x2x0,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16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6-035-0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ri suspendate pe stilpi de reazem: Cablu pe linie din stilpi, masa 1 m, kg, pina la: 2, FTP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u FTP 5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22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1-055-03 k=0,25sal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zare cablu si conductor pe pereti: Cablu, masa 1 m pina la 1 kg, pe perete: de beton, UTP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u UTP 3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44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u UTP 5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390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nale din masa plastica cu latime: pina la 40 mm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u -canal 10x15 ( plastic 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u -canal 25x16 ( plastic 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1-039-0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se diverse: Plint Krone 10x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222 - 1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int  KRONE 10x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,000</w:t>
            </w:r>
          </w:p>
        </w:tc>
      </w:tr>
      <w:tr>
        <w:trPr>
          <w:trHeight w:val="89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6-005-0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nsoane directe pe cablu de frecventa joasa in camine de vizitare: Manson direct pe cabl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222 - 1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son 100x2  TPP ( разветвительная 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222 - 1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son  30x2 TPP ( разветвительная 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396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gheab metalic perforat pe constructii,  lungime 3 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gheab metalic perforat 100*50*3000m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ac Jgheab metalic perforat 100*50*300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gheab metalic perforat 80*30*3000m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ac Jgheab metalic perforat 80*30*300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1-052-01 aplicativ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fer de li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11-2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rma cu diam.2 m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11-2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rma cu diam.4 m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1-039-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se diverse:Tub termic MWT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blu cu ine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-04-008-0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: Suport pentru intarirea cablului pilon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-04-002-0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: Suport cabeus 19" 3U FM-15-3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B pu cablu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r de trecere,  TDY 2x0,5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 Utilaj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lon betonarma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tie 200x3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05e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577</Words>
  <Characters>3294</Characters>
  <CharactersWithSpaces>386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22:00Z</dcterms:created>
  <dc:creator>User</dc:creator>
  <dc:description/>
  <dc:language>en-US</dc:language>
  <cp:lastModifiedBy>Admin</cp:lastModifiedBy>
  <dcterms:modified xsi:type="dcterms:W3CDTF">2025-01-31T14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