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left="142" w:hanging="142"/>
        <w:jc w:val="center"/>
        <w:rPr>
          <w:b/>
          <w:b/>
          <w:bCs/>
          <w:sz w:val="24"/>
          <w:szCs w:val="24"/>
          <w:u w:val="single"/>
          <w:lang w:val="ro-RO"/>
        </w:rPr>
      </w:pPr>
      <w:bookmarkStart w:id="0" w:name="_Hlk201932856"/>
      <w:r>
        <w:rPr>
          <w:b/>
          <w:bCs/>
          <w:sz w:val="24"/>
          <w:szCs w:val="24"/>
          <w:u w:val="single"/>
          <w:lang w:val="ro-RO"/>
        </w:rPr>
        <w:t xml:space="preserve">Lucrări de reparație a îmbrăcamintei rutiere a drumului </w:t>
      </w:r>
      <w:r>
        <w:rPr>
          <w:b/>
          <w:bCs/>
          <w:sz w:val="24"/>
          <w:szCs w:val="24"/>
          <w:u w:val="single"/>
        </w:rPr>
        <w:t>G</w:t>
      </w:r>
      <w:r>
        <w:rPr>
          <w:b/>
          <w:bCs/>
          <w:sz w:val="24"/>
          <w:szCs w:val="24"/>
          <w:u w:val="single"/>
          <w:lang w:val="ro-RO"/>
        </w:rPr>
        <w:t xml:space="preserve">42 </w:t>
      </w:r>
      <w:r>
        <w:rPr>
          <w:b/>
          <w:bCs/>
          <w:sz w:val="24"/>
          <w:szCs w:val="24"/>
          <w:u w:val="single"/>
          <w:lang w:val="ro-RO" w:eastAsia="ru-RU"/>
        </w:rPr>
        <w:t>Rezina – Saharna – Saharna Nouă,</w:t>
      </w:r>
      <w:r>
        <w:rPr>
          <w:b/>
          <w:bCs/>
          <w:sz w:val="24"/>
          <w:szCs w:val="24"/>
          <w:u w:val="single"/>
        </w:rPr>
        <w:t xml:space="preserve"> G</w:t>
      </w:r>
      <w:r>
        <w:rPr>
          <w:b/>
          <w:bCs/>
          <w:sz w:val="24"/>
          <w:szCs w:val="24"/>
          <w:u w:val="single"/>
          <w:lang w:val="ro-RO"/>
        </w:rPr>
        <w:t xml:space="preserve">47 </w:t>
      </w:r>
      <w:r>
        <w:rPr>
          <w:b/>
          <w:bCs/>
          <w:sz w:val="24"/>
          <w:szCs w:val="24"/>
          <w:u w:val="single"/>
          <w:lang w:val="ro-RO" w:eastAsia="ru-RU"/>
        </w:rPr>
        <w:t>R9 – Olișcani – Peciște – Ignăței – G46</w:t>
      </w:r>
      <w:r>
        <w:rPr>
          <w:b/>
          <w:bCs/>
          <w:sz w:val="24"/>
          <w:szCs w:val="24"/>
          <w:u w:val="single"/>
          <w:lang w:val="ro-RO"/>
        </w:rPr>
        <w:t xml:space="preserve"> și  G48  </w:t>
      </w:r>
      <w:r>
        <w:rPr>
          <w:b/>
          <w:bCs/>
          <w:sz w:val="24"/>
          <w:szCs w:val="24"/>
          <w:u w:val="single"/>
          <w:lang w:val="ro-RO" w:eastAsia="ru-RU"/>
        </w:rPr>
        <w:t>R9 – Sîrcova – Sămășcani – G47</w:t>
      </w:r>
      <w:r>
        <w:rPr>
          <w:b/>
          <w:bCs/>
          <w:sz w:val="24"/>
          <w:szCs w:val="24"/>
          <w:u w:val="single"/>
          <w:lang w:val="ro-RO"/>
        </w:rPr>
        <w:t>, amplasate teritorial în raionul Rezina.</w:t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9"/>
        <w:gridCol w:w="1537"/>
        <w:gridCol w:w="4612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2"/>
                <w:szCs w:val="24"/>
                <w:lang w:val="en-US" w:eastAsia="ru-RU"/>
              </w:rPr>
              <w:t>crt</w:t>
            </w:r>
            <w:r>
              <w:rPr>
                <w:sz w:val="22"/>
                <w:szCs w:val="24"/>
                <w:lang w:eastAsia="ru-RU"/>
              </w:rPr>
              <w:t>.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9"/>
        <w:gridCol w:w="1537"/>
        <w:gridCol w:w="4612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27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highlight w:val="yellow"/>
              </w:rPr>
              <w:t>1. G42 Rezina - Saharna - Saharna Noua, sectorul 7,60 - 8,5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1. Lucrari de pregatire a partii carosabil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0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aierea cu masina cu discuri diamantate a rosturilor de contractie si dilatatie in betonul de uzura la drumuri (Taierea asfaltului vechi, la racordarea lucrarilor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2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Disc armat cu segm. diamant crest. larg. d=400 mm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20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sina de taiat rosturi in beton  cu discuri abraziv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uratirea si inlaturarea stratului de noroi in grosime medie de 2 cm pe straturile rutier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4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carificarea usoara a impietruirii pina la 10 cm adincime cu autogreder, inclusin reprofilarea, k=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4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 (Compactarea platformei drumului) (Doar compactorul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11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2. Amenajarea si constructia sistemului rutier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sau reprofilare din piatra sparta, pentru drumuri, cu asternere mecanica, executat fara impanare, fara innoroire (Piatra sparta  LA30, fr. 16 -31,5mm, conform SM SR EN 13242+A1, Hmed = 10cm) (fara utilizarea compactorului, autocisternei  si apei) ) (compactorul, autocisterna si apa din norma se exclud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4,5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 sparta  LA30,  fr. 16-31,5mm,conform SM SR EN 13242+A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abilizarea fundatiei drumului, prin reciclare (malaxare prin frezare), cu ciment  CEM II/A 32,5R, 4% din masa amestecului (consum 88,56 kg/mc) din masa amestecului, H=20 cm (stare compactata), Obtinerea unui strat de fundatie din beton stabilizat C5/6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9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A 32,5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Udarea mecanica a straturilor de pamint cu autocisterna de 5-8 t, prevazuta cu dispozitiv de stropire, pentru completarea umiditatii necesare compactarii mecanice, precum si pentru udarea suprafetelor in alte scop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,4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terenului natural si a platformelor de terasamente, prin taierea damburilor si deplasarea in goluri a pamintului sapat in teren catg. I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4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1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 (Compactarea platformei drumului) (Doar compactorul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11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suprafetelor straturilor de baza in vederea aplicarii unui strat de beton asfaltic, 0,7 l/m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1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e bituminoasa C60/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 mare, executata la cald, in grosime de Hmed = 5,0 cm, cu asternere mecanica  (beton asfaltic deschis cu criblura BAD 22,4 leg, bitum 50/70, conform CP D.02.25:2021), nisipul bitumat si otelul partrat din norma se exclud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 580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i BAD 22,4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suprafetelor straturilor de baza in vederea aplicarii unui strat de beton asfaltic, 0,3 l/m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e bituminoasa C60/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e marunte, executata la cald, in grosime de 4,0 cm, cu asternere mecanica (Beton asfaltic cu criblura BA 16 rul, bitum 50/70, conform CP D.02.25:2021), nisipul bitumat si otelul partrat din norma se exclud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 040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-77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asfatic cu criblura, BA 16 rul, conform CP D.02.25:202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3. Amenajarea acceselor lateral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carificarea usoara a impietruirii pina la 10 cm adincime cu autogreder, inclusin reprofilarea, k=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sau reprofilare din piatra sparta, pentru drumuri, cu asternere mecanica, executat cu impanare fara innororire ( piatra sparta  LA30, fr. 8-31,5mm, conform SM SR EN 13242+A1, h=0,10 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 sparta  LA30, fr. 8-16 mm conform SM SR EN 13242+A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1-46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 sparta  LA30, fr. 16-31,5mm conform SM SR EN 13242+A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1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suprafetelor straturilor de baza in vederea aplicarii unui strat de beton asfaltic, 0,7 l/m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e bituminoasa C60/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 mare, executata la cald, in grosime de 5,0 cm, cu asternere mecanica  (beton asfaltic deschis cu criblura BAD 22,4 leg, bitum 50/70, conform CP D.02.25:2021), nisipul bitumat si otelul partrat din norma se exclud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i BAD 22,4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suprafetelor straturilor de baza in vederea aplicarii unui strat de beton asfaltic, 0,3 l/m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e bituminoasa C60/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e marunte, executata la cald, in grosime de 4,0 cm, cu asternere mecanica (Beton asfaltic cu criblura BA 16 rul, bitum 50/70, conform CP D.02.25:2021), nisipul bitumat si otelul partrat din norma se exclud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-77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asfatic cu criblura, BA 16 rul, conform CP D.02.25:202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nsolidarea acostamentelor cu un strat de piatra sparta de 10 cm (Piatra sparta sort 0-31,5 (amestec optimal)), cu latimea de 1,0 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-8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sort 0-31,5 mm (amestec optimal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4.  Consolidarea santului trapezoidal  din beton monolit (b=0.4 m; h=0.5 m) raport la taluzuri 1:1.5, L=1860m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zata a rigolelor in pamint de cat.II (1400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7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5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e, tonaj pina la 7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nivelarea pamantului excava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7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20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anuala de pamint, in taluzuri, la deblee sapate cu excavator sau screper, pentru completarea sapaturii la profilul taluzului, in teren mijlociu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8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1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manuala a terenurilor si platformelor, cu denivelari de 10-20 cm, in teren mijlociu (finisarea manuala a fundului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3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3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3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inisarea (politura) manuala a taluzurilor, in teren mijlociu (finisarea manuala a taluzurilor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,2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0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Rigola din beton monolit C30/37 XF4 XC4 XD3 h=15 cm pe fundatie din piatra sparta fr.16-31,5 LA/30 h=10 cm (fundul rigolei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4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3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3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30/37 XF4 XC4 XD3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e bituminoasa C60/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075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ese forjat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-31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fr.8-31,5 LA/3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7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4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entru fiecare 1 cm schimbare a grosimii stratului de beton se adauga sau se scade la norma Dl130 , k=-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7,4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30/37 XF4 XC4 XD3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e bituminoasa C60/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Rigola din beton monolit C30/37 XF4 XC4 XD3 h=15 cm pe fundatie din piatra sparta fr.8-31,5 LA/30 h=10 cm (taluzul rigolei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4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3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3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30/37 XF4 XC4 XD3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e bituminoasa C60/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075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ese forjat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-31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fr.8-31,5 LA/3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7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4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entru fiecare 1 cm schimbare a grosimii stratului de beton se adauga sau se scade la norma Dl130 , k=-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0,2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30/37 XF4 XC4 XD3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e bituminoasa C60/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C30/37 XF4 la edificiile artificiale (Pinteni (2,1 x 0,4 x0,3 m), cu pasaul de 4m) (Macaraua din norma se exclud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,1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3037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30/37 XF4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in piatra sparta LA 30 fr. 8-31,5 mm, conform SM SR EN  13242+A1, h=10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-0007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 LA 30 fr. 8-31,5 mm, conform SM SR EN  13242+A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06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urnarea manuala a  betonului simplu in elevatii, culei, aripi, ziduri, timpane (Turnarea disipatorului) - 2 buc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3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30/37 XF4 XC4 XD3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pa pentru mortare si betoan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Vibrator universal cu motor cu ardere interna 2,9 (4 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Umpluturi cu piatra but fractia 200-400  (Anrocament in aval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8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7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bruta pentru constructii fr. 200-4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5. Lucrari de terasament si de consolidar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, cu motor cu ardere interna si comanda hidraulica, in pamint cu umiditate naturala, descarcare in autovehicule teren catg. II (excavarea prin taierea taluzurilor cu utilizarea pamantului pentru rabpleierea acostamentelor),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1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terenului natural si a platformelor de terasamente, prin taierea damburilor si deplasarea in goluri a pamintului sapat in teren catg. I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9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1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 (Compactarea platformei drumului) (Doar compactorul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1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6. Lucrari de consolidare a acostabentelor cu piatra sparta, b=1,0m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nsolidarea acostamentelor cu un strat de piatra sparta de 10 cm (Piatra sparta sort 0-31,5 (amestec optimal)), cu latimea de 1,0 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860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-8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sort 0-31,5 mm (amestec optimal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7. Amplasarea si organizarea sigurantei rutiere (marcaje, semne rutiere).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arcaje longitudinale, transversale si diverse, executate mecanizat, cu vopsea, pe suprafete carosabile (Sunt excluse urmatoarele resurse: Placi tehnice cauciuc pt. garnituri de etansare fara insertii textile de 5 mm grosime) (Se include: Microbile reflectorizante) (Marcaj de culoarea alba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Zugrav vops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87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ail alb ii E. 109-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iluant pt.produse de marcare D.009-3 NI 1708-61 A9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crobile reflectorizant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340004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sina de trasat benzi marcaj motor termic 29-33 kw 40-4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lantarea stilpilor pentru indicatoare pentru circulatie rutiera din metal, confectionati industrial (SCM2.35) (13,0 kg/buc.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-16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lasa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1794-13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tilp metalic confectionat industrial  SCM 2.3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indicatoarelor  rutiere noi pe stilpi noi de forma triunghiulara/patrata/circular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ntator PB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-7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Indicator  ruti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6 x 2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semiprecis M 8 x 30 gr. 5.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ulite uzuale hexagonale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Piulita hexag. M8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lata  M 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rec. plata pt. met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ilpi din mase plastice pentru dirijarea circulatiei rutiere, continind stilp complet (stilpi de semnalizar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0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apac poliet. neagra d. int. 111 5mm pt. stilp dirij. cir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01010-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tilp de semnalizare din mase plastic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27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highlight w:val="yellow"/>
              </w:rPr>
              <w:t>2. G47 R9 - Oliscani - Peciste - Ignatei - G46, km 7,50 - 8,2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1. Lucrari de pregatire a partii carosabil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0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aierea cu masina cu discuri diamantate a rosturilor de contractie si dilatatie in betonul de uzura la drumuri (Taierea asfaltului vechi, la racordarea lucrarilor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2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Disc armat cu segm. diamant crest. larg. d=400 mm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20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sina de taiat rosturi in beton  cu discuri abraziv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uratirea si inlaturarea stratului de noroi in grosime medie de 2 cm pe straturile rutier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,2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carificarea usoara a impietruirii pina la 10 cm adincime cu autogreder, inclusin reprofilarea, k=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,2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 (Compactarea platformei drumului) (Doar compactorul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2. Amenajarea si constructia sistemului rutier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sau reprofilare din piatra sparta, pentru drumuri, cu asternere mecanica, executat fara impanare, fara innoroire (Piatra sparta  LA30, fr. 16 -31,5mm, conform SM SR EN 13242+A1, Hmed = 10cm) (fara utilizarea compactorului, autocisternei  si apei) ) (compactorul, autocisterna si apa din norma se exclud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2,5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 sparta  LA30,  fr. 16-31,5mm,conform SM SR EN 13242+A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abilizarea fundatiei drumului, prin reciclare (malaxare prin frezare), cu ciment  CEM II/A 32,5R, 4% din masa amestecului (consum 88,56 kg/mc) din masa amestecului, H=20 cm (stare compactata), Obtinerea unui strat de fundatie din beton stabilizat C5/6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2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A 32,5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Udarea mecanica a straturilor de pamint cu autocisterna de 5-8 t, prevazuta cu dispozitiv de stropire, pentru completarea umiditatii necesare compactarii mecanice, precum si pentru udarea suprafetelor in alte scop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8,8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terenului natural si a platformelor de terasamente, prin taierea damburilor si deplasarea in goluri a pamintului sapat in teren catg. I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,2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1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 (Compactarea platformei drumului) (Doar compactorul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2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suprafetelor straturilor de baza in vederea aplicarii unui strat de beton asfaltic, 0,7 l/m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7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e bituminoasa C60/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 mare, executata la cald, in grosime de Hmed = 5,0 cm, cu asternere mecanica  (beton asfaltic deschis cu criblura BAD 22,4 leg, bitum 50/70, conform CP D.02.25:2021), nisipul bitumat si otelul partrat din norma se exclud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 250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i BAD 22,4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suprafetelor straturilor de baza in vederea aplicarii unui strat de beton asfaltic, 0,3 l/m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7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e bituminoasa C60/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e marunte, executata la cald, in grosime de 4,0 cm, cu asternere mecanica (Beton asfaltic cu criblura BA 16 rul, bitum 50/70, conform CP D.02.25:2021), nisipul bitumat si otelul partrat din norma se exclud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 250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-77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asfatic cu criblura, BA 16 rul, conform CP D.02.25:202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3. Lucrari de terasament si de consolidar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, cu motor cu ardere interna si comanda hidraulica, in pamint cu umiditate naturala, descarcare in autovehicule teren catg. II (excavarea prin taierea taluzurilor cu utilizarea pamantului pentru rabpleierea acostamentelor),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terenului natural si a platformelor de terasamente, prin taierea damburilor si deplasarea in goluri a pamintului sapat in teren catg. I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5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1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 (Compactarea platformei drumului) (Doar compactorul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4. Lucrari de consolidare a acostabentelor cu piatra sparta, b=1,0m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nsolidarea acostamentelor cu un strat de piatra sparta de 10 cm (Piatra sparta sort 0-31,5 (amestec optimal)), cu latimea de 1,0 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500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-8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sort 0-31,5 mm (amestec optimal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5. Amplasarea si organizarea sigurantei rutiere (marcaje, semne rutiere).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arcaje longitudinale, transversale si diverse, executate mecanizat, cu vopsea, pe suprafete carosabile (Sunt excluse urmatoarele resurse: Placi tehnice cauciuc pt. garnituri de etansare fara insertii textile de 5 mm grosime) (Se include: Microbile reflectorizante) (Marcaj de culoarea alba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Zugrav vops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87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ail alb ii E. 109-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iluant pt.produse de marcare D.009-3 NI 1708-61 A9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crobile reflectorizant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340004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sina de trasat benzi marcaj motor termic 29-33 kw 40-4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lantarea stilpilor pentru indicatoare pentru circulatie rutiera din metal, confectionati industrial (SCM2.35) (13,0 kg/buc.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-16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lasa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1794-13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tilp metalic confectionat industrial  SCM 2.3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indicatoarelor  rutiere noi pe stilpi noi de forma triunghiulara/patrata/circular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ntator PB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-7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Indicator  ruti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6 x 2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semiprecis M 8 x 30 gr. 5.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ulite uzuale hexagonale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Piulita hexag. M8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lata  M 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rec. plata pt. met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ilpi din mase plastice pentru dirijarea circulatiei rutiere, continind stilp complet (stilpi de semnalizar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0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apac poliet. neagra d. int. 111 5mm pt. stilp dirij. cir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01010-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tilp de semnalizare din mase plastic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27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highlight w:val="yellow"/>
              </w:rPr>
              <w:t>3. G48 R9 - Sircova - Samascani - G47, sectorul 12,63 - 13,1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1. Lucrari de pregatire a partii carosabil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uratirea si inlaturarea stratului de noroi in grosime medie de 2 cm pe straturile rutier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carificarea usoara a impietruirii pina la 10 cm adincime cu autogreder, inclusin reprofilarea, k=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 (Compactarea platformei drumului) (Doar compactorul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2. Amenajarea si constructia sistemului rutier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sau reprofilare din piatra sparta, pentru drumuri, cu asternere mecanica, executat fara impanare, fara innoroire (Piatra sparta  LA30, fr. 16 -31,5mm, conform SM SR EN 13242+A1, Hmed = 10cm) (fara utilizarea compactorului, autocisternei  si apei) ) (compactorul, autocisterna si apa din norma se exclud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0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 sparta  LA30,  fr. 16-31,5mm,conform SM SR EN 13242+A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abilizarea fundatiei drumului, prin reciclare (malaxare prin frezare), cu ciment  CEM II/A 32,5R, 4% din masa amestecului (consum 88,56 kg/mc) din masa amestecului, H=20 cm (stare compactata), Obtinerea unui strat de fundatie din beton stabilizat C5/6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A 32,5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Udarea mecanica a straturilor de pamint cu autocisterna de 5-8 t, prevazuta cu dispozitiv de stropire, pentru completarea umiditatii necesare compactarii mecanice, precum si pentru udarea suprafetelor in alte scop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terenului natural si a platformelor de terasamente, prin taierea damburilor si deplasarea in goluri a pamintului sapat in teren catg. I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1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 (Compactarea platformei drumului) (Doar compactorul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suprafetelor straturilor de baza in vederea aplicarii unui strat de beton asfaltic, 0,7 l/m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5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e bituminoasa C60/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 mare, executata la cald, in grosime de Hmed = 5,0 cm, cu asternere mecanica  (beton asfaltic deschis cu criblura BAD 22,4 leg, bitum 50/70, conform CP D.02.25:2021), nisipul bitumat si otelul partrat din norma se exclud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360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i BAD 22,4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suprafetelor straturilor de baza in vederea aplicarii unui strat de beton asfaltic, 0,3 l/m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1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e bituminoasa C60/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e marunte, executata la cald, in grosime de 4,0 cm, cu asternere mecanica (Beton asfaltic cu criblura BA 16 rul, bitum 50/70, conform CP D.02.25:2021), nisipul bitumat si otelul partrat din norma se exclud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360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-77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asfatic cu criblura, BA 16 rul, conform CP D.02.25:202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3. Lucrari de terasament si de consolidar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, cu motor cu ardere interna si comanda hidraulica, in pamint cu umiditate naturala, descarcare in autovehicule teren catg. II (excavarea prin taierea taluzurilor cu utilizarea pamantului pentru rabpleierea acostamentelor),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terenului natural si a platformelor de terasamente, prin taierea damburilor si deplasarea in goluri a pamintului sapat in teren catg. I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4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1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 (Compactarea platformei drumului) (Doar compactorul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4. Lucrari de consolidare a acostabentelor cu piatra sparta, b=1,0m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nsolidarea acostamentelor cu un strat de piatra sparta de 10 cm (Piatra sparta sort 0-31,5 (amestec optimal)), cu latimea de 1,0 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0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-8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sort 0-31,5 mm (amestec optimal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5. Amplasarea si organizarea sigurantei rutiere (marcaje, semne rutiere).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arcaje longitudinale, transversale si diverse, executate mecanizat, cu vopsea, pe suprafete carosabile (Sunt excluse urmatoarele resurse: Placi tehnice cauciuc pt. garnituri de etansare fara insertii textile de 5 mm grosime) (Se include: Microbile reflectorizante) (Marcaj de culoarea alba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Zugrav vops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87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ail alb ii E. 109-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iluant pt.produse de marcare D.009-3 NI 1708-61 A9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crobile reflectorizant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340004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sina de trasat benzi marcaj motor termic 29-33 kw 40-4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lantarea stilpilor pentru indicatoare pentru circulatie rutiera din metal, confectionati industrial (SCM2.35) (13,0 kg/buc.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-16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lasa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1794-13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tilp metalic confectionat industrial  SCM 2.3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indicatoarelor  rutiere noi pe stilpi noi de forma triunghiulara/patrata/circular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ntator PB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-7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Indicator  ruti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6 x 2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semiprecis M 8 x 30 gr. 5.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ulite uzuale hexagonale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Piulita hexag. M8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lata  M 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rec. plata pt. met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ilpi din mase plastice pentru dirijarea circulatiei rutiere, continind stilp complet (stilpi de semnalizar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0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apac poliet. neagra d. int. 111 5mm pt. stilp dirij. cir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01010-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tilp de semnalizare din mase plastic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</w:t>
      </w:r>
      <w:r>
        <w:rPr>
          <w:b/>
          <w:bCs/>
          <w:sz w:val="24"/>
          <w:szCs w:val="24"/>
          <w:lang w:val="ro-RO"/>
        </w:rPr>
        <w:t xml:space="preserve">Costul estimativ LCM, </w:t>
      </w:r>
      <w:bookmarkStart w:id="1" w:name="_Hlk200437978"/>
      <w:r>
        <w:rPr>
          <w:b/>
          <w:bCs/>
          <w:sz w:val="24"/>
          <w:szCs w:val="24"/>
          <w:lang w:val="ro-RO"/>
        </w:rPr>
        <w:t>conform cap. I – IX (DEVIZ GENERAL), fără TVA – 13 840,64 mii lei</w:t>
      </w:r>
      <w:bookmarkEnd w:id="1"/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134" w:right="567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qFormat="1"/>
    <w:lsdException w:name="table of authorities" w:semiHidden="1" w:unhideWhenUsed="1"/>
    <w:lsdException w:name="List" w:semiHidden="1"/>
    <w:lsdException w:name="List Bullet" w:semiHidden="1" w:unhideWhenUsed="1"/>
    <w:lsdException w:name="Title" w:qFormat="1"/>
    <w:lsdException w:name="Default Paragraph Font" w:semiHidden="1"/>
    <w:lsdException w:name="Body Text" w:semiHidden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en-US" w:val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Заголовок Знак"/>
    <w:basedOn w:val="DefaultParagraphFont"/>
    <w:link w:val="Title"/>
    <w:uiPriority w:val="10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  <w:lang w:val="x-none" w:eastAsia="en-US"/>
    </w:rPr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ascii="Times New Roman" w:hAnsi="Times New Roman" w:cs="Times New Roman"/>
      <w:sz w:val="20"/>
      <w:szCs w:val="20"/>
      <w:lang w:val="x-none" w:eastAsia="en-US"/>
    </w:rPr>
  </w:style>
  <w:style w:type="character" w:styleId="Style16" w:customStyle="1">
    <w:name w:val="Подзаголовок Знак"/>
    <w:basedOn w:val="DefaultParagraphFont"/>
    <w:link w:val="Subtitle"/>
    <w:uiPriority w:val="11"/>
    <w:qFormat/>
    <w:locked/>
    <w:rPr>
      <w:rFonts w:ascii="Cambria" w:hAnsi="Cambria" w:eastAsia="" w:cs="Times New Roman" w:asciiTheme="majorHAnsi" w:eastAsiaTheme="majorEastAsia" w:hAnsiTheme="majorHAnsi"/>
      <w:sz w:val="24"/>
      <w:szCs w:val="24"/>
      <w:lang w:val="x-none" w:eastAsia="en-US"/>
    </w:rPr>
  </w:style>
  <w:style w:type="character" w:styleId="Style17" w:customStyle="1">
    <w:name w:val="Îñíîâíîé øðèôò"/>
    <w:uiPriority w:val="99"/>
    <w:qFormat/>
    <w:rPr>
      <w:rFonts w:eastAsia="Times New Roman"/>
      <w:lang w:val="en-US" w:eastAsia="en-US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locked/>
    <w:rsid w:val="009e5c0b"/>
    <w:rPr>
      <w:rFonts w:ascii="Segoe UI" w:hAnsi="Segoe UI" w:cs="Segoe UI"/>
      <w:sz w:val="18"/>
      <w:szCs w:val="18"/>
      <w:lang w:val="x-non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spacing w:before="0" w:after="120"/>
    </w:pPr>
    <w:rPr/>
  </w:style>
  <w:style w:type="paragraph" w:styleId="List">
    <w:name w:val="List"/>
    <w:basedOn w:val="TextBody"/>
    <w:uiPriority w:val="99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pPr/>
    <w:rPr>
      <w:rFonts w:ascii="Arial" w:hAnsi="Arial" w:cs="Tahoma"/>
    </w:rPr>
  </w:style>
  <w:style w:type="paragraph" w:styleId="Title">
    <w:name w:val="Title"/>
    <w:basedOn w:val="Normal"/>
    <w:next w:val="TextBody"/>
    <w:link w:val="Style14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aption1">
    <w:name w:val="caption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ubtitle">
    <w:name w:val="Subtitle"/>
    <w:basedOn w:val="WWTitle"/>
    <w:next w:val="TextBody"/>
    <w:link w:val="Style16"/>
    <w:uiPriority w:val="99"/>
    <w:qFormat/>
    <w:pPr>
      <w:jc w:val="center"/>
    </w:pPr>
    <w:rPr>
      <w:i/>
      <w:iCs/>
    </w:rPr>
  </w:style>
  <w:style w:type="paragraph" w:styleId="WWTitle" w:customStyle="1">
    <w:name w:val="WW-Title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Index1" w:customStyle="1">
    <w:name w:val="Index1"/>
    <w:basedOn w:val="Normal"/>
    <w:uiPriority w:val="99"/>
    <w:qFormat/>
    <w:pPr/>
    <w:rPr>
      <w:rFonts w:ascii="Arial" w:hAnsi="Arial" w:cs="Tahoma"/>
    </w:rPr>
  </w:style>
  <w:style w:type="paragraph" w:styleId="WWcaption" w:customStyle="1">
    <w:name w:val="WW-caption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" w:customStyle="1">
    <w:name w:val="WW-Index"/>
    <w:basedOn w:val="Normal"/>
    <w:uiPriority w:val="99"/>
    <w:qFormat/>
    <w:pPr/>
    <w:rPr>
      <w:rFonts w:ascii="Arial" w:hAnsi="Arial" w:cs="Tahoma"/>
    </w:rPr>
  </w:style>
  <w:style w:type="paragraph" w:styleId="WWTitle1" w:customStyle="1">
    <w:name w:val="WW-Title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" w:customStyle="1">
    <w:name w:val="WW-caption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" w:customStyle="1">
    <w:name w:val="WW-Index1"/>
    <w:basedOn w:val="Normal"/>
    <w:uiPriority w:val="99"/>
    <w:qFormat/>
    <w:pPr/>
    <w:rPr>
      <w:rFonts w:ascii="Arial" w:hAnsi="Arial" w:cs="Tahoma"/>
    </w:rPr>
  </w:style>
  <w:style w:type="paragraph" w:styleId="WWTitle11" w:customStyle="1">
    <w:name w:val="WW-Title1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" w:customStyle="1">
    <w:name w:val="WW-caption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" w:customStyle="1">
    <w:name w:val="WW-Index11"/>
    <w:basedOn w:val="Normal"/>
    <w:uiPriority w:val="99"/>
    <w:qFormat/>
    <w:pPr/>
    <w:rPr>
      <w:rFonts w:ascii="Arial" w:hAnsi="Arial" w:cs="Tahoma"/>
    </w:rPr>
  </w:style>
  <w:style w:type="paragraph" w:styleId="WWcaption111" w:customStyle="1">
    <w:name w:val="WW-caption1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" w:customStyle="1">
    <w:name w:val="WW-Index111"/>
    <w:basedOn w:val="Normal"/>
    <w:uiPriority w:val="99"/>
    <w:qFormat/>
    <w:pPr/>
    <w:rPr>
      <w:rFonts w:ascii="Arial" w:hAnsi="Arial" w:cs="Tahoma"/>
    </w:rPr>
  </w:style>
  <w:style w:type="paragraph" w:styleId="WWTitle111" w:customStyle="1">
    <w:name w:val="WW-Title11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" w:customStyle="1">
    <w:name w:val="WW-caption11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1" w:customStyle="1">
    <w:name w:val="WW-Index1111"/>
    <w:basedOn w:val="Normal"/>
    <w:uiPriority w:val="99"/>
    <w:qFormat/>
    <w:pPr/>
    <w:rPr>
      <w:rFonts w:ascii="Arial" w:hAnsi="Arial" w:cs="Tahoma"/>
    </w:rPr>
  </w:style>
  <w:style w:type="paragraph" w:styleId="Style19" w:customStyle="1">
    <w:name w:val="Îáû÷íûé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en-US" w:val="ru-RU" w:bidi="ar-SA"/>
    </w:rPr>
  </w:style>
  <w:style w:type="paragraph" w:styleId="TableContents" w:customStyle="1">
    <w:name w:val="Table Contents"/>
    <w:basedOn w:val="Normal"/>
    <w:uiPriority w:val="99"/>
    <w:qFormat/>
    <w:pPr/>
    <w:rPr/>
  </w:style>
  <w:style w:type="paragraph" w:styleId="TableHeading" w:customStyle="1">
    <w:name w:val="Table Heading"/>
    <w:basedOn w:val="TableContents"/>
    <w:uiPriority w:val="99"/>
    <w:qFormat/>
    <w:pPr>
      <w:jc w:val="center"/>
    </w:pPr>
    <w:rPr>
      <w:b/>
      <w:bCs/>
    </w:rPr>
  </w:style>
  <w:style w:type="paragraph" w:styleId="WWTableContents" w:customStyle="1">
    <w:name w:val="WW-Table Contents"/>
    <w:basedOn w:val="Normal"/>
    <w:uiPriority w:val="99"/>
    <w:qFormat/>
    <w:pPr/>
    <w:rPr/>
  </w:style>
  <w:style w:type="paragraph" w:styleId="WWTableHeading" w:customStyle="1">
    <w:name w:val="WW-Table Heading"/>
    <w:basedOn w:val="WWTableContents"/>
    <w:uiPriority w:val="99"/>
    <w:qFormat/>
    <w:pPr>
      <w:jc w:val="center"/>
    </w:pPr>
    <w:rPr>
      <w:b/>
      <w:bCs/>
    </w:rPr>
  </w:style>
  <w:style w:type="paragraph" w:styleId="WWTableContents1" w:customStyle="1">
    <w:name w:val="WW-Table Contents1"/>
    <w:basedOn w:val="Normal"/>
    <w:uiPriority w:val="99"/>
    <w:qFormat/>
    <w:pPr/>
    <w:rPr/>
  </w:style>
  <w:style w:type="paragraph" w:styleId="WWTableHeading1" w:customStyle="1">
    <w:name w:val="WW-Table Heading1"/>
    <w:basedOn w:val="WWTableContents1"/>
    <w:uiPriority w:val="99"/>
    <w:qFormat/>
    <w:pPr>
      <w:jc w:val="center"/>
    </w:pPr>
    <w:rPr>
      <w:b/>
      <w:bCs/>
    </w:rPr>
  </w:style>
  <w:style w:type="paragraph" w:styleId="WWTableContents12" w:customStyle="1">
    <w:name w:val="WW-Table Contents12"/>
    <w:basedOn w:val="Normal"/>
    <w:uiPriority w:val="99"/>
    <w:qFormat/>
    <w:pPr/>
    <w:rPr/>
  </w:style>
  <w:style w:type="paragraph" w:styleId="WWTableHeading12" w:customStyle="1">
    <w:name w:val="WW-Table Heading12"/>
    <w:basedOn w:val="WWTableContents12"/>
    <w:uiPriority w:val="99"/>
    <w:qFormat/>
    <w:pPr>
      <w:jc w:val="center"/>
    </w:pPr>
    <w:rPr>
      <w:b/>
      <w:bCs/>
    </w:rPr>
  </w:style>
  <w:style w:type="paragraph" w:styleId="WWTableContents123" w:customStyle="1">
    <w:name w:val="WW-Table Contents123"/>
    <w:basedOn w:val="Normal"/>
    <w:uiPriority w:val="99"/>
    <w:qFormat/>
    <w:pPr/>
    <w:rPr/>
  </w:style>
  <w:style w:type="paragraph" w:styleId="WWTableHeading123" w:customStyle="1">
    <w:name w:val="WW-Table Heading123"/>
    <w:basedOn w:val="WWTableContents123"/>
    <w:uiPriority w:val="99"/>
    <w:qFormat/>
    <w:pPr>
      <w:jc w:val="center"/>
    </w:pPr>
    <w:rPr>
      <w:b/>
      <w:bCs/>
    </w:rPr>
  </w:style>
  <w:style w:type="paragraph" w:styleId="WWTableContents1234" w:customStyle="1">
    <w:name w:val="WW-Table Contents1234"/>
    <w:basedOn w:val="Normal"/>
    <w:uiPriority w:val="99"/>
    <w:qFormat/>
    <w:pPr/>
    <w:rPr/>
  </w:style>
  <w:style w:type="paragraph" w:styleId="WWTableHeading1234" w:customStyle="1">
    <w:name w:val="WW-Table Heading1234"/>
    <w:basedOn w:val="WWTableContents1234"/>
    <w:uiPriority w:val="99"/>
    <w:qFormat/>
    <w:pPr>
      <w:jc w:val="center"/>
    </w:pPr>
    <w:rPr>
      <w:b/>
      <w:bCs/>
    </w:rPr>
  </w:style>
  <w:style w:type="paragraph" w:styleId="TableContents1" w:customStyle="1">
    <w:name w:val="Table Contents1"/>
    <w:basedOn w:val="Normal"/>
    <w:uiPriority w:val="99"/>
    <w:qFormat/>
    <w:pPr/>
    <w:rPr/>
  </w:style>
  <w:style w:type="paragraph" w:styleId="TableHeading1" w:customStyle="1">
    <w:name w:val="Table Heading1"/>
    <w:basedOn w:val="TableContents1"/>
    <w:uiPriority w:val="99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9e5c0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3</Pages>
  <Words>4864</Words>
  <Characters>29612</Characters>
  <CharactersWithSpaces>34408</CharactersWithSpaces>
  <Paragraphs>68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5:34:00Z</dcterms:created>
  <dc:creator>Admin</dc:creator>
  <dc:description/>
  <dc:language>en-US</dc:language>
  <cp:lastModifiedBy>Cristian Drăgălin</cp:lastModifiedBy>
  <cp:lastPrinted>2025-07-02T11:17:00Z</cp:lastPrinted>
  <dcterms:modified xsi:type="dcterms:W3CDTF">2025-07-04T0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