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b/>
          <w:lang w:val="it-IT" w:eastAsia="ru-RU"/>
        </w:rPr>
        <w:t xml:space="preserve">privind </w:t>
      </w:r>
      <w:r>
        <w:rPr>
          <w:b/>
          <w:color w:val="FF0000"/>
          <w:u w:val="single"/>
          <w:lang w:val="it-IT" w:eastAsia="ru-RU"/>
        </w:rPr>
        <w:t>A</w:t>
      </w:r>
      <w:r>
        <w:rPr>
          <w:rFonts w:eastAsia="Calibri"/>
          <w:b/>
          <w:color w:val="FF0000"/>
          <w:spacing w:val="-3"/>
          <w:u w:val="single"/>
        </w:rPr>
        <w:t>chiziționarea produselor și veselei chimice, ustensile și consumabile pentru laboratoarele chimice a întreprinderi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val="it-IT" w:eastAsia="ru-RU"/>
        </w:rPr>
        <w:t>licitație electronică</w:t>
      </w:r>
      <w:r>
        <w:rPr>
          <w:b/>
          <w:bCs/>
          <w:color w:val="FF0000"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>022-385-499, 022-42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1823"/>
        <w:gridCol w:w="730"/>
        <w:gridCol w:w="708"/>
        <w:gridCol w:w="273"/>
        <w:gridCol w:w="291"/>
        <w:gridCol w:w="2414"/>
        <w:gridCol w:w="1281"/>
        <w:gridCol w:w="538"/>
        <w:gridCol w:w="4270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3696500-0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6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Reactivi chimi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eastAsia="ro-RO"/>
              </w:rPr>
              <w:t>1,10 fenantrolină monohidr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0,00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puritatea analitică p.a. conform ТУ 2631-003-33813273-2002 sau eduval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Acetat de cadmiu dihidrat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 xml:space="preserve">puritatea analitică p.a. conform </w:t>
            </w:r>
            <w:r>
              <w:rPr>
                <w:rStyle w:val="Strong"/>
                <w:b w:val="false"/>
                <w:bCs w:val="false"/>
              </w:rPr>
              <w:t>ТУ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6-09-5446-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aceti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 conform </w:t>
            </w:r>
            <w:r>
              <w:rPr/>
              <w:t>ГОСТ</w:t>
            </w:r>
            <w:r>
              <w:rPr>
                <w:lang w:val="en-US"/>
              </w:rPr>
              <w:t xml:space="preserve"> 61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ascorbi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СТП</w:t>
            </w:r>
            <w:r>
              <w:rPr>
                <w:lang w:val="en-US"/>
              </w:rPr>
              <w:t xml:space="preserve"> </w:t>
            </w: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КОМП</w:t>
            </w:r>
            <w:r>
              <w:rPr>
                <w:lang w:val="en-US"/>
              </w:rPr>
              <w:t xml:space="preserve"> 2-723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clorhidri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puritatea analitică p.a. conform ГОСТ 3118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Acid oxal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22180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>Acid sulfamil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  <w:t>puritatea analitică p. conform ТУ 6-09-2437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osalicilic, dihidra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4478-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sulfuri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4,7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204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Acid tartric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 5817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o-RO"/>
              </w:rPr>
              <w:t>Amidon solubil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163</w:t>
            </w:r>
            <w:r>
              <w:rPr>
                <w:color w:val="000000"/>
                <w:lang w:val="en-US"/>
              </w:rPr>
              <w:t>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Azidă de sod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84-1420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carbonat de sodiu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 xml:space="preserve">puritatea analitică c.p. conform </w:t>
            </w:r>
            <w:r>
              <w:rPr>
                <w:rStyle w:val="Strong"/>
                <w:b w:val="false"/>
                <w:bCs w:val="false"/>
              </w:rPr>
              <w:t>ГОСТ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4201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oform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puritatea analitică c.p. conform СТП  ТУ СОМР 2-028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amon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73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lorură de bariu dihidr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108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calciu anhidră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puritatea analitică p.a. conform ТУ 6-09-4711-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lorură de mangan tetrahidr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612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lorură de sod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4233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D(+)-glucoză anhidr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333333"/>
                <w:lang w:val="en-US"/>
              </w:rPr>
              <w:t xml:space="preserve">puritatea analitică p.a. conform </w:t>
            </w:r>
            <w:r>
              <w:rPr>
                <w:color w:val="333333"/>
              </w:rPr>
              <w:t>ГОСТ</w:t>
            </w:r>
            <w:r>
              <w:rPr>
                <w:color w:val="333333"/>
                <w:lang w:val="en-US"/>
              </w:rPr>
              <w:t xml:space="preserve"> 6038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 xml:space="preserve">Dicromat de potasiu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220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Dizolvant (nefras C-2 80/120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38.401-67-108-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Glicerin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0,24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6259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Hidrogenofosfat de dipotasiu</w:t>
            </w:r>
            <w:r>
              <w:rPr>
                <w:color w:val="000000"/>
                <w:shd w:fill="FFFFFF" w:val="clear"/>
              </w:rPr>
              <w:t xml:space="preserve"> trihidrat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93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Hidroxid de amoniu, 25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60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Hidroxid de potasi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24363 -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Iodură de potasiu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/>
              <w:t>4232</w:t>
            </w:r>
            <w:r>
              <w:rPr>
                <w:lang w:val="en-US"/>
              </w:rPr>
              <w:t>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olibdat de amoniu tetrahidr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3765-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12121"/>
                <w:shd w:fill="FFFFFF" w:val="clear"/>
              </w:rPr>
              <w:t>N,N-Dimethyl-1,4-phenylenediamine Sulfate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6-09-07-614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Peroxid de hidrog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Style w:val="Strong"/>
                <w:b w:val="false"/>
              </w:rPr>
              <w:t>puritatea analitică c</w:t>
            </w:r>
            <w:r>
              <w:rPr>
                <w:rStyle w:val="Strong"/>
                <w:lang w:val="en-US"/>
              </w:rPr>
              <w:t>.</w:t>
            </w:r>
            <w:r>
              <w:rPr>
                <w:rStyle w:val="Strong"/>
                <w:b w:val="false"/>
                <w:bCs w:val="false"/>
                <w:lang w:val="en-US"/>
              </w:rPr>
              <w:t>p</w:t>
            </w:r>
            <w:r>
              <w:rPr>
                <w:rStyle w:val="Strong"/>
                <w:b w:val="false"/>
              </w:rPr>
              <w:t>. conform conform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ГОСТ</w:t>
            </w:r>
            <w:r>
              <w:rPr>
                <w:rStyle w:val="Strong"/>
                <w:b w:val="false"/>
                <w:lang w:val="en-US"/>
              </w:rPr>
              <w:t xml:space="preserve"> 10929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ersulfat de potasi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p.a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46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Reactiv lui Nessler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ТУ</w:t>
            </w:r>
            <w:r>
              <w:rPr>
                <w:lang w:val="en-US"/>
              </w:rPr>
              <w:t xml:space="preserve"> 6-092089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alicilat de sodi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farm. conform </w:t>
            </w:r>
            <w:r>
              <w:rPr/>
              <w:t>ФС</w:t>
            </w:r>
            <w:r>
              <w:rPr>
                <w:lang w:val="en-US"/>
              </w:rPr>
              <w:t xml:space="preserve"> 42-3290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ulfat de fier şi amoniu hexahidrat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208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Sulfat de magneziu heptahidra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ГОСТ</w:t>
            </w:r>
            <w:r>
              <w:rPr>
                <w:color w:val="000000"/>
                <w:lang w:val="en-US"/>
              </w:rPr>
              <w:t xml:space="preserve"> 4523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ulfat de mangan pentahidra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435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artrat de sodiu şi potasiu tetrahidr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p.a. conform </w:t>
            </w:r>
            <w:r>
              <w:rPr/>
              <w:t>ГОСТ</w:t>
            </w:r>
            <w:r>
              <w:rPr>
                <w:lang w:val="en-US"/>
              </w:rPr>
              <w:t xml:space="preserve"> 5845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Tetraclorură de carbo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puritatea analitică c.p. conform </w:t>
            </w:r>
            <w:r>
              <w:rPr/>
              <w:t>ГОСТ</w:t>
            </w:r>
            <w:r>
              <w:rPr>
                <w:lang w:val="en-US"/>
              </w:rPr>
              <w:t xml:space="preserve"> 20288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etraclorură de carbon p/u extracție din medii apoase</w:t>
            </w:r>
            <w:r>
              <w:rPr>
                <w:lang w:val="en-US"/>
              </w:rPr>
              <w:t xml:space="preserve">, </w:t>
            </w:r>
            <w:r>
              <w:rPr/>
              <w:t xml:space="preserve">gr. 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L;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puritatea analitică c.p. conform </w:t>
            </w:r>
            <w:r>
              <w:rPr>
                <w:color w:val="000000"/>
              </w:rPr>
              <w:t>ТУ</w:t>
            </w:r>
            <w:r>
              <w:rPr>
                <w:color w:val="000000"/>
                <w:lang w:val="en-US"/>
              </w:rPr>
              <w:t xml:space="preserve"> 2631-027-4449317-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Zinc granula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2" w:name="_Hlk90360647"/>
            <w:r>
              <w:rPr>
                <w:lang w:val="en-US"/>
              </w:rPr>
              <w:t xml:space="preserve">puritatea analitică p.a. </w:t>
            </w:r>
            <w:bookmarkEnd w:id="2"/>
            <w:r>
              <w:rPr>
                <w:lang w:val="en-US"/>
              </w:rPr>
              <w:t xml:space="preserve">conform </w:t>
            </w:r>
            <w:r>
              <w:rPr/>
              <w:t>ТУ</w:t>
            </w:r>
            <w:r>
              <w:rPr>
                <w:lang w:val="en-US"/>
              </w:rPr>
              <w:t xml:space="preserve"> 6-09-5294-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20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3696500-0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2" w:hanging="0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trofixuri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u-RU"/>
              </w:rPr>
              <w:t>Acid sulfuric 0,1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ТУ 2642-001-33813273-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Tiosulfat de sodiu 0,1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>ТУ 2642-581-00205087-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Trilon B 0,1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/>
              <w:t>ТУ 2642-001-33813273-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33696300-8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luții tampon și titrofixuri de 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oluție standard pH 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val="en-US"/>
              </w:rPr>
              <w:t>Soluţie tampon standard de pH 4,01±0,02 pH la 25°C pentru calibrarea electrodului de pH, colorată, trasabilă NI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oluție standard pH 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val="en-US"/>
              </w:rPr>
              <w:t>Soluţie tampon standard de pH 6,86 ±0,01 pH la 25°C pentru calibrarea electrodului de pH, colorată, trasabilă NI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oluție standard pH 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val="en-US"/>
              </w:rPr>
              <w:t>Soluție tampon standard de pH 9,21 ±0,02 pH la 25°C pentru calibrarea electrodului de pH, colorată, trasabilă NI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Titruri standard рН=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42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itruri standard рН=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Titruri standard рН=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Titruri standard pentru pregătirea soluțiilor tampon de pH – metrie, clasa 2 ГОСТ 8.135-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0000-4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eriale de referință certific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aterial de referinţă certificat CBO 116 mg/dm</w:t>
            </w:r>
            <w:r>
              <w:rPr>
                <w:vertAlign w:val="superscript"/>
              </w:rPr>
              <w:t>3</w:t>
            </w:r>
            <w:r>
              <w:rPr/>
              <w:t>; CCO 204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48-9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(МСО 0621:200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Material de referinţă certificat ССО (oxidarea cu bicromat)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 xml:space="preserve">10000 </w:t>
            </w:r>
            <w:r>
              <w:rPr>
                <w:color w:val="000000"/>
              </w:rPr>
              <w:t>mg/d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425-97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(МСО 1124:200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shd w:fill="FFFFFF" w:val="clear"/>
              </w:rPr>
              <w:t>Material de referinţă certificat Cloruri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1 m</w:t>
            </w:r>
            <w:r>
              <w:rPr>
                <w:bCs/>
                <w:color w:val="000000"/>
                <w:spacing w:val="2"/>
                <w:shd w:fill="FFFFFF" w:val="clear"/>
              </w:rPr>
              <w:t>g</w:t>
            </w:r>
            <w:r>
              <w:rPr>
                <w:bCs/>
                <w:color w:val="000000"/>
                <w:spacing w:val="2"/>
                <w:shd w:fill="FFFFFF" w:val="clear"/>
                <w:lang w:val="en-US"/>
              </w:rPr>
              <w:t>/</w:t>
            </w:r>
            <w:r>
              <w:rPr>
                <w:bCs/>
                <w:color w:val="000000"/>
                <w:spacing w:val="2"/>
                <w:shd w:fill="FFFFFF" w:val="clear"/>
              </w:rPr>
              <w:t>cm</w:t>
            </w:r>
            <w:r>
              <w:rPr>
                <w:bCs/>
                <w:color w:val="000000"/>
                <w:spacing w:val="2"/>
                <w:shd w:fill="FFFFFF" w:val="clear"/>
                <w:vertAlign w:val="super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ГСО 7262-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Material de referinţă certificat Ionii de fier (III) 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mg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 0518:200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</w:rPr>
              <w:t>ГСО 6068-91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Material de referinţă certificat Ionii de amoniu 1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МСО 0157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terial de referinţă certificat Fosfat ionii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0,5 mg/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fiol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МСО 0153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33200-1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Tuburi indicatoa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u-RU"/>
              </w:rPr>
              <w:t>ГХ-Е S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valul de măsurare: 5,3 – 190 mg/m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20.59.52-003-16625682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u-RU"/>
              </w:rPr>
              <w:t>ТИ 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>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tervalul de măsurare: 1 – 25%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ЮАЖ</w:t>
            </w:r>
            <w:r>
              <w:rPr>
                <w:sz w:val="20"/>
                <w:szCs w:val="20"/>
                <w:lang w:val="en-US"/>
              </w:rPr>
              <w:t xml:space="preserve"> 415522.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u-RU"/>
              </w:rPr>
              <w:t>ГХ-Е NO+NO</w:t>
            </w:r>
            <w:r>
              <w:rPr>
                <w:bCs/>
                <w:vertAlign w:val="subscript"/>
                <w:lang w:eastAsia="ru-RU"/>
              </w:rPr>
              <w:t>2</w:t>
            </w:r>
            <w:r>
              <w:rPr>
                <w:bCs/>
                <w:lang w:eastAsia="ru-RU"/>
              </w:rPr>
              <w:t xml:space="preserve">-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intervalul de măsurare:</w:t>
            </w:r>
            <w:r>
              <w:rPr/>
              <w:t>1,9 – 96,0 m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20.59.52-003-16625682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33793000-5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Veselă de laborator din sticl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</w:rPr>
              <w:t>Bagheta de agitare din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Bagheta de agitare din sticlă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borosilicată cu capete rotunjite. Lungime : 250 mm Diametru : 6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50-1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 xml:space="preserve">Balon cotat </w:t>
            </w:r>
            <w:r>
              <w:rPr>
                <w:bCs/>
                <w:iCs/>
              </w:rPr>
              <w:t>cu volum</w:t>
            </w:r>
            <w:r>
              <w:rPr>
                <w:bCs/>
                <w:iCs/>
                <w:lang w:val="en-US"/>
              </w:rPr>
              <w:t xml:space="preserve"> 5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 xml:space="preserve">Balon cotat </w:t>
            </w:r>
            <w:r>
              <w:rPr>
                <w:bCs/>
              </w:rPr>
              <w:t>2a-100-1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otat 10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>Balon cotat 2a-200-1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otat 200 ml cl. A, din sticlă</w:t>
            </w:r>
            <w:r>
              <w:rPr>
                <w:bCs/>
                <w:iCs/>
                <w:shd w:fill="FFFFFF" w:val="clear"/>
                <w:lang w:val="en-US"/>
              </w:rPr>
              <w:t xml:space="preserve"> borosilicată 3.3</w:t>
            </w:r>
            <w:r>
              <w:rPr>
                <w:bCs/>
                <w:iCs/>
                <w:lang w:val="en-US"/>
              </w:rPr>
              <w:t xml:space="preserve">, cu fund plat, slif 14/23, dop din plastic, </w:t>
            </w:r>
            <w:r>
              <w:rPr>
                <w:bCs/>
                <w:iCs/>
                <w:shd w:fill="FAFAFA" w:val="clear"/>
                <w:lang w:val="en-US"/>
              </w:rPr>
              <w:t>cu marcaj de conformitate (H/DE-M) și număr de lot printate pe vas,</w:t>
            </w:r>
            <w:r>
              <w:rPr>
                <w:bCs/>
                <w:iCs/>
                <w:lang w:val="en-US"/>
              </w:rPr>
              <w:t xml:space="preserve"> inscripțiile printate cu smalț albas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  <w:shd w:fill="FFFFFF" w:val="clear"/>
              </w:rPr>
              <w:t>Balon К-1-500-29/32 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lang w:val="en-US"/>
              </w:rPr>
              <w:t>Balon cu fund rotund cu slif NS 29/32, capacitate 500 ml din sticlă borosilicată 3.3, cu rezistență termică ridicat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alon pentru incubarea probelor de apă, 2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</w:rPr>
              <w:t>Balon cu fund plat, dop şlefuit (NS 14/15) și capac (NS 29/</w:t>
            </w:r>
            <w:r>
              <w:rPr>
                <w:rFonts w:eastAsia="Calibri"/>
                <w:bCs/>
                <w:iCs/>
                <w:lang w:val="en-US"/>
              </w:rPr>
              <w:t>2</w:t>
            </w:r>
            <w:r>
              <w:rPr>
                <w:rFonts w:eastAsia="Calibri"/>
                <w:bCs/>
                <w:iCs/>
              </w:rPr>
              <w:t xml:space="preserve">2) realizate din sticlă borosilicată, destinat pentru incubarea probelor de apă pentru determinarea oxigenului. Capacitatea balonului 250 </w:t>
            </w:r>
            <w:r>
              <w:rPr>
                <w:rFonts w:eastAsia="Calibri"/>
                <w:bCs/>
                <w:iCs/>
                <w:lang w:val="en-US"/>
              </w:rPr>
              <w:t>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iuretă  1-3-2-5-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Biuretă fără robinet, capacitatea nominală 5 ml, valoarea diviziunii 0,02 ml</w:t>
            </w:r>
            <w:r>
              <w:rPr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</w:rPr>
              <w:t>gradații culoarea brun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iureta brună manuală Mohr cu robinet din PTFE, 2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Biureta manuală Mohr, realizată din sticlă borosilicată 3.3 brună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cu robinet din PTFE interschimbabil, clasa AS, cu marcaj de conformitate H/DE-M, 25 ml.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Inscriptiile si valorile nominale de pe biureta imprimate cu smalt alb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ilindru 3-10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Cilindru gradat cu cioc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cu bază hexagonală din plastic, volum  100 ml, valoarea diviziunii  1,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ondensator Liebig 300 mm, NS 14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 xml:space="preserve">Condensator de formă dreaptă (Liebig-West) confecționat din sticlă borosilicată, cu 2 conexiuni pentru tuburi cu diametru de 8 mm, lungimea utilă de 300 mm, lungimea totală: 420 mm. Cu soclu și con cu șlifuri </w:t>
            </w:r>
            <w:r>
              <w:rPr>
                <w:bCs/>
                <w:iCs/>
                <w:shd w:fill="FFFFFF" w:val="clear"/>
                <w:lang w:val="en-US"/>
              </w:rPr>
              <w:t>NS</w:t>
            </w:r>
            <w:r>
              <w:rPr>
                <w:bCs/>
                <w:iCs/>
                <w:shd w:fill="FFFFFF" w:val="clear"/>
              </w:rPr>
              <w:t xml:space="preserve">  14/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prubetă gradat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iCs/>
              </w:rPr>
              <w:t>П-2-15-14/23 Х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Eprubetă gradată fabricată din sticlă borosilicată 3.3, cu șlif NS 14/23 și dop din sticlă sau din PP,  fund rotund, capacitatea de 15 c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>, gradații 0,2 cm</w:t>
            </w:r>
            <w:r>
              <w:rPr>
                <w:bCs/>
                <w:iCs/>
                <w:vertAlign w:val="superscript"/>
              </w:rPr>
              <w:t>3</w:t>
            </w:r>
            <w:r>
              <w:rPr>
                <w:bCs/>
                <w:iCs/>
              </w:rPr>
              <w:t xml:space="preserve">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ahar</w:t>
            </w:r>
            <w:r>
              <w:rPr>
                <w:rStyle w:val="Strong"/>
                <w:shd w:fill="FFFFFF" w:val="clear"/>
              </w:rPr>
              <w:t xml:space="preserve"> </w:t>
            </w:r>
            <w:r>
              <w:rPr/>
              <w:t>В-1-600 TX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Pahar cilindric gradat, forma înalta, cu cioc, din sticlă borosilicată termorezistentă, volum</w:t>
            </w:r>
            <w:r>
              <w:rPr>
                <w:bCs/>
                <w:iCs/>
                <w:lang w:val="en-US"/>
              </w:rPr>
              <w:t xml:space="preserve"> 600 ml</w:t>
            </w:r>
            <w:r>
              <w:rPr>
                <w:rStyle w:val="Strong"/>
                <w:iCs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4">
              <w:r>
                <w:rPr>
                  <w:sz w:val="24"/>
                  <w:szCs w:val="24"/>
                  <w:lang w:val="ro-RO"/>
                </w:rPr>
                <w:t>Pâlnie conică</w:t>
              </w:r>
            </w:hyperlink>
            <w:r>
              <w:rPr>
                <w:sz w:val="24"/>
                <w:szCs w:val="24"/>
                <w:lang w:val="ro-RO"/>
              </w:rPr>
              <w:t xml:space="preserve"> de separar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ВД-3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5">
              <w:r>
                <w:rPr>
                  <w:bCs/>
                  <w:iCs/>
                  <w:color w:val="000000"/>
                </w:rPr>
                <w:t>Pâlnie de separare</w:t>
              </w:r>
              <w:r>
                <w:rPr>
                  <w:bCs/>
                  <w:iCs/>
                  <w:lang w:val="en-US"/>
                </w:rPr>
                <w:t xml:space="preserve"> </w:t>
              </w:r>
              <w:r>
                <w:rPr>
                  <w:bCs/>
                  <w:iCs/>
                  <w:color w:val="000000"/>
                </w:rPr>
                <w:t>forma pară, volum 250 ml</w:t>
              </w:r>
              <w:r>
                <w:rPr>
                  <w:bCs/>
                  <w:iCs/>
                  <w:color w:val="000000"/>
                  <w:lang w:val="en-US"/>
                </w:rPr>
                <w:t>,</w:t>
              </w:r>
              <w:r>
                <w:rPr>
                  <w:bCs/>
                  <w:iCs/>
                  <w:color w:val="000000"/>
                </w:rPr>
                <w:t xml:space="preserve"> cu şlif NS 29/32 și interior perfect neted, </w:t>
              </w:r>
            </w:hyperlink>
            <w:r>
              <w:rPr>
                <w:bCs/>
                <w:iCs/>
                <w:color w:val="000000"/>
              </w:rPr>
              <w:t xml:space="preserve"> din sticlă borosilicată, pereți denși, bază solidă și margine îngroșată, cu dop din polipropilenă și robinet interschimbabil din PTF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hyperlink r:id="rId6">
              <w:r>
                <w:rPr>
                  <w:sz w:val="24"/>
                  <w:szCs w:val="24"/>
                  <w:lang w:val="ro-RO"/>
                </w:rPr>
                <w:t>Pâlnie conică de separare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ВД-3-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7">
              <w:r>
                <w:rPr>
                  <w:bCs/>
                  <w:iCs/>
                  <w:color w:val="000000"/>
                </w:rPr>
                <w:t>Pâlnie de separare forma pară, volum 500 ml, cu şlif NS 29/32 și interior perfect neted,</w:t>
              </w:r>
            </w:hyperlink>
            <w:r>
              <w:rPr>
                <w:bCs/>
                <w:iCs/>
                <w:color w:val="000000"/>
              </w:rPr>
              <w:t xml:space="preserve"> din sticlă borosilicată, pereți denși, bază solidă și margine îngroșată, cu dop din polipropilenă și robinet interschimbabil din PTF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lnie conică de separar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ВД-3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iCs/>
                </w:rPr>
                <w:t xml:space="preserve">Pâlnie de separare cu şlif NS 29/32 și interior perfect neted, forma pară, </w:t>
              </w:r>
              <w:r>
                <w:rPr>
                  <w:rStyle w:val="InternetLink"/>
                  <w:bCs/>
                  <w:iCs/>
                </w:rPr>
                <w:t>volum 1000 ml</w:t>
              </w:r>
            </w:hyperlink>
            <w:r>
              <w:rPr>
                <w:bCs/>
                <w:iCs/>
              </w:rPr>
              <w:t>, din sticlă borosilicată, pereți denși, bază solidă și margine îngroșată, livrată  cu dop din polipropilenă și robinet interschimbabil din PTF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1-1-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</w:rPr>
              <w:t>Pipetă gradată cu volum 5 ml,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Cs/>
              </w:rPr>
              <w:t xml:space="preserve">tip 1 (cu scurgere parțială), clasa AS,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din sticlă, cu marcaj de conformitate (H/DE-M) și număr de lot printate pe vas, inscripțiile printate cu smalț albas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1-1-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gradată cu volum 10 ml, tip 1 (cu scurgere parţială)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</w:t>
            </w:r>
            <w:r>
              <w:rPr>
                <w:bCs/>
                <w:iCs/>
                <w:color w:val="000000"/>
                <w:shd w:fill="FAFAFA" w:val="clear"/>
                <w:lang w:val="en-US"/>
              </w:rPr>
              <w:t xml:space="preserve"> vas,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inscripțiile printate cu smalț albas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gradată 3-1-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Cs/>
                <w:color w:val="2D2D2D"/>
                <w:spacing w:val="2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Pipetă gradată cu volum nominal  10 ml, tip 3 (cu scurgere completă), clasa AS,</w:t>
            </w:r>
            <w:r>
              <w:rPr>
                <w:bCs/>
                <w:iCs/>
                <w:color w:val="2D2D2D"/>
                <w:spacing w:val="1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din sticlă, </w:t>
            </w:r>
            <w:r>
              <w:rPr>
                <w:bCs/>
                <w:iCs/>
                <w:color w:val="000000"/>
                <w:sz w:val="22"/>
                <w:szCs w:val="22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AFAFA" w:val="clear"/>
                <w:lang w:val="ro-RO"/>
              </w:rPr>
              <w:t>inscriptiile si valorile nominale imprimate cu smalț albastru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Pipetă volumetrică 2-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bulă, volum 2 ml, clasa AS, 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si valoarea nominală imprimate cu smalț albastru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>Pipeta volumetrică cu volum 5 ml, clasa AS, din sticlă,</w:t>
            </w:r>
            <w:r>
              <w:rPr>
                <w:bCs/>
                <w:iCs/>
                <w:color w:val="000000"/>
                <w:shd w:fill="FAFAFA" w:val="clear"/>
              </w:rPr>
              <w:t xml:space="preserve"> 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</w:t>
            </w:r>
            <w:r>
              <w:rPr>
                <w:bCs/>
                <w:iCs/>
                <w:color w:val="000000"/>
                <w:spacing w:val="1"/>
                <w:shd w:fill="FFFFFF" w:val="clear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volum 10 ml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volumetric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-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Pipeta volumetrică cu volum 100 ml, clasa AS, din sticlă, </w:t>
            </w:r>
            <w:r>
              <w:rPr>
                <w:bCs/>
                <w:iCs/>
                <w:color w:val="000000"/>
                <w:shd w:fill="FAFAFA" w:val="clear"/>
              </w:rPr>
              <w:t>cu marcaj de conformitate (H/DE-M) și număr de lot printate pe vas,</w:t>
            </w:r>
            <w:r>
              <w:rPr>
                <w:bCs/>
                <w:iCs/>
                <w:color w:val="000000"/>
              </w:rPr>
              <w:t xml:space="preserve"> inscripțiile printate cu smalț albastru</w:t>
            </w:r>
            <w:r>
              <w:rPr>
                <w:bCs/>
                <w:iCs/>
                <w:color w:val="000000"/>
                <w:spacing w:val="1"/>
                <w:shd w:fill="FFFFFF" w:val="clear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Recipient brun cu capac filetat, 2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Recipient din sticlă borosilicată brună pentru depozitarea lichidelor; gradat, cu gât îngust (GL 45), capac filetat din PE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Volum nominal 250 ml; d=70 mm, h=138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Recipient brun cu capac filetat, 5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hd w:fill="FFFFFF" w:val="clear"/>
              </w:rPr>
              <w:t>Recipient din sticlă borosilicată brună pentru depozitarea lichidelor; gradat,</w:t>
            </w:r>
            <w:r>
              <w:rPr>
                <w:bCs/>
                <w:iCs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cu gât îngust (GL 45), capac filetat din PE. Volum nominal 500 ml; d=86 mm, h=176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Sticlă de laborator cu capac filetat, 10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  <w:shd w:fill="FFFFFF" w:val="clear"/>
              </w:rPr>
              <w:t>Sticlă de laborator cu capacitate 1000 ml, gradată, transparentă,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total autoclavabilă, cu capac albastru filetat cf ISO  4796.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Diametru baza 101 mm, înălțime 225 mm, capac  GL 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ă de ceas  Ø 60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color w:val="000000"/>
                <w:shd w:fill="FFFFFF" w:val="clear"/>
              </w:rPr>
              <w:t>Material: sticlă, formă circulară-convexă</w:t>
            </w:r>
            <w:r>
              <w:rPr>
                <w:bCs/>
                <w:iCs/>
                <w:color w:val="000000"/>
              </w:rPr>
              <w:t xml:space="preserve">, diametru </w:t>
            </w:r>
            <w:r>
              <w:rPr>
                <w:bCs/>
                <w:iCs/>
                <w:color w:val="000000"/>
                <w:lang w:val="en-US"/>
              </w:rPr>
              <w:t>60</w:t>
            </w:r>
            <w:r>
              <w:rPr>
                <w:bCs/>
                <w:iCs/>
                <w:color w:val="000000"/>
              </w:rPr>
              <w:t xml:space="preserve">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CUVE DIN STICLĂ OPTICĂ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optică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= 10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ve din sticlă opt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К8</w:t>
            </w:r>
            <w:r>
              <w:rPr>
                <w:sz w:val="22"/>
                <w:szCs w:val="22"/>
                <w:shd w:fill="FFFFFF" w:val="clear"/>
                <w:lang w:val="ro-RO"/>
              </w:rPr>
              <w:t xml:space="preserve"> cu drum optic de </w:t>
            </w:r>
            <w:r>
              <w:rPr>
                <w:sz w:val="22"/>
                <w:szCs w:val="22"/>
                <w:lang w:val="ro-RO"/>
              </w:rPr>
              <w:t xml:space="preserve">10 mm, LxÎ:24x40 mm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2 buc în s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ptică L=</w:t>
            </w:r>
            <w:r>
              <w:rPr>
                <w:bCs/>
                <w:iCs/>
                <w:sz w:val="24"/>
                <w:szCs w:val="24"/>
                <w:lang w:val="ro-RO"/>
              </w:rPr>
              <w:t>20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o-RO"/>
              </w:rPr>
              <w:t>0 mm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LxÎ:24x40 mm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buc în se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uve din sticlă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optică L=40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se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  <w:lang w:eastAsia="ro-RO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uve din sticlă optică К8 cu drum optic de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0 mm, LxÎ:24x40 mm;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 buc în set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ascii="Times New Roman R" w:hAnsi="Times New Roman R"/>
                <w:b/>
                <w:lang w:eastAsia="ro-RO"/>
              </w:rPr>
              <w:t>VESELĂ ȘI USTENSILE DIN POLIETILENĂ/POLIPROPILEN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 xml:space="preserve">Cilindru  din polipropilenă,  100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Cilindru  gradat termorezistent din polipropilenă volum 100 ml, forma înaltă,  cu cioc şi bază hexagonală, clasa B, valoarea diviziunii -1 ml, marcarea diviziunilor - culoare albastr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Pâlnie pentru substanțe pulverulente, Ø 100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Pâlnie pentru substanțe pulverulente, realizată din polipropilenă transparentă, pereții denși și marginea îngroșată; diametru exterior de 100 mm; diametru coada 25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Sticluța picurătoare din polietilenă, 100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Cs/>
                <w:lang w:eastAsia="ro-RO"/>
              </w:rPr>
              <w:t>Sticluța picurătoare, realizată din polietilenă transparentă, prevăzută cu dop de picurare, 10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Sticlă HDPE, 2000 ml, cu capac pentru sigil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ticlă gradată din polietilenă de înaltă densitate (HDPE), cu capac pentru sigilare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ate 2000 ml, gura largă. Dimensiuni: diametru baza 120 mm; înălțime cu capac 230 mm; diametru gurii -50 mm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lang w:val="en-US"/>
              </w:rPr>
              <w:t xml:space="preserve">Sticlă rectangulară din HDPE cu gat larg, 250 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Sticlă realizată din polietilenă de înaltă densitate (HDPE), forma rectangulară, cu gradații, cu dop și cu capac cu filet, capacitate 25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ticlă rectangulară din HDPE cu gat larg, 1000 ml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iclă realizată din polietilenă de înaltă densitate (HDPE), forma rectangulară, cu gradații, cu dop și cu capac cu filet, capacitate 1000 m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eastAsia="ro-RO"/>
              </w:rPr>
              <w:t>15994200-4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HÂRTIE DE FILT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9,0 c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Hârtie de filtru pentru analize cantitative, pentru filtrare lentă, ardere fără cenușă, forma</w:t>
            </w:r>
            <w:r>
              <w:rPr>
                <w:iCs/>
                <w:sz w:val="22"/>
                <w:szCs w:val="22"/>
              </w:rPr>
              <w:t xml:space="preserve"> rotundă, d=9,0 cm. Ambalare: cutie. O</w:t>
            </w:r>
            <w:r>
              <w:rPr>
                <w:iCs/>
                <w:color w:val="000000"/>
                <w:sz w:val="22"/>
                <w:szCs w:val="22"/>
              </w:rPr>
              <w:t xml:space="preserve"> cutie conține 100 filtre</w:t>
            </w:r>
            <w:r>
              <w:rPr>
                <w:iCs/>
                <w:color w:val="868E9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ârtie de fil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„</w:t>
            </w:r>
            <w:r>
              <w:rPr>
                <w:sz w:val="24"/>
                <w:szCs w:val="24"/>
                <w:lang w:val="ro-RO"/>
              </w:rPr>
              <w:t>banda albastră”, d=12,5 c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Cs/>
                <w:color w:val="000000"/>
                <w:sz w:val="22"/>
                <w:szCs w:val="22"/>
              </w:rPr>
              <w:t>Hârtie de filtru pentru analize cantitative, pentru filtrare lentă, ardere fără cenușă, forma</w:t>
            </w:r>
            <w:r>
              <w:rPr>
                <w:iCs/>
                <w:sz w:val="22"/>
                <w:szCs w:val="22"/>
              </w:rPr>
              <w:t xml:space="preserve"> rotundă, d=12,5 cm. Ambalare: cutie. O</w:t>
            </w:r>
            <w:r>
              <w:rPr>
                <w:iCs/>
                <w:color w:val="000000"/>
                <w:sz w:val="22"/>
                <w:szCs w:val="22"/>
              </w:rPr>
              <w:t xml:space="preserve"> cutie conține 100 filtre</w:t>
            </w:r>
            <w:r>
              <w:rPr>
                <w:iCs/>
                <w:color w:val="868E96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 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3190000-8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lang w:eastAsia="ro-RO"/>
              </w:rPr>
              <w:t>CONSUMABILE ȘI USTENSILE DE LABORATOR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Camera </w:t>
            </w:r>
            <w:r>
              <w:rPr>
                <w:rFonts w:eastAsia="Calibri"/>
                <w:sz w:val="24"/>
                <w:szCs w:val="24"/>
                <w:lang w:val="ro-RO"/>
              </w:rPr>
              <w:t>pentru prelevarea probelor de gaz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amera pentru mingi din latex, culoarea portocaliu sau neg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ă Stop-It cu blocare Easy-Click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Clemă Stop-It cu blocare Easy-Click </w:t>
            </w:r>
            <w:r>
              <w:rPr>
                <w:sz w:val="22"/>
                <w:szCs w:val="22"/>
              </w:rPr>
              <w:t>pentru tubu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cu diametru exterior până la </w:t>
            </w:r>
            <w:r>
              <w:rPr>
                <w:sz w:val="22"/>
                <w:szCs w:val="22"/>
                <w:lang w:val="en-US"/>
              </w:rPr>
              <w:t xml:space="preserve">10 mm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30 m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ară din cauciuc cu vârf moale pentru utilizare în laborator, volum 3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ă de cauciuc, 90 m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ară de cauciuc cu vârf moale pentru utilizare în laborator, volum 9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etă din oțel inoxidabil,  l=150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ensetă pentru uz laborator din oțel inoxidabil. Model: vârf drept, forma ascuțită. Lungime: 15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de uz general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Perie uz general din păr sintetic răsucite pe sârma metalică galvanizată. Lungime totală : 310 mm. Diametru perie :  50 mm; Lungime perie : 10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baloan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e cu păr artificial pentru spălarea  baloanelor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totală : 380 mm; diametru : 16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Lungime perie : 12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eprube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i eprubete din par natural răsucite pe sarma metali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ungime totala : 200 mm; Diametru perie :  25 mm; Lungime perie : 7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plută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uport termorezistent din plută, lungime 300 mm; lățime 300 mm; înălțime</w:t>
            </w:r>
            <w:r>
              <w:rPr>
                <w:sz w:val="22"/>
                <w:szCs w:val="22"/>
                <w:lang w:val="en-US"/>
              </w:rPr>
              <w:t xml:space="preserve"> 1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port termorezistent din silicon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buc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uport cu nervuri termorezistent</w:t>
            </w:r>
            <w:r>
              <w:rPr>
                <w:sz w:val="22"/>
                <w:szCs w:val="22"/>
                <w:lang w:val="en-US"/>
              </w:rPr>
              <w:t xml:space="preserve"> din silic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50х250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ipuri indicatoare de pH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tub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Tub din plastic cu 100 benzi de testare </w:t>
            </w:r>
            <w:r>
              <w:rPr>
                <w:sz w:val="22"/>
                <w:szCs w:val="22"/>
              </w:rPr>
              <w:t xml:space="preserve">pH-ului în intervalul de măsurare de la 0 până la 12, dimensiuni </w:t>
            </w:r>
            <w:r>
              <w:rPr>
                <w:bCs/>
                <w:color w:val="333333"/>
                <w:sz w:val="22"/>
                <w:szCs w:val="22"/>
              </w:rPr>
              <w:t>6 x 85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5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Furtun din silicon cu elasticitate mare, transparent. Diametru interior 5 mm; </w:t>
            </w:r>
            <w:r>
              <w:rPr>
                <w:rStyle w:val="Emphasis"/>
                <w:rFonts w:eastAsia="Calibri"/>
                <w:i w:val="false"/>
                <w:iCs w:val="false"/>
                <w:sz w:val="22"/>
                <w:szCs w:val="22"/>
                <w:shd w:fill="FFFFFF" w:val="clear"/>
              </w:rPr>
              <w:t>grosimea peretelui 1,5 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din silicon Ø 12 m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Cs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rtun din silicon cu elasticitate mare, transparent. Diametru interior 12 mm; </w:t>
            </w:r>
            <w:r>
              <w:rPr>
                <w:rStyle w:val="Emphasis"/>
                <w:rFonts w:eastAsia="Calibri"/>
                <w:i w:val="false"/>
                <w:iCs w:val="false"/>
                <w:sz w:val="22"/>
                <w:szCs w:val="22"/>
                <w:shd w:fill="FFFFFF" w:val="clear"/>
                <w:lang w:val="ro-RO"/>
              </w:rPr>
              <w:t>grosimea peretelui 1,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7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OT nr.1 - LOT nr.10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852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color w:val="FF0000"/>
          <w:u w:val="single"/>
          <w:lang w:val="it-IT" w:eastAsia="ru-RU"/>
        </w:rPr>
      </w:pPr>
      <w:r>
        <w:rPr>
          <w:b/>
          <w:bCs/>
          <w:color w:val="FF0000"/>
          <w:u w:val="single"/>
          <w:lang w:val="it-IT" w:eastAsia="ru-RU"/>
        </w:rPr>
        <w:t>1)</w:t>
        <w:tab/>
        <w:t>Pentru mai multe loturi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jc w:val="left"/>
        <w:rPr>
          <w:b/>
          <w:b/>
          <w:color w:val="FF0000"/>
          <w:lang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/>
          <w:color w:val="FF0000"/>
          <w:lang w:val="it-IT" w:eastAsia="ru-RU"/>
        </w:rPr>
        <w:t xml:space="preserve">: </w:t>
      </w:r>
      <w:r>
        <w:rPr>
          <w:color w:val="FF0000"/>
          <w:lang w:eastAsia="ru-RU"/>
        </w:rPr>
        <w:t xml:space="preserve"> Bunurile, materiale vor fi livrate la comanda beneficiarului, conform necesităților reale pînă  la data 30 august 2022</w:t>
      </w:r>
      <w:r>
        <w:rPr>
          <w:color w:val="FF0000"/>
          <w:lang w:val="ro-RO" w:eastAsia="ru-RU"/>
        </w:rPr>
        <w:t>. DDP-depozitul din str.Meșterul Manole,3.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8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sau alt document ce atestă calitatea bunului livrat și corespunderea standardului de referință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ișe cu date de securitate în una din limbi: română/rusă/engleză;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ocumentația de specialitate, desene, extrase din cataloage şi alte date tehnice justificative.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izia de înregistrare,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lista fondatorilor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Cs/>
          <w:color w:val="FF0000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laborexromania.ro/produse/Palnie_de_separare_cu_robinet_sticla_500_S.PS.01.03/0" TargetMode="External"/><Relationship Id="rId5" Type="http://schemas.openxmlformats.org/officeDocument/2006/relationships/hyperlink" Target="http://www.laborexromania.ro/produse/Palnie_de_separare_cu_robinet_sticla_500_S.PS.01.03/0" TargetMode="External"/><Relationship Id="rId6" Type="http://schemas.openxmlformats.org/officeDocument/2006/relationships/hyperlink" Target="http://www.laborexromania.ro/produse/Palnie_de_separare_cu_robinet_sticla_500_S.PS.01.03/0" TargetMode="External"/><Relationship Id="rId7" Type="http://schemas.openxmlformats.org/officeDocument/2006/relationships/hyperlink" Target="http://www.laborexromania.ro/produse/Palnie_de_separare_cu_robinet_sticla_500_S.PS.01.03/0" TargetMode="External"/><Relationship Id="rId8" Type="http://schemas.openxmlformats.org/officeDocument/2006/relationships/hyperlink" Target="http://www.laborexromania.ro/produse/Palnie_de_separare_cu_robinet_sticla_500_S.PS.01.03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95C75-B7F9-44CA-BB3D-58C91E82E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  <Pages>14</Pages>
  <Words>3771</Words>
  <Characters>21498</Characters>
  <CharactersWithSpaces>2521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Cernogubova Svetlana</cp:lastModifiedBy>
  <cp:lastPrinted>2022-03-21T11:17:00Z</cp:lastPrinted>
  <dcterms:modified xsi:type="dcterms:W3CDTF">2022-03-28T05:4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