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735" w:leader="none"/>
        </w:tabs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авка строительных материалов КЛПУ»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конкурса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exact" w:line="1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</w:t>
      </w:r>
      <w:r>
        <w:rPr>
          <w:rFonts w:cs="Times New Roman" w:ascii="Times New Roman" w:hAnsi="Times New Roman"/>
          <w:sz w:val="24"/>
          <w:szCs w:val="24"/>
        </w:rPr>
        <w:t xml:space="preserve"> на 2024 год  </w:t>
      </w:r>
    </w:p>
    <w:tbl>
      <w:tblPr>
        <w:tblW w:w="105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877"/>
        <w:gridCol w:w="3685"/>
        <w:gridCol w:w="1142"/>
        <w:gridCol w:w="1205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П.н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Мар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ГОСТ, тип, а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КОЛ-ВО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 (Пиломатери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естроганый 50x5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ре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ре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х50х200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20 L=4,0 м стеновой цвет рисунок кирп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30 цвет си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8 цвет бел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GRADIN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4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армату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р 100х100мм т=4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етровая, 2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оронка водосточная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лоб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рючок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водосточный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желоба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водосточный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 желоба, металл белый 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трубы конечный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твод трубы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чная труба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хомут для труб, 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ь оцинкова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впитывающих минеральных поверх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одготовки к нанесению декоративных матери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трой/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 кварцевым песком и аддитивами для наружн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вер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отовая к применению декоративная, ти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- гвоз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 1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роите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 для внутр. наруж.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нополистир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кра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водоэмульс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акриловая для наружных и внутренних рабо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 аксесс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онек для металлочерепицы, 2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еталлочерепица, синя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линолеум полукоммерче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 в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=10см, 35 кг/м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ко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олисти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=5см М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ароизоляцио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сте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ая пол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ротуарная кирпич, се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0х210х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наливн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амовыравнивающий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рмстронг в комплек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нтисепт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екловолоконная 160г/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ая с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шлифовальная 115х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од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еталл белый 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люминиевый 25*25 маляр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стяной крашенный 50х5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затирка для плиточных швов бел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(к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имерная финиш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крепления плен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месь сухая универс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рофнасти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канализ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700мм пласт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рый 300м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к строй/ма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ермостойкий 280м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онт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750м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уплотнения термостойкий бел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роительный в тюби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упаковочный, прозрачный, 48мм х 9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мм длина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вухсторонний Red 19mm*50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20-4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5-4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ракция 6-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ытый_(абрази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ы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я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14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3D342-7B4C-4F4C-B680-E23FE2A10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2-07-07T10:43:00Z</cp:lastPrinted>
  <dcterms:modified xsi:type="dcterms:W3CDTF">2024-01-11T0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