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servicii de încărcare a cartușelor pentru imprimante și 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aparate de multiplicare  </w:t>
      </w:r>
    </w:p>
    <w:p>
      <w:pPr>
        <w:pStyle w:val="Normal"/>
        <w:ind w:hanging="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hanging="9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rFonts w:eastAsia="Calibri"/>
          <w:color w:val="000000"/>
          <w:sz w:val="28"/>
          <w:szCs w:val="28"/>
        </w:rPr>
        <w:t xml:space="preserve"> </w:t>
      </w:r>
    </w:p>
    <w:tbl>
      <w:tblPr>
        <w:tblStyle w:val="a3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730"/>
        <w:gridCol w:w="2372"/>
        <w:gridCol w:w="1409"/>
        <w:gridCol w:w="1412"/>
        <w:gridCol w:w="1549"/>
        <w:gridCol w:w="1407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od CP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numirea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u/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Număr de reîncarcar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Număr de regenerar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Valoarea estimate lei (fără TVA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30125110-5</w:t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MF 437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6666,6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LBP6020B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P mfp m26a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P P1006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amsung m2070w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LBP 300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LBP 2900b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mfp 40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P MFP m28a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haser 302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MFP 473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mf 211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P101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P1018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lbp603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mf 113W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PIXMA G2415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I-SENSYS LBP 7100Cn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on I-SENSYS MF 3010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Xerox B1025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(+ cip)</w:t>
            </w:r>
          </w:p>
        </w:tc>
        <w:tc>
          <w:tcPr>
            <w:tcW w:w="14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pson L626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cul prestării/ livr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 xml:space="preserve">Perioada anului 2024, la solicitarea beneficiarului. Cu livrare de luni pînă vineri orele 08:00-16:00, pe adresa: or.Cricova, str. Luceafărul, 9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237" w:leader="none"/>
        </w:tabs>
        <w:spacing w:before="120" w:after="0"/>
        <w:ind w:left="993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irmată  prin 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care atestă faptul că serviciile de încărcare și regenerare a cartușelor vor fi prestate în decurs de 24 ore de la solicitarea  autorității contractante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at liber,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</w:p>
    <w:p>
      <w:pPr>
        <w:pStyle w:val="NoSpacing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</w:rPr>
        <w:t xml:space="preserve">În temeiul art.19 al.3 lit.d) din Legea nr.131/2015, privind achizițiile publice, Penitenciarul </w:t>
      </w:r>
      <w:r>
        <w:rPr>
          <w:sz w:val="24"/>
          <w:szCs w:val="24"/>
          <w:lang w:val="pt-BR"/>
        </w:rPr>
        <w:t>nr.15-Cricova, va exclude din procedura de atribuire a contractului de achiziții publice orice ofertant în cazul prezentării informațiilor false sau neprezentării informațiilor solicitate de Penitenciarul nr.15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,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român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</w:t>
      </w:r>
      <w:r>
        <w:rPr>
          <w:b/>
          <w:sz w:val="24"/>
          <w:szCs w:val="24"/>
          <w:lang w:val="ro-RO" w:eastAsia="ru-RU"/>
        </w:rPr>
        <w:t>Andrei Gab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BA4B0-9B4B-4179-9F89-06BA21440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955</Words>
  <Characters>5445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02-12T11:41:00Z</cp:lastPrinted>
  <dcterms:modified xsi:type="dcterms:W3CDTF">2024-02-12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