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Higrometrului/Psihrometrului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780801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256"/>
        <w:gridCol w:w="2801"/>
        <w:gridCol w:w="1111"/>
        <w:gridCol w:w="1295"/>
        <w:gridCol w:w="2355"/>
        <w:gridCol w:w="1261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>. Higrometru/Psihromet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8410000-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Higrometru/Psihrometru 0-25 grade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8410000-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Higrometru/Psihrometru 15-40 grade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0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3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>e</w:t>
      </w:r>
      <w:r>
        <w:rPr>
          <w:b/>
          <w:shd w:fill="FFFFFF" w:val="clear"/>
          <w:lang w:val="it-IT" w:eastAsia="ru-RU"/>
        </w:rPr>
        <w:t>: 16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1177</Words>
  <Characters>6715</Characters>
  <CharactersWithSpaces>78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2-16T0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