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  </w:t>
      </w:r>
      <w:r>
        <w:rPr>
          <w:b/>
          <w:sz w:val="24"/>
          <w:szCs w:val="24"/>
          <w:lang w:eastAsia="ro-RO"/>
        </w:rPr>
        <w:t>X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46A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3 febr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Orhei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60157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 str. V. Mahu 12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50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970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orhei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orhei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Iurii Cușnir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3522507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Vladimir Paladi – Secretarul grupului de lucru, tel. +3732353271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□  </w:t>
            </w:r>
            <w:r>
              <w:rPr>
                <w:b/>
                <w:lang w:val="ro-RO" w:eastAsia="ro-RO" w:bidi="ar-SA"/>
              </w:rPr>
              <w:t>Lucrări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Achiziție de valoare mic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Gazificarea s. Ciorna r-nul Rez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38564141155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38564141155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03.02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X 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hyperlink r:id="rId3">
              <w:r>
                <w:rPr>
                  <w:rStyle w:val="InternetLink"/>
                  <w:color w:val="000000" w:themeColor="text1"/>
                  <w:lang w:val="ro-RO" w:eastAsia="ro-RO" w:bidi="ar-SA"/>
                </w:rPr>
                <w:t>https://www.orhei-gaz.md/uploads/Plan%20de%20achizitii%20provizoriu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r>
              <w:rPr>
                <w:color w:val="000000" w:themeColor="text1"/>
                <w:lang w:val="ro-RO" w:eastAsia="ro-RO" w:bidi="ar-SA"/>
              </w:rPr>
              <w:t>%20pentru%20anul%20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 X</w:t>
            </w:r>
            <w:r>
              <w:rPr>
                <w:b/>
                <w:lang w:val="ro-RO" w:eastAsia="ro-RO" w:bidi="ar-SA"/>
              </w:rPr>
              <w:t>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385 916,03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10 februarie 2025, ora 10:00), au depus oferte 1 ofertant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Gazmetan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0106296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ciorvă Ion – Administrato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: este un singur lo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2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344"/>
        <w:gridCol w:w="1522"/>
        <w:gridCol w:w="1522"/>
        <w:gridCol w:w="1522"/>
        <w:gridCol w:w="1519"/>
      </w:tblGrid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Gazificarea s. Ciorna r-nul Rez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SRL “Gazmetan”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81 056,2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81 056,2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57 267,51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urii Cușni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ladimir Palad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vetlana Bivo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Leș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lena Galesc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iorel Po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ctavian Balmuș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56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www.orhei-gaz.md/uploads/Plan de achizitii provizori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4</TotalTime>
  <Application>LibreOffice/7.4.7.2$Linux_X86_64 LibreOffice_project/40$Build-2</Application>
  <AppVersion>15.0000</AppVersion>
  <Pages>2</Pages>
  <Words>574</Words>
  <Characters>3275</Characters>
  <CharactersWithSpaces>38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4:00Z</dcterms:created>
  <dc:creator>Windows User</dc:creator>
  <dc:description/>
  <dc:language>en-US</dc:language>
  <cp:lastModifiedBy>User_2022</cp:lastModifiedBy>
  <cp:lastPrinted>2024-02-15T08:29:00Z</cp:lastPrinted>
  <dcterms:modified xsi:type="dcterms:W3CDTF">2025-02-13T06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