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0980485984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6 mln lei,  Perioada- 2022</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6 mln 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03-07T09:48:00Z</dcterms:modified>
  <cp:revision>19</cp:revision>
  <dc:subject/>
  <dc:title/>
</cp:coreProperties>
</file>